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wisko, imię .........................................                           ..................................., dnia .......    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Telefo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STAROSTA JELENIOGÓRSKI</w:t>
      </w:r>
    </w:p>
    <w:p>
      <w:pPr>
        <w:pStyle w:val="Normal"/>
        <w:jc w:val="right"/>
        <w:rPr/>
      </w:pPr>
      <w:r>
        <w:rPr>
          <w:b/>
        </w:rPr>
        <w:t xml:space="preserve">58-500 Jelenia Góra, ul. Kochanowskiego 10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i adres organu administracji architektoniczno-budowlanej)</w:t>
      </w:r>
    </w:p>
    <w:p>
      <w:pPr>
        <w:pStyle w:val="Normal"/>
        <w:tabs>
          <w:tab w:val="clear" w:pos="708"/>
          <w:tab w:val="left" w:pos="80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głoszenie robót budowla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ie wymagających pozwolenia na budowę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6"/>
        </w:rPr>
        <w:t xml:space="preserve">( </w:t>
      </w:r>
      <w:r>
        <w:rPr>
          <w:b w:val="false"/>
          <w:bCs w:val="false"/>
          <w:sz w:val="20"/>
        </w:rPr>
        <w:t>wymienić jednostkę lub osobę zgłaszającą roboty budowlane z podaniem siedziby lub adresu 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na podstawie art. 30 w związku z art. 29 ust...........pkt..........ustawy z dnia 07.07.1994r.  Prawo budowlane ( Dz. U. z 2010 r. Nr 243, poz. 1623) zgłaszam  zamiar przystąpienia do wykonania na nieruchomości, stanowiącej własność: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wymienić właściciela 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łożonej w ...........................................  przy ul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pod nr ....................................................., nr działki.....................................................................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bót polegających na: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 podać rodzaj, zakres i sposób wykonania robót )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rozpoczęcia robót : 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Przedkładam następujące załączniki: *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) Oświadczenie o posiadanym prawie dysponowania nieruchomością na cele budowlane;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) Szkice lub rysunki;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) Mapę sytuacyjną z oznaczeniem lokalizacji zamierzenia budowlanego;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) Projekt zagospodarowania działki lub terenu uzgodniony z rzeczoznawcą d/s zabezpieczeń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przeciwpożarowych  wraz z opisem technicznym instalacji (dotyczy instalacji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zbiornikowych na gaz płynny i przyłączy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) Opinię Zespołu Uzgadniania Dokumentacji  Projektowej – wymaganej zgodnie z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rzepisami ustawy Prawo geodezyjne i kartograficzne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) Inne opinie, pozwolenia  i uzgodnienia – wymagane odrębnymi przepisami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 podpis wnioskodawcy )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* niepotrzebne skreślić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Informacje dla wnioskodawcy na odwrocie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rzed rozpoczęciem robót budowlanych objętych zgłoszeniem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1. Zgłoszenia należy dokonać przed terminem zamierzonego rozpoczęcia robót budowlanych.</w:t>
      </w:r>
    </w:p>
    <w:p>
      <w:pPr>
        <w:pStyle w:val="Normal"/>
        <w:rPr/>
      </w:pPr>
      <w:r>
        <w:rPr/>
        <w:t xml:space="preserve">    </w:t>
      </w:r>
      <w:r>
        <w:rPr/>
        <w:t xml:space="preserve">Do wykonania robót budowlanych można przystąpić, jeżeli w terminie 30 dni od dnia   </w:t>
      </w:r>
    </w:p>
    <w:p>
      <w:pPr>
        <w:pStyle w:val="Normal"/>
        <w:rPr/>
      </w:pPr>
      <w:r>
        <w:rPr/>
        <w:t xml:space="preserve">    </w:t>
      </w:r>
      <w:r>
        <w:rPr/>
        <w:t xml:space="preserve">doręczenia zgłoszenia właściwy organ nie wniesie sprzeciwu i nie później niż po upływie </w:t>
      </w:r>
    </w:p>
    <w:p>
      <w:pPr>
        <w:pStyle w:val="Normal"/>
        <w:rPr/>
      </w:pPr>
      <w:r>
        <w:rPr/>
        <w:t xml:space="preserve">    </w:t>
      </w:r>
      <w:r>
        <w:rPr/>
        <w:t xml:space="preserve">2 lat od określonego w zgłoszeniu  terminu ich rozpoczęcia - art. 30 ust. 5 ustawy z dnia </w:t>
      </w:r>
    </w:p>
    <w:p>
      <w:pPr>
        <w:pStyle w:val="Normal"/>
        <w:rPr/>
      </w:pPr>
      <w:r>
        <w:rPr/>
        <w:t xml:space="preserve">    </w:t>
      </w:r>
      <w:r>
        <w:rPr/>
        <w:t>07.07.1994 r. Prawo budowlane   ( Dz. U.  z 2010 r. Nr 243, poz. 16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wniosek inwestora organ, po upływie ustawowego terminu,  wydaje zaświadczenie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ające, że nie zgłoszono sprzeciwu - art. 217 § 2 pkt 2 kodeksu postępowania </w:t>
      </w:r>
    </w:p>
    <w:p>
      <w:pPr>
        <w:pStyle w:val="Normal"/>
        <w:rPr/>
      </w:pPr>
      <w:r>
        <w:rPr/>
        <w:t xml:space="preserve">    </w:t>
      </w:r>
      <w:r>
        <w:rPr/>
        <w:t>administracyjnego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46:00Z</dcterms:created>
  <dc:creator>marek kosa</dc:creator>
  <dc:description/>
  <cp:keywords/>
  <dc:language>en-US</dc:language>
  <cp:lastModifiedBy>STAROSTWO POWIATOWE</cp:lastModifiedBy>
  <cp:lastPrinted>2008-07-11T09:14:00Z</cp:lastPrinted>
  <dcterms:modified xsi:type="dcterms:W3CDTF">2013-07-16T11:31:00Z</dcterms:modified>
  <cp:revision>24</cp:revision>
  <dc:subject/>
  <dc:title>Nazwisko, imię </dc:title>
</cp:coreProperties>
</file>