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16"/>
          <w:szCs w:val="16"/>
        </w:rPr>
        <w:t xml:space="preserve">(Nr rejestru organu właściwego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o wydania decyzji)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Nazwisko, imię……………………………                          ………………………,dnia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……………………………………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……………………………………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</w:t>
      </w:r>
      <w:r>
        <w:rPr>
          <w:rFonts w:cs="Arial" w:ascii="Arial" w:hAnsi="Arial"/>
          <w:b/>
        </w:rPr>
        <w:t>STAROSTA JELENIOGÓRSKI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8-500 Jelenia Góra, ul.Kochanowskiego 1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nazwa i adres organu administracjiarchitektoniczno-budowlanej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NIOSEK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 zmianę decyzji o pozwoleniu na budowę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westor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sz w:val="18"/>
          <w:szCs w:val="18"/>
        </w:rPr>
        <w:t>imię i nazwisko lub nazwa instytucji oraz adres)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a podstawie art. 36a ust.1 ustawy z 7 lipca 1994 r.- Prawo budowlane (Dz. U. z 2006r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r 156, poz. 1118) zwracam się o zmianę pozwolenia na budowę –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zwa i adres inwestycji..................................................................................................... …………………………………………………………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wydanego przez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wymienić organ, który je wydał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nr decyzji pozwolenia ...............................................wydanego dnia .................. na rzecz</w:t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..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ać imię i nazwisko lub nazwę inwestora, na rzecz którego zostało wydane pozwolenie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zasadnienie…………………………………………………………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kładam następujące załącznik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4 egzemplarze projektu budowlanego uwzględniającego istotne zmiany od zatwierdzonego projektu budowlaneg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zależności od zakresu wprowadzonych zmian opinie, uzgodnienia innych organów (np. Sanepidu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poważnienie udzielone osobie działającej w imieniu inwestora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 wglądu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ennik budowy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twierdzony projekt budowlany.</w:t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(podpis wnioskodawcy)  </w:t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0:58:00Z</dcterms:created>
  <dc:creator>p</dc:creator>
  <dc:description/>
  <cp:keywords/>
  <dc:language>en-US</dc:language>
  <cp:lastModifiedBy>STAROSTWO POWIATOWE</cp:lastModifiedBy>
  <cp:lastPrinted>2007-04-24T13:10:00Z</cp:lastPrinted>
  <dcterms:modified xsi:type="dcterms:W3CDTF">2007-04-24T11:20:00Z</dcterms:modified>
  <cp:revision>5</cp:revision>
  <dc:subject/>
  <dc:title>Nazwisko, imię……………………………              ………………………,dnia………………</dc:title>
</cp:coreProperties>
</file>