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zwisko, imię .........................................                           ..................................., dnia .......    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Adres 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</w:t>
      </w:r>
    </w:p>
    <w:p>
      <w:pPr>
        <w:pStyle w:val="Normal"/>
        <w:rPr/>
      </w:pPr>
      <w:r>
        <w:rPr/>
        <w:t>Telefo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STAROSTA JELENIOGÓRSK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58-500 Jelenia Góra, ul. Kochanowskiego 10</w:t>
      </w:r>
    </w:p>
    <w:p>
      <w:pPr>
        <w:pStyle w:val="Normal"/>
        <w:spacing w:lineRule="auto" w:line="360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(Nazwa i adres organu administracji architektoniczno-budowlanej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6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6" w:leader="none"/>
        </w:tabs>
        <w:rPr>
          <w:sz w:val="28"/>
        </w:rPr>
      </w:pPr>
      <w:r>
        <w:rPr>
          <w:sz w:val="28"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Zgłoszenie robót rozbiórkowych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nie wymagających pozwolenia na rozbiórkę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16"/>
        </w:rPr>
        <w:t xml:space="preserve">( </w:t>
      </w:r>
      <w:r>
        <w:rPr>
          <w:b w:val="false"/>
          <w:bCs w:val="false"/>
          <w:sz w:val="20"/>
        </w:rPr>
        <w:t>wymienić jednostkę lub osobę zgłaszającą roboty rozbiórkowe z podaniem siedziby lub adresu )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na podstawie art. 31 ust.2 ustawy z dnia 07.07.1994r.  Prawo budowlane ( Dz. U. z 2010 r. Nr 243, poz. 1623) zgłaszam  zamiar przystąpienia do wykonania na nieruchomości, stanowiącej własność: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( wymienić właściciela )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ołożonej w ...........................................  przy ul.........................................................................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 xml:space="preserve">pod nr ....................................................., nr działki..................................................................... </w:t>
      </w:r>
    </w:p>
    <w:p>
      <w:pPr>
        <w:pStyle w:val="TextBody"/>
        <w:jc w:val="left"/>
        <w:rPr/>
      </w:pPr>
      <w:r>
        <w:rPr>
          <w:b w:val="false"/>
          <w:bCs w:val="false"/>
          <w:sz w:val="24"/>
        </w:rPr>
        <w:t>robót polegających na: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( podać rodzaj, zakres i sposób wykonania robót )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rmin rozpoczęcia robót : 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Przedkładam następujące załączniki: *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) Zgoda właściciela obiektu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) Opis obiektu przeznaczonego do rozbiórki (wysokość, konstrukcja);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) Mapę sytuacyjną z oznaczeniem lokalizacji obiektu (odległości od granic działki)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) Opis zakresu i sposobu prowadzenia robót rozbiórkowych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) Inne opinie, pozwolenia i uzgodnienia – wymagane odrębnymi przepisami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>................................................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( podpis wnioskodawcy )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* niepotrzebne skreślić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Informacje dla wnioskodawcy na odwrocie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rzed rozpoczęciem robót rozbiórkowych objętych zgłoszeniem</w:t>
      </w:r>
    </w:p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1. Zgłoszenia należy dokonać przed terminem zamierzonego rozpoczęcia robót budowlanych.</w:t>
      </w:r>
    </w:p>
    <w:p>
      <w:pPr>
        <w:pStyle w:val="Normal"/>
        <w:rPr/>
      </w:pPr>
      <w:r>
        <w:rPr/>
        <w:t xml:space="preserve">    </w:t>
      </w:r>
      <w:r>
        <w:rPr/>
        <w:t xml:space="preserve">Do wykonania robót budowlanych można przystąpić, jeżeli w terminie 30 dni od dnia   </w:t>
      </w:r>
    </w:p>
    <w:p>
      <w:pPr>
        <w:pStyle w:val="Normal"/>
        <w:rPr/>
      </w:pPr>
      <w:r>
        <w:rPr/>
        <w:t xml:space="preserve">    </w:t>
      </w:r>
      <w:r>
        <w:rPr/>
        <w:t xml:space="preserve">doręczenia zgłoszenia właściwy organ nie wniesie sprzeciwu i nie później niż po upływie </w:t>
      </w:r>
    </w:p>
    <w:p>
      <w:pPr>
        <w:pStyle w:val="Normal"/>
        <w:rPr/>
      </w:pPr>
      <w:r>
        <w:rPr/>
        <w:t xml:space="preserve">    </w:t>
      </w:r>
      <w:r>
        <w:rPr/>
        <w:t xml:space="preserve">2 lat od określonego w zgłoszeniu  terminu ich rozpoczęcia - art. 30 ust. 5 ustawy z dnia </w:t>
      </w:r>
    </w:p>
    <w:p>
      <w:pPr>
        <w:pStyle w:val="Normal"/>
        <w:rPr/>
      </w:pPr>
      <w:r>
        <w:rPr/>
        <w:t xml:space="preserve">    </w:t>
      </w:r>
      <w:r>
        <w:rPr/>
        <w:t>07.07.1994r. Prawo budowlane   ( Dz. U.  z  2010 r. Nr 243, poz. 162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 wniosek inwestora organ, po upływie ustawowego terminu,  wydaje zaświadczenie   </w:t>
      </w:r>
    </w:p>
    <w:p>
      <w:pPr>
        <w:pStyle w:val="Normal"/>
        <w:rPr/>
      </w:pPr>
      <w:r>
        <w:rPr/>
        <w:t xml:space="preserve">    </w:t>
      </w:r>
      <w:r>
        <w:rPr/>
        <w:t xml:space="preserve">potwierdzające, że nie zgłoszono sprzeciwu - art. 217 § 2 pkt 2 kodeksu postępowania </w:t>
      </w:r>
    </w:p>
    <w:p>
      <w:pPr>
        <w:pStyle w:val="Normal"/>
        <w:rPr/>
      </w:pPr>
      <w:r>
        <w:rPr/>
        <w:t xml:space="preserve">    </w:t>
      </w:r>
      <w:r>
        <w:rPr/>
        <w:t>administracyjnego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02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2:16:00Z</dcterms:created>
  <dc:creator>marek kosa</dc:creator>
  <dc:description/>
  <cp:keywords/>
  <dc:language>en-US</dc:language>
  <cp:lastModifiedBy>STAROSTWO POWIATOWE</cp:lastModifiedBy>
  <cp:lastPrinted>2008-07-11T09:28:00Z</cp:lastPrinted>
  <dcterms:modified xsi:type="dcterms:W3CDTF">2013-07-16T11:32:00Z</dcterms:modified>
  <cp:revision>16</cp:revision>
  <dc:subject/>
  <dc:title>Nazwisko, imię </dc:title>
</cp:coreProperties>
</file>