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ROBÓT ROZBIÓRKOWYCH NIE WYMAGAJĄCYCH POZWOLENIA NA ROZBIÓRKĘ 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31 ust. 2 ustawy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jc w:val="both"/>
        <w:rPr/>
      </w:pPr>
      <w:r>
        <w:rPr/>
        <w:t xml:space="preserve">Na podstawie art. 31 ust. 2 ustawy z dnia 7 lipca 1994 r. Prawo budowlane zgłaszam zamiar przystąpienia do wykonania robót budowlanych polegających na rozbiórce : </w:t>
      </w:r>
    </w:p>
    <w:p>
      <w:pPr>
        <w:pStyle w:val="Normal"/>
        <w:spacing w:lineRule="atLeast" w:line="60"/>
        <w:jc w:val="both"/>
        <w:rPr/>
      </w:pPr>
      <w:r>
        <w:rPr>
          <w:sz w:val="20"/>
        </w:rPr>
        <w:t xml:space="preserve">(określić rodzaj, zakres i sposób wykonania robót) 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na działce nr  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 xml:space="preserve">                   </w:t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Termin rozpoczęcia robót: 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>
          <w:sz w:val="22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>
          <w:sz w:val="20"/>
          <w:szCs w:val="20"/>
        </w:rPr>
      </w:pPr>
      <w:r>
        <w:rPr/>
        <w:t>Do zgłoszenia załączam</w:t>
      </w:r>
      <w:r>
        <w:rPr>
          <w:sz w:val="20"/>
          <w:szCs w:val="20"/>
        </w:rPr>
        <w:t xml:space="preserve"> </w:t>
      </w:r>
      <w:r>
        <w:rPr>
          <w:rFonts w:eastAsia="Wingdings 2"/>
          <w:sz w:val="18"/>
          <w:szCs w:val="22"/>
        </w:rPr>
        <w:t>(należy krzyżykiem zaznaczyć w przypadku dołączenia danego dokumentu do wniosku):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  <w:t>zgodę właściciela obiektu;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pis obiektu przeznaczonego do rozbiórki (wymiary, konstrukcja) </w:t>
      </w:r>
    </w:p>
    <w:p>
      <w:pPr>
        <w:pStyle w:val="Normal"/>
        <w:ind w:left="284" w:hanging="284"/>
        <w:rPr>
          <w:rStyle w:val="Tabulatory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  <w:t>mapę sytuacyjną z oznaczeniem usytuowania obiektu budowlanego (i oznaczeniem odległości od granic działki);</w:t>
      </w:r>
    </w:p>
    <w:p>
      <w:pPr>
        <w:pStyle w:val="Normal"/>
        <w:rPr>
          <w:rStyle w:val="Tabulatory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  <w:t>opis zakresu i sposobu prowadzenia robót rozbiórkow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sz w:val="22"/>
          <w:szCs w:val="22"/>
        </w:rPr>
        <w:t> </w:t>
      </w:r>
      <w:r>
        <w:rPr>
          <w:rStyle w:val="Tabulatory"/>
          <w:sz w:val="22"/>
          <w:szCs w:val="22"/>
        </w:rPr>
        <w:tab/>
        <w:t>opis sposobu zapewnienia bezpieczeństwa ludzi mieni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ne opinie, pozwolenia i uzgodnienia – wymagane odrębnymi przepisami (wymienić jakie)</w:t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przypadku ustanowienia pełnomocnika – pełnomocnictwo wraz z dowodem wniesienia opłat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karbowej;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ne załączniki (wymienić jakie);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center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30 ust. 5 z</w:t>
      </w:r>
      <w:r>
        <w:rPr>
          <w:rFonts w:cs="Times New Roman" w:ascii="Times New Roman" w:hAnsi="Times New Roman"/>
          <w:sz w:val="20"/>
          <w:szCs w:val="20"/>
        </w:rPr>
        <w:t xml:space="preserve">głoszenia należy dokonać przed terminem zamierzonego rozpoczęcia robót rozbiórkowych. Do wykonania robót rozbiórkowych można przystąpić, jeżeli organ administracji architektoniczno-budowlanej,                    w terminie 21 dni od dnia doręczenia zgłoszenia nie wniesie sprzeciwu w drodze decyzji. Nałożenie obowiązku uzupełnienia zgłoszenia przerywa bieg tego terminu – art. 30 ust. 5c i 5d ustawy Prawo budowlane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77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7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</w:t>
                                </w: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.............................................................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Karkono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70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.............................................................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Karkono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770" w:leader="none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Wingdings 2" w:cs="Times New Roman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WW8Num10z0">
    <w:name w:val="WW8Num10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6:00Z</dcterms:created>
  <dc:creator>jmastalerczyk</dc:creator>
  <dc:description/>
  <cp:keywords/>
  <dc:language>en-US</dc:language>
  <cp:lastModifiedBy>Monika Zora-Jaworska</cp:lastModifiedBy>
  <cp:lastPrinted>2015-11-26T11:18:00Z</cp:lastPrinted>
  <dcterms:modified xsi:type="dcterms:W3CDTF">2020-12-21T08:50:00Z</dcterms:modified>
  <cp:revision>45</cp:revision>
  <dc:subject/>
  <dc:title>ZGŁOSZENIE</dc:title>
</cp:coreProperties>
</file>