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 xml:space="preserve">(Nr rejestru organu właściwego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dania decyz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 imię……………………………                          ………………………,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STAROSTA JELENIOGÓRSK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58-500 Jelenia Góra, ul. Kochanowskiego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i adres organu administracji architektoniczno-budowlanej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WNIOSEK o zmianę decyzji o pozwoleniu na budo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imię i nazwisko lub nazwa instytucji oraz adr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36a ust.1 ustawy z 7 lipca 1994 r.- Prawo budowlane (Dz. U. z 201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243, poz. 1623) zwracam się o zmianę pozwolenia na budowę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inwestycji..................................................................................................... ………………………………………………………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ego przez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organ, który je wyda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decyzji pozwolenia ...............................................wydanego dnia .................. na rzecz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imię i nazwisko lub nazwę inwestora, na rzecz którego zostało wydane pozwole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4 egzemplarze projektu budowlanego uwzględniającego istotne zmiany od zatwierdzonego projektu budowla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zakresu wprowadzonych zmian opinie, uzgodnienia innych organów (np. Sanepid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gląd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projekt budowlany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wnioskodawcy)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8:00Z</dcterms:created>
  <dc:creator>p</dc:creator>
  <dc:description/>
  <cp:keywords/>
  <dc:language>en-US</dc:language>
  <cp:lastModifiedBy>STAROSTWO POWIATOWE</cp:lastModifiedBy>
  <cp:lastPrinted>2010-04-30T09:15:00Z</cp:lastPrinted>
  <dcterms:modified xsi:type="dcterms:W3CDTF">2011-01-11T11:57:00Z</dcterms:modified>
  <cp:revision>9</cp:revision>
  <dc:subject/>
  <dc:title>Nazwisko, imię……………………………              ………………………,dnia………………</dc:title>
</cp:coreProperties>
</file>