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o, imię……………………………              ………………………,dnia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……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STAROSTA JELENIOGÓRSKI</w:t>
      </w:r>
    </w:p>
    <w:p>
      <w:pPr>
        <w:pStyle w:val="Normal"/>
        <w:jc w:val="right"/>
        <w:rPr/>
      </w:pPr>
      <w:r>
        <w:rPr>
          <w:b/>
        </w:rPr>
        <w:t xml:space="preserve">58-500 Jelenia Góra, ul. Kochanowskiego 10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Nazwa i adres organu administracji architektoniczno-budowlanej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ŁOS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miany sposobu użytkowania obiektu budowla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lub jego czę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8"/>
          <w:szCs w:val="18"/>
        </w:rPr>
        <w:t>imię i nazwisko lub nazwa oraz adres instytucji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71 ustawy z 7 lipca 1994 r.- Prawo budowlane (Dz.U. z 2006r.Nr 156, poz. 1118) zgłasza zmianę sposobu użytkowa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mienić dotychczasowe przeznaczenie obiektu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mienić zamierzone przeznaczeni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łożonego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>/mieszczącego się w budynku położonym</w:t>
      </w:r>
      <w:r>
        <w:rPr>
          <w:rFonts w:cs="Arial" w:ascii="Arial" w:hAnsi="Arial"/>
          <w:vertAlign w:val="superscript"/>
        </w:rPr>
        <w:t xml:space="preserve">*) </w:t>
      </w:r>
      <w:r>
        <w:rPr>
          <w:rFonts w:cs="Arial" w:ascii="Arial" w:hAnsi="Arial"/>
        </w:rPr>
        <w:t>w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ulicy...........................................................................................................nr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cego własność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71 ust.2 Prawo budowlane, </w:t>
      </w:r>
      <w:r>
        <w:rPr>
          <w:rFonts w:cs="Arial" w:ascii="Arial" w:hAnsi="Arial"/>
          <w:b/>
        </w:rPr>
        <w:t>przedkładam następujące załącz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Opis i rysunek określający usytuowanie obiektu budowlanego w stosunku do granic nieruchomości (działki budowlanej) i innych obiektów budowlanych istniejących lub budowanych na tej i sąsiednich nieruchomościach, z oznaczeniem części obiektu, w której zamierza się dokonać zmiany sposobu użytkowania obiektu budowla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Zwięzły opis techniczny, określający rodzaj i charakterystykę obiektu budowlanego oraz jego konstrukcję, wraz z danymi techniczno-użytkowymi, w tym wielkościami i rozkładem obciążeń, a w razie potrzeby również danymi technologiczny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posiadanym prawie do dysponowania nieruchomością na cele budowlane (Art. 32 ust.4 pkt 2 PB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wójta, burmistrza albo prezydenta miasta o zgodności zamierzonego sposobu użytkowania obiektu budowlanego z ustaleniami obowiązującego miejscowego planu zagospodarowania przestrzennego albo ostateczną decyzję o warunkach zabudowy i zagospodarowania terenu, w przypadku braku obowiązującego miejscowego planu zagospodarowania przestrzen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sposobu użytkowania, o której mowa w ust. 1 pkt2 – ekspertyzę techniczną, wykonaną przez osobę posiadającą uprawnienia budowlane bez ograniczeń w odpowiedniej specjalnoś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leżności od potrzeb – pozwolenia, uzgodnienia lub opinie wymagane odrębnymi przepisam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(podpis wnioskodawcy)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Cs w:val="1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6:33:00Z</dcterms:created>
  <dc:creator>p</dc:creator>
  <dc:description/>
  <cp:keywords/>
  <dc:language>en-US</dc:language>
  <cp:lastModifiedBy>STAROSTWO POWIATOWE</cp:lastModifiedBy>
  <cp:lastPrinted>2004-06-01T11:02:00Z</cp:lastPrinted>
  <dcterms:modified xsi:type="dcterms:W3CDTF">2007-04-24T11:51:00Z</dcterms:modified>
  <cp:revision>10</cp:revision>
  <dc:subject/>
  <dc:title>Nazwisko, imię……………………………              ………………………,dnia………………</dc:title>
</cp:coreProperties>
</file>