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……………………………              ………………………,dnia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STAROSTA JELENIOGÓRSKI</w:t>
      </w:r>
    </w:p>
    <w:p>
      <w:pPr>
        <w:pStyle w:val="Normal"/>
        <w:jc w:val="right"/>
        <w:rPr/>
      </w:pPr>
      <w:r>
        <w:rPr>
          <w:b/>
        </w:rPr>
        <w:t xml:space="preserve">58-500 Jelenia Góra, ul. Kochanowskiego 10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Nazwa i adres organu administracji architektoniczno-budowlanej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any sposobu użytkowania obiektu budowl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ub jego czę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imię i nazwisko lub nazwa oraz adres instytucj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71 ustawy z 7 lipca 1994 r.- Prawo budowlane (Dz.U. z 2010 r.Nr 243, poz. 1623) zgłasza zmianę sposobu użytk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dotychczasowe przeznaczenie obiekt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zamierzone przeznacze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łożon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/mieszczącego się w budynku położonym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w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icy...........................................................................................................nr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go własność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2 Prawo budowlane, </w:t>
      </w:r>
      <w:r>
        <w:rPr>
          <w:rFonts w:cs="Arial" w:ascii="Arial" w:hAnsi="Arial"/>
          <w:b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Opis i rysunek określający usytuowanie obiektu budowlanego w stosunku do granic nieruchomości (działki budowlanej) i innych obiektów budowlanych istniejących lub budowanych na tej i sąsiednich nieruchomościach, z oznaczeniem części obiektu, w której zamierza się dokonać zmiany sposobu użytkowania obiektu budowla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Zwięzły opis techniczny, określający rodzaj i charakterystykę obiektu budowlanego oraz jego konstrukcję, wraz z danymi techniczno-użytkowym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w tym wielkościami i rozkładem obciążeń, a w razie potrzeby również danymi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technologiczn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o posiadanym prawie do dysponowania nieruchomością na cele budowlane (Art. 32 ust. 4 pkt 2 P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ójta, burmistrza albo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przypadku zmiany sposobu użytkowania, o której mowa w ust. 1 pkt 2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potrzeb – pozwolenia, uzgodnienia lub opinie wymagane odrębnymi przepis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wnioskodawcy)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3:00Z</dcterms:created>
  <dc:creator>p</dc:creator>
  <dc:description/>
  <cp:keywords/>
  <dc:language>en-US</dc:language>
  <cp:lastModifiedBy>STAROSTWO POWIATOWE</cp:lastModifiedBy>
  <cp:lastPrinted>2004-06-01T11:02:00Z</cp:lastPrinted>
  <dcterms:modified xsi:type="dcterms:W3CDTF">2013-07-16T10:13:00Z</dcterms:modified>
  <cp:revision>15</cp:revision>
  <dc:subject/>
  <dc:title>Nazwisko, imię……………………………              ………………………,dnia………………</dc:title>
</cp:coreProperties>
</file>