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instalowana instalacji gazowych</w:t>
      </w:r>
      <w:r>
        <w:rPr>
          <w:b/>
          <w:sz w:val="28"/>
          <w:szCs w:val="28"/>
        </w:rPr>
        <w:t xml:space="preserve"> wewnątrz i na zewnątrz użytkowanego budynku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  <w:t xml:space="preserve">Na podstawie art. 29 ust. 3 pkt 3 lit. d ustawy z dnia 7 lipca 1994 r. – Prawo budowlane zgłaszam zamiar instalowania </w:t>
      </w:r>
      <w:r>
        <w:rPr>
          <w:rFonts w:eastAsia="Wingdings 2"/>
          <w:sz w:val="18"/>
        </w:rPr>
        <w:t xml:space="preserve">(określić rodzaj, zakres, miejsce i sposób wykonania robót budowlanych oraz termin ich rozpoczęcia)   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na działce / kach nr 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obręb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gmina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Planowany termin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 zgodnie z art. 30 ust. 2, 2a, 4c, art. 33 ust. 2 pkt 1, 2 i 4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  <w:vertAlign w:val="superscrip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Projekt zagospodarowania działki lub terenu oraz projekt architektoniczno-budowlany wraz z opiniami,  uzgodnieniami, pozwoleniami i innymi dokumentami, których obowiązek dołączenia wynika z przepisów odrębnych ustaw, lub kopiami tych opinii, uzgodnień, pozwoleń i innych dokumentów – 3 egzemplarze;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Oświadczenie o posiadanym prawie do dysponowania nieruchomością na cele budowlane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ustanowienia pełnomocnika – pełnomocnictwo wraz z dowodem wniesienia opłaty skarbowej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Dowód zapłaty opłaty skarbowej </w:t>
      </w:r>
      <w:r>
        <w:rPr>
          <w:sz w:val="18"/>
          <w:szCs w:val="22"/>
        </w:rPr>
        <w:t>(jeżeli jest wymagana)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ne załączniki </w:t>
      </w:r>
      <w:r>
        <w:rPr>
          <w:sz w:val="18"/>
          <w:szCs w:val="22"/>
        </w:rPr>
        <w:t xml:space="preserve">(wymienić jakie);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9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 Prawa budowlanego, 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c Prawa budowlanego, w razie konieczności uzupełnienia zgłoszenia organ administracji architektoniczno-budowlanej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0"/>
        </w:rPr>
        <w:t xml:space="preserve"> N</w:t>
      </w:r>
      <w:r>
        <w:rPr>
          <w:bCs/>
          <w:sz w:val="20"/>
          <w:szCs w:val="20"/>
        </w:rPr>
        <w:t xml:space="preserve">ałożenie obowiązku, o którym mowa w ust. 5c, przerywa bieg terminu, o którym mowa w ust. 5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e Prawa budowlanego, w przypadku gdy organ administracji architektoniczno-budowlanej nie wniósł sprzeciwu, projekt zagospodarowania działki lub terenu oraz projekt architektoniczno-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Zgodnie z art. 36a ust. 1a Prawa budowlanego istotne odstąpienie od projektu zagospodarowania działki lub terenu lub projektu architektoniczno-budowlanego złożonego wraz z niniejszym zgłoszeniem instalowania, o którym mowa w art. 29 ust. 3 pkt3 lit. d, wobec którego właściwy organ </w:t>
      </w:r>
      <w:r>
        <w:rPr>
          <w:sz w:val="20"/>
          <w:szCs w:val="20"/>
        </w:rPr>
        <w:t xml:space="preserve">administracji architektoniczno-budowlanej </w:t>
      </w:r>
      <w:r>
        <w:rPr>
          <w:bCs/>
          <w:sz w:val="20"/>
          <w:szCs w:val="20"/>
        </w:rPr>
        <w:t>nie wniósł sprzeciwu, jest dopuszczalne jedynie po uzyskaniu decyzji o pozwoleniu na budowę dotyczącej całego zamierzenia budowlanego albo</w:t>
      </w:r>
      <w:r>
        <w:rPr>
          <w:sz w:val="20"/>
          <w:szCs w:val="20"/>
        </w:rPr>
        <w:t xml:space="preserve">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Zgodnie z art. 36a ust. 3a Prawa budowlanego </w:t>
      </w:r>
      <w:r>
        <w:rPr>
          <w:sz w:val="20"/>
          <w:szCs w:val="20"/>
        </w:rPr>
        <w:t>W przypadku ponownego zgłoszenia przepisy art. 30 stosuje się odpowiednio do zakresu zmiany wynikającej z odstąp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41 ust. 4 Prawa budowlanego Inwestor jest obowiązany zawiadomić organ nadzoru budowlanego oraz projektanta sprawującego nadzór nad zgodnością realizacji budowy z projektem o zamierzonym terminie rozpoczęcia robót budowlanych, dla których wymagane jest dokonanie zgłoszenia instalowania, o którym mowa w art. 29 ust. 3 pkt 3 lit. d. Do zawiadomienia o zamierzonym terminie rozpoczęcia robót inwestor dołącza (art. 41 ust. 4a Praw budowlanego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informację wskazującą imiona i nazwiska osób, które będą sprawować funkcję: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kierownika budowy,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inspektora nadzoru inwestorskiego – jeżeli został on ustanowiony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raz  w odniesieniu do tych osób dołącza kopie zaświadczeń, o których mowa w art. 12 ust. 7, wraz   z kopiami decyzji o nadaniu uprawnień budowlanych w odpowiedniej specjalności;</w:t>
      </w:r>
    </w:p>
    <w:p>
      <w:pPr>
        <w:pStyle w:val="Normal"/>
        <w:ind w:left="568" w:hanging="284"/>
        <w:jc w:val="both"/>
        <w:rPr/>
      </w:pPr>
      <w:r>
        <w:rPr>
          <w:sz w:val="20"/>
          <w:szCs w:val="20"/>
        </w:rPr>
        <w:t>2)</w:t>
        <w:tab/>
        <w:t>oświadczenie projektanta i projektanta sprawdzającego o sporządzeniu projektu technicznego,  dotyczącego zamierzenia budowlanego zgodnie z obowiązującymi przepisami, zasadami wiedzy  technicznej, projektem zagospodarowania działki lub terenu oraz projektem architektoniczno-budowlanym  oraz  rozstrzygnięciami  dotyczącymi zamierzenia budowlanego.</w:t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ab/>
        <w:t>Zgodnie z art. 42 ust. 1 Prawa budowlanego, przed rozpoczęciem robót budowlanych inwestor jest obowiązany:</w:t>
      </w:r>
    </w:p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zapewnić sporządzenie projektu technicznego, z zastrzeżeniem art. 34 ust. 3b, w przypadku:</w:t>
      </w:r>
    </w:p>
    <w:p>
      <w:pPr>
        <w:pStyle w:val="Default"/>
        <w:ind w:left="284" w:firstLine="284"/>
        <w:jc w:val="both"/>
        <w:rPr/>
      </w:pPr>
      <w:r>
        <w:rPr>
          <w:color w:val="000000"/>
          <w:sz w:val="20"/>
          <w:szCs w:val="20"/>
        </w:rPr>
        <w:t>d)</w:t>
        <w:tab/>
        <w:t>instalowania, o którym mowa w art. 29 ust. 3 pkt 3 lit. d;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ustanowić kierownika budowy w przypadku:</w:t>
      </w:r>
    </w:p>
    <w:p>
      <w:pPr>
        <w:pStyle w:val="Default"/>
        <w:ind w:left="852" w:hanging="284"/>
        <w:jc w:val="both"/>
        <w:rPr/>
      </w:pPr>
      <w:r>
        <w:rPr>
          <w:color w:val="000000"/>
          <w:sz w:val="20"/>
          <w:szCs w:val="20"/>
        </w:rPr>
        <w:t>b)</w:t>
        <w:tab/>
        <w:t>…instalowania, o którym mowa w art. 29 ust. 3 pkt 3 lit. d  i e,</w:t>
      </w:r>
    </w:p>
    <w:p>
      <w:pPr>
        <w:pStyle w:val="Default"/>
        <w:ind w:left="567" w:hanging="283"/>
        <w:jc w:val="both"/>
        <w:rPr/>
      </w:pPr>
      <w:r>
        <w:rPr>
          <w:color w:val="000000"/>
          <w:sz w:val="20"/>
          <w:szCs w:val="20"/>
        </w:rPr>
        <w:t>3)</w:t>
        <w:tab/>
        <w:t>ustanowić inspektora nadzoru inwestorskiego w przypadku: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obiektów  budowlanych, określonych w przepisach wydanych na podstawie art. 19 ust. 2; </w:t>
      </w:r>
    </w:p>
    <w:p>
      <w:pPr>
        <w:pStyle w:val="Default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przekazać kierownikowi budowy projekt budowlany, w tym projekt techniczny, o ile jest wymagany.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 xml:space="preserve">Zgodnie z art. 45 ust. 1 Prawa budowlanego w przypadku robót budowlanych wymagających ustanowienia kierownika budowy prowadzi się: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dziennik budowy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dziennik  rozbiórki – w przypadku  robót budowlanych polegających wyłącznie na rozbiórce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dziennik  montażu – w przypadku  robót  budowlanych  polegających wyłącznie na montażu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Zgodnie z art. 45 ust. 4 Prawa budowlanego przed rozpoczęciem robót budowlanych inwestor występuje do właściwego organu w celu: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ostemplowania przedłożonego dziennika budowy albo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wydania i ostemplowania dziennika budowy;</w:t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Zgodnie z art. 54 Prawa budowlanego, do użytkowania obiektu budowlanego, na budowę którego wymagana jest  decyzja o pozwoleniu na budowę albo zgłoszenie budowy, o której mowa w art. 29 ust. 1 pkt 1 i 2, można przystąpić, z zastrzeżeniem art. 55 i art. 57, po zawiadomieniu organu nadzoru budowlanego o zakończeniu  budowy,  jeżeli organ  ten, w terminie 14 dni od dnia doręczenia zawiadomienia, nie zgłosi sprzeciwu w drodze decyzji. Przepis art. 30 ust. 6a stosuje się.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8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7:00Z</dcterms:created>
  <dc:creator>jmastalerczyk</dc:creator>
  <dc:description/>
  <cp:keywords/>
  <dc:language>en-US</dc:language>
  <cp:lastModifiedBy>Monika Zora-Jaworska</cp:lastModifiedBy>
  <cp:lastPrinted>2015-05-25T10:55:00Z</cp:lastPrinted>
  <dcterms:modified xsi:type="dcterms:W3CDTF">2020-12-21T08:54:00Z</dcterms:modified>
  <cp:revision>43</cp:revision>
  <dc:subject/>
  <dc:title>ZGŁOSZENIE</dc:title>
</cp:coreProperties>
</file>