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953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BU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lno stojących parterowych budynków stacji transformatorowych i kontenerowych stacji transformatorowych o powierzchni zabudowy do 35 m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,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60"/>
        <w:jc w:val="center"/>
        <w:rPr/>
      </w:pPr>
      <w:r>
        <w:rPr/>
        <w:t>(Art. 29 ust.1 pkt. 2b Prawa budowlanego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>Na podstawie art. 30 ust.1 ustawy z dnia 7 lipca 1994r. – Prawo budowlane zgłaszam zamiar budowy ……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na działce (-kach) nr……………………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…………………………………………………………………………………………………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………………………………………………………………………………………….………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Planowana data rozpoczęcia robót budowlanych 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spacing w:lineRule="atLeast" w:line="60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vertAlign w:val="superscript"/>
        </w:rPr>
        <w:t xml:space="preserve"> </w:t>
      </w:r>
      <w:r>
        <w:rPr/>
        <w:t>Projekt budowlany w 4 egzemplarzach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22"/>
          <w:szCs w:val="22"/>
        </w:rPr>
        <w:t xml:space="preserve">W przypadku braku miejscowego planu zagospodarowania przestrzennego- decyzję </w:t>
      </w:r>
      <w:r>
        <w:rPr>
          <w:bCs/>
          <w:sz w:val="22"/>
          <w:szCs w:val="22"/>
        </w:rPr>
        <w:t>o warunkach zabudowy i zagospodarowania terenu</w:t>
      </w:r>
      <w:r>
        <w:rPr>
          <w:sz w:val="22"/>
          <w:szCs w:val="22"/>
        </w:rPr>
        <w:t>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W przypadku przedsięwzięć mogących znacząco oddziaływać na środowisko- decyzję o środowiskowych uwarunkowaniach zgody na realizację przedsięwzięcia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Oświadczenie o posiadanym prawie do dysponowania nieruchomością na cele budowlane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W przypadku ustanowienia pełnomocnika- pełnomocnictwo wraz z dowodem wniesienia opłaty skarbowej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Dowód zapłaty opłaty skarbowej za przyjęcie zgłoszenia dotyczącego budowy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 xml:space="preserve">Inne załączniki ( wymienić jakie) </w:t>
      </w:r>
    </w:p>
    <w:p>
      <w:pPr>
        <w:pStyle w:val="Normal"/>
        <w:spacing w:lineRule="atLeast" w:line="60"/>
        <w:ind w:left="5664" w:hanging="0"/>
        <w:rPr/>
      </w:pPr>
      <w:r>
        <w:rPr/>
      </w:r>
    </w:p>
    <w:p>
      <w:pPr>
        <w:pStyle w:val="Normal"/>
        <w:spacing w:lineRule="atLeast" w:line="60"/>
        <w:ind w:left="5664" w:hanging="0"/>
        <w:rPr/>
      </w:pPr>
      <w:r>
        <w:rPr/>
      </w:r>
    </w:p>
    <w:p>
      <w:pPr>
        <w:pStyle w:val="Normal"/>
        <w:spacing w:lineRule="atLeast" w:line="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-verte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0 ust. 5 Prawa budowlanego, zgłoszenia należy dokonać przed terminem zamierzonego rozpoczęcia robót budowlanych. Właściwy organ, w terminie 21 dni od dnia doręczenia zgłoszenia, może, w drodze decyzji, wnieść sprzeciw. Do wykonywania robót budowlanych można przystąpić, jeżeli organ nie wniósł sprzeciwu w tym termi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0 ust. 5b Prawa budowlanego, 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0 ust. 5c Prawa budowlanego, w razie konieczności uzupełnienia zgłoszenia właściwy organ nakłada na zgłaszającego, w drodze postanowienia, obowiązek uzupełnienia, w określonym terminie, brakujących dokumentów, a w przypadku ich nieuzupełnienia – wnosi sprzeciw w drodze decyzji.</w:t>
      </w:r>
      <w:r>
        <w:rPr>
          <w:sz w:val="22"/>
          <w:szCs w:val="22"/>
        </w:rPr>
        <w:t xml:space="preserve"> N</w:t>
      </w:r>
      <w:r>
        <w:rPr>
          <w:bCs/>
          <w:sz w:val="22"/>
          <w:szCs w:val="22"/>
        </w:rPr>
        <w:t xml:space="preserve">ałożenie tego obowiązku, przerywa bieg terminu, o którym mowa w ust. 5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0 ust. 5e Prawa budowlanego, w przypadku gdy organ nie wniósł sprzeciwu, projekt budowlany dołączony do nin. zgłoszenia podlega ostemplowaniu. Organ dokonuje ostemplowania niezwłocznie po upływie terminu na wniesienie sprzeciw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36a ust. 1a Prawa budowlanego istotne odstąpienie od projektu budowlanego złożonego wraz z niniejszym zgłoszeniem budowy, wobec którego właściwy organ nie wniósł sprzeciwu, jest dopuszczalne jedynie po uzyskaniu decyzji o pozwoleniu na budowę dotyczącej całego zamierzenia budowla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art. 41 ust. 4 Prawa budowlanego Inwestor jest obowiązany zawiadomić o zamierzonym terminie rozpoczęcia robót budowlanych, dla których wymagane jest nin. zgłoszenie budowy, właściwy organ nadzoru budowlanego oraz projektanta sprawującego nadzór nad zgodnością realizacji budowy z projektem, dołączając na piśmie: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świadczenie kierownika budowy (robót), stwierdzające sporządzenie planu bezpieczeństwa i ochrony zdrowia oraz przyjęcie obowiązku kierowania budową (robotami budowlanymi), a także zaświadczenie, o którym mowa w art. 12 ust. 7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2) w przypadku ustanowienia nadzoru inwestorskiego – oświadczenie inspektora nadzoru inwestorskiego, stwierdzające przyjęcie obowiązku pełnienia nadzoru inwestorskiego nad danymi robotami budowlanymi, a także zaświadczenie, o którym mowa w art. 12 ust. 7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) informację zawierającą dane zamieszczone w ogłoszeniu, o którym mowa w art. 42 ust. 2 pkt 2</w:t>
      </w:r>
    </w:p>
    <w:p>
      <w:pPr>
        <w:pStyle w:val="Default"/>
        <w:ind w:left="708" w:hanging="282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godnie z art. 42 Prawa budowlanego, Inwestor jest obowiązany zapewnić objęcie kierownictwa budowy oraz nadzór nad robotami przez osobę posiadającą uprawnienia budowlane w odpowiedniej specjalnośc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budowy (robót) jest obowiązany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owadzić dziennik budowy; 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 xml:space="preserve">2) umieścić na budowie lub rozbiórce, w widocznym miejscu, tablicę informacyjną oraz ogłoszenie zawierające dane dotyczące bezpieczeństwa pracy i ochrony zdrowia; nie dotyczy to budowy obiektów służących obronności i bezpieczeństwu państwa oraz obiektów liniowych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odpowiednio zabezpieczyć teren budowy 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rzy prowadzeniu robót budowlanych, do kierowania którymi jest wymagane przygotowanie zawodowe w specjalności techniczno-budowlanej innej niż posiada kierownik budowy, inwestor jest obowiązany zapewnić ustanowienie kierownika robót w danej specjalności.</w:t>
      </w:r>
    </w:p>
    <w:p>
      <w:pPr>
        <w:pStyle w:val="Normal"/>
        <w:ind w:left="708" w:hanging="282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art. 43 Prawa budowlanego, obiekt budowlany którego budowa została objęta nin. zgłoszeniem podlega geodezyjnemu wyznaczeniu w terenie, a po jego wybudowaniu – geodezyjnej inwentaryzacji powykonawczej, obejmującej jego położenie na gruncie.</w:t>
      </w:r>
    </w:p>
    <w:p>
      <w:pPr>
        <w:pStyle w:val="Default"/>
        <w:ind w:left="708" w:hanging="282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 Zgodnie z art. 54 Prawa budowlanego, d</w:t>
      </w:r>
      <w:r>
        <w:rPr>
          <w:bCs/>
          <w:sz w:val="22"/>
          <w:szCs w:val="22"/>
        </w:rPr>
        <w:t>o użytkowania obiektu budowlanego którego budowa objęta jest nin. zgłoszeniem można przystąpić po  zawiadomieniu właściwego organu o zakończeniu budowy, jeżeli organ ten , w terminie 14 dni od dnia doręczenia zawiadomienia, nie zgłosi sprzeciwu w drodze decyzji. Uzyskanie decyzji pozwolenia na użytkowanie jest konieczne gdy przystąpienie do użytkowania obiektu budowlanego ma nastąpić przed wykonaniem wszystkich robót budowlanych.</w:t>
      </w:r>
      <w:r>
        <w:rPr>
          <w:b/>
          <w:bCs/>
          <w:sz w:val="23"/>
          <w:szCs w:val="2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7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5" w:color="000000"/>
        <w:bottom w:val="thinThickSmallGap" w:sz="12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)</w:t>
                                  <w:tab/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5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Starosta Jeleniogórs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58-500 Jelenia Góra 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)</w:t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5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tarosta Jeleniogórs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58-500 Jelenia Góra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4:00Z</dcterms:created>
  <dc:creator>jmastalerczyk</dc:creator>
  <dc:description/>
  <cp:keywords/>
  <dc:language>en-US</dc:language>
  <cp:lastModifiedBy>Agnieszka Buzun</cp:lastModifiedBy>
  <cp:lastPrinted>2015-06-25T10:00:00Z</cp:lastPrinted>
  <dcterms:modified xsi:type="dcterms:W3CDTF">2018-12-11T09:03:00Z</dcterms:modified>
  <cp:revision>9</cp:revision>
  <dc:subject/>
  <dc:title>ZGŁOSZENIE</dc:title>
</cp:coreProperties>
</file>