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ROBÓT BUDOWLANYCH NIE WYMAGAJĄCYCH POZWOLENIA NA BUDOWĘ 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29, 29a i 30 ustawy 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0 w związku z art. 29 ust….. pkt ……. ustawy z dnia 7 lipca 1994r.  Prawo budowlane zgłaszam zamiar przystąpienia do wykonania robót budowlanych polegających na :</w:t>
      </w:r>
    </w:p>
    <w:p>
      <w:pPr>
        <w:pStyle w:val="Normal"/>
        <w:spacing w:lineRule="atLeast" w:line="60"/>
        <w:rPr/>
      </w:pPr>
      <w:r>
        <w:rPr/>
        <w:t xml:space="preserve">(podać rodzaj, zakres i sposób wykonania robót )   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 </w:t>
      </w:r>
      <w:r>
        <w:rPr/>
        <w:t xml:space="preserve">na działce nr  …………………………………………………………………………..                     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Termin rozpoczęcia robót: ……………………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Termin rozbiórki lub przeniesienia w inne miejsce (w przypadku obiektów  tymczasowych): ……………………………. 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/>
        <w:t xml:space="preserve">oświadczenie o prawie dysponowania nieruchomością na cele budowlan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>szkice lub rysunk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>
          <w:rStyle w:val="Tabulatory"/>
        </w:rPr>
        <w:t>mapę sytuacyjna z oznaczeniem lokalizacji zamierzenia budowlanego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>
          <w:rStyle w:val="Tabulatory"/>
        </w:rPr>
        <w:t>projekt zagospodarowania działki lub terenu ( jeśli jest wymagany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>inne opinie, pozwolenia i uzgodnienia – wymagane odrębnymi przepisami ( wymienić jakie)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przypadku ustanowienia pełnomocnika- pełnomocnictwo wraz z dowodem wniesienia opłaty     </w:t>
      </w:r>
    </w:p>
    <w:p>
      <w:pPr>
        <w:pStyle w:val="Normal"/>
        <w:rPr/>
      </w:pPr>
      <w:r>
        <w:rPr/>
        <w:t xml:space="preserve">     </w:t>
      </w:r>
      <w:r>
        <w:rPr/>
        <w:t xml:space="preserve">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>dowód zapłaty opłaty skarbowej za wydanie zaświadczenia o przyjęciu zgłoszenia, jeśli zaświadczenie ma zostać wydane na wniosek wnioskodawcy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30 ust.5  z</w:t>
      </w:r>
      <w:r>
        <w:rPr>
          <w:rFonts w:cs="Times New Roman" w:ascii="Times New Roman" w:hAnsi="Times New Roman"/>
          <w:sz w:val="20"/>
          <w:szCs w:val="20"/>
        </w:rPr>
        <w:t xml:space="preserve">głoszenia należy dokonać przed terminem zamierzonego rozpoczęcia robót budowlanych. Do wykonania robót budowlanych można przystąpić , jeżeli organ w terminie 21 dni od dnia doręczenia zgłoszenia nie wniesie sprzeciwu w drodze decyzji.  Nałożenie obowiązku uzupełnienia zgłoszenia przerywa bieg tego terminu – art. 30 ust.5c i 5d ustawy Prawo budowlane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nierozpoczęcia wykonywania robót budowlanych przed upływem 3 lat od określonego w zgłoszeniu terminu ich rozpoczęcia, rozpoczęcie tych robót może nastąpić po dokonaniu ponownego zgłos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5:00Z</dcterms:created>
  <dc:creator>jmastalerczyk</dc:creator>
  <dc:description/>
  <cp:keywords/>
  <dc:language>en-US</dc:language>
  <cp:lastModifiedBy>Agnieszka Buzun</cp:lastModifiedBy>
  <cp:lastPrinted>2018-05-07T12:13:00Z</cp:lastPrinted>
  <dcterms:modified xsi:type="dcterms:W3CDTF">2018-12-11T08:58:00Z</dcterms:modified>
  <cp:revision>4</cp:revision>
  <dc:subject/>
  <dc:title>ZGŁOSZENIE</dc:title>
</cp:coreProperties>
</file>