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ROBÓT ROZBIÓRKOWYCH NIE WYMAGAJĄCYCH POZWOLENIA NA ROZBIÓRKĘ 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31ust. 2 ustawy 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1 ust.2 ustawy z dnia 7 lipca 1994r.  Prawo budowlane zgłaszam zamiar przystąpienia do wykonania robót budowlanych polegających na rozbiórce :</w:t>
      </w:r>
    </w:p>
    <w:p>
      <w:pPr>
        <w:pStyle w:val="Normal"/>
        <w:spacing w:lineRule="atLeast" w:line="60"/>
        <w:rPr/>
      </w:pPr>
      <w:r>
        <w:rPr/>
        <w:t xml:space="preserve">(określić rodzaj obiektu budowlanego) 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 </w:t>
      </w:r>
      <w:r>
        <w:rPr/>
        <w:t xml:space="preserve">na działce nr  …………………………………………………………………………..                     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Termin rozpoczęcia robót: ……………………………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>
          <w:rStyle w:val="Tabulatory"/>
        </w:rPr>
        <w:t xml:space="preserve">zgodę właściciela obiektu, jeśli nie jest nim wnioskodawca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opis obiektu przeznaczonego do rozbiórki ( wymiary, konstrukcja) </w:t>
      </w:r>
    </w:p>
    <w:p>
      <w:pPr>
        <w:pStyle w:val="Normal"/>
        <w:rPr>
          <w:rStyle w:val="Tabulatory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>
          <w:rStyle w:val="Tabulatory"/>
        </w:rPr>
        <w:t xml:space="preserve">mapę sytuacyjną z oznaczeniem lokalizacji obiektu i oznaczeniem odległości od granic działki)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opis zakresu i sposobu prowadzenia robót rozbiórkow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>inne opinie, pozwolenia i uzgodnienia – wymagane odrębnymi przepisami ( wymienić jakie)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przypadku ustanowienia pełnomocnika- pełnomocnictwo wraz z dowodem wniesienia opłaty     </w:t>
      </w:r>
    </w:p>
    <w:p>
      <w:pPr>
        <w:pStyle w:val="Normal"/>
        <w:rPr/>
      </w:pPr>
      <w:r>
        <w:rPr/>
        <w:t xml:space="preserve">     </w:t>
      </w:r>
      <w:r>
        <w:rPr/>
        <w:t xml:space="preserve">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dowód zapłaty opłaty skarbowej za wydanie zaświadczenia o przyjęciu zgłoszenia, jeśli zaświadczenie ma zostać wydane 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30 ust.5  z</w:t>
      </w:r>
      <w:r>
        <w:rPr>
          <w:rFonts w:cs="Times New Roman" w:ascii="Times New Roman" w:hAnsi="Times New Roman"/>
          <w:sz w:val="20"/>
          <w:szCs w:val="20"/>
        </w:rPr>
        <w:t xml:space="preserve">głoszenia należy dokonać przed terminem zamierzonego rozpoczęcia robót budowlanych. Do wykonania robót budowlanych można przystąpić , jeżeli organ w terminie 30 dni od dnia doręczenia zgłoszenia nie wniesie sprzeciwu w drodze decyzji.  Nałożenie obowiązku uzupełnienia zgłoszenia przerywa bieg tego terminu – art. 30 ust.5c i 5d ustawy Prawo budowla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, nr. tel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, nr. tel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, nr. tel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, nr. tel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9:00Z</dcterms:created>
  <dc:creator>jmastalerczyk</dc:creator>
  <dc:description/>
  <cp:keywords/>
  <dc:language>en-US</dc:language>
  <cp:lastModifiedBy>Helena Gawron</cp:lastModifiedBy>
  <cp:lastPrinted>2015-11-26T11:18:00Z</cp:lastPrinted>
  <dcterms:modified xsi:type="dcterms:W3CDTF">2015-11-26T11:19:00Z</dcterms:modified>
  <cp:revision>2</cp:revision>
  <dc:subject/>
  <dc:title>ZGŁOSZENIE</dc:title>
</cp:coreProperties>
</file>