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ROBÓT ROZBIÓRKOWYCH NIE WYMAGAJĄCYCH POZWOLENIA NA ROZBIÓRKĘ  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jc w:val="center"/>
        <w:rPr/>
      </w:pPr>
      <w:r>
        <w:rPr/>
        <w:t xml:space="preserve"> </w:t>
      </w:r>
      <w:r>
        <w:rPr/>
        <w:t>(Art. 31ust. 2 ustawy  Prawo budowlane)</w:t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Normal"/>
        <w:spacing w:lineRule="atLeast" w:line="60"/>
        <w:rPr/>
      </w:pPr>
      <w:r>
        <w:rPr/>
        <w:t>Na podstawie art. 31 ust.2 ustawy z dnia 7 lipca 1994r.  Prawo budowlane zgłaszam zamiar przystąpienia do wykonania robót budowlanych polegających na rozbiórce :</w:t>
      </w:r>
    </w:p>
    <w:p>
      <w:pPr>
        <w:pStyle w:val="Normal"/>
        <w:spacing w:lineRule="atLeast" w:line="60"/>
        <w:rPr/>
      </w:pPr>
      <w:r>
        <w:rPr/>
        <w:t xml:space="preserve">(określić rodzaj obiektu budowlanego) 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 xml:space="preserve"> </w:t>
      </w:r>
      <w:r>
        <w:rPr/>
        <w:t xml:space="preserve">na działce nr  …………………………………………………………………………..                     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obręb…………………………………………………………………………………………………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gmina………………………………………………………………………………………….………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Termin rozpoczęcia robót: ……………………………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 </w:t>
      </w:r>
      <w:r>
        <w:rPr>
          <w:rStyle w:val="Tabulatory"/>
        </w:rPr>
        <w:t xml:space="preserve">zgodę właściciela obiektu, jeśli nie jest nim wnioskodawca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opis obiektu przeznaczonego do rozbiórki ( wymiary, konstrukcja) </w:t>
      </w:r>
    </w:p>
    <w:p>
      <w:pPr>
        <w:pStyle w:val="Normal"/>
        <w:rPr>
          <w:rStyle w:val="Tabulatory"/>
        </w:rPr>
      </w:pP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</w:t>
      </w:r>
      <w:r>
        <w:rPr>
          <w:rStyle w:val="Tabulatory"/>
        </w:rPr>
        <w:t xml:space="preserve">mapę sytuacyjną z oznaczeniem lokalizacji obiektu i oznaczeniem odległości od granic działki)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Style w:val="Tabulatory"/>
        </w:rPr>
        <w:t>  opis zakresu i sposobu prowadzenia robót rozbiórkowych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>inne opinie, pozwolenia i uzgodnienia – wymagane odrębnymi przepisami ( wymienić jakie)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…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 xml:space="preserve">przypadku ustanowienia pełnomocnika- pełnomocnictwo wraz z dowodem wniesienia opłaty     </w:t>
      </w:r>
    </w:p>
    <w:p>
      <w:pPr>
        <w:pStyle w:val="Normal"/>
        <w:rPr/>
      </w:pPr>
      <w:r>
        <w:rPr/>
        <w:t xml:space="preserve">     </w:t>
      </w:r>
      <w:r>
        <w:rPr/>
        <w:t xml:space="preserve">skarbowej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Inne załączniki ( wymienić jakie)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Akapitzlist"/>
        <w:numPr>
          <w:ilvl w:val="0"/>
          <w:numId w:val="2"/>
        </w:numPr>
        <w:spacing w:before="0" w:after="16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Zgodnie z art. 30 ust.5  z</w:t>
      </w:r>
      <w:r>
        <w:rPr>
          <w:rFonts w:cs="Times New Roman" w:ascii="Times New Roman" w:hAnsi="Times New Roman"/>
          <w:sz w:val="20"/>
          <w:szCs w:val="20"/>
        </w:rPr>
        <w:t xml:space="preserve">głoszenia należy dokonać przed terminem zamierzonego rozpoczęcia robót budowlanych. Do wykonania robót budowlanych można przystąpić , jeżeli organ w terminie 21 dni od dnia doręczenia zgłoszenia nie wniesie sprzeciwu w drodze decyzji.  Nałożenie obowiązku uzupełnienia zgłoszenia przerywa bieg tego terminu – art. 30 ust.5c i 5d ustawy Prawo budowlan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5" w:color="000000"/>
        <w:bottom w:val="thinThickSmallGap" w:sz="12" w:space="1" w:color="000000"/>
      </w:pBdr>
      <w:jc w:val="cen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453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Starosta Jeleniogórski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/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Starosta Jeleniogórsk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3"/>
    </w:rPr>
  </w:style>
  <w:style w:type="character" w:styleId="WW8Num8z0">
    <w:name w:val="WW8Num8z0"/>
    <w:qFormat/>
    <w:rPr>
      <w:b/>
      <w:sz w:val="23"/>
    </w:rPr>
  </w:style>
  <w:style w:type="character" w:styleId="WW8Num9z0">
    <w:name w:val="WW8Num9z0"/>
    <w:qFormat/>
    <w:rPr>
      <w:b/>
      <w:sz w:val="23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9:00Z</dcterms:created>
  <dc:creator>jmastalerczyk</dc:creator>
  <dc:description/>
  <cp:keywords/>
  <dc:language>en-US</dc:language>
  <cp:lastModifiedBy>Agnieszka Buzun</cp:lastModifiedBy>
  <cp:lastPrinted>2015-11-26T11:18:00Z</cp:lastPrinted>
  <dcterms:modified xsi:type="dcterms:W3CDTF">2018-12-11T09:02:00Z</dcterms:modified>
  <cp:revision>6</cp:revision>
  <dc:subject/>
  <dc:title>ZGŁOSZENIE</dc:title>
</cp:coreProperties>
</file>