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ZARZĄDZENIE Nr 26 /2015</w:t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ROSTY JELENIOGÓRSKIEG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05 sierpnia 2015 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sprawie organizacji i funkcjonowania Wydziału Oświaty i Zdrowia Starostwa Powiatowego w Jeleniej Górze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Na podstawie art. 34 ust. 1 ustawy z dnia 5 czerwca 1998 r. o samorządzie powiatowym (Dz. U. z 2013 r., poz. 595 ze zm.) oraz § 11 ust. 8 Regulaminu Organizacyjnego Starostwa Powiatowego w Jeleniej Górze, stanowiącego załącznik do uchwały Nr 28/78/15 Zarządu Powiatu Jeleniogórskiego z dnia 9 lipca 2015 r., zarządzam,         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§ 1.1.</w:t>
      </w:r>
      <w:r>
        <w:rPr>
          <w:sz w:val="24"/>
          <w:szCs w:val="24"/>
        </w:rPr>
        <w:t xml:space="preserve"> Ustalam limit 6 etatów w Wydziale Oświaty i Zdrowia, zwanym dalej Wydziałem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Strukturę  organizacyjną Wydziału tworzą następujące stanowiska pracy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rektor Wydziału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owisko do spraw nadzoru, kontroli i organizacji szkolnictwa ponadgimnazjalnego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owisko do spraw nadzoru, kontroli i organizacji oświaty oraz spraw kadrowych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owisko do spraw kancelaryjnych i kierowania do kształcenia specjalnego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owisko do spraw ekonomicznych i planowania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owisko do spraw ekonomicznych i plan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3. </w:t>
      </w:r>
      <w:r>
        <w:rPr>
          <w:b w:val="false"/>
          <w:bCs w:val="false"/>
          <w:sz w:val="24"/>
          <w:szCs w:val="24"/>
        </w:rPr>
        <w:t xml:space="preserve">Symbolem kancelaryjnym Wydziału jest </w:t>
      </w:r>
      <w:r>
        <w:rPr>
          <w:b/>
          <w:bCs/>
          <w:sz w:val="24"/>
          <w:szCs w:val="24"/>
        </w:rPr>
        <w:t>OZ</w:t>
      </w:r>
      <w:r>
        <w:rPr>
          <w:b w:val="false"/>
          <w:bCs w:val="false"/>
          <w:sz w:val="24"/>
          <w:szCs w:val="24"/>
        </w:rPr>
        <w:t>, z zastrzeżeniem ust. 5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ab/>
      </w:r>
      <w:r>
        <w:rPr>
          <w:b/>
          <w:bCs/>
          <w:sz w:val="24"/>
          <w:szCs w:val="24"/>
        </w:rPr>
        <w:t>4.</w:t>
      </w:r>
      <w:r>
        <w:rPr>
          <w:b w:val="false"/>
          <w:bCs w:val="false"/>
          <w:sz w:val="24"/>
          <w:szCs w:val="24"/>
        </w:rPr>
        <w:t xml:space="preserve"> Na końcu znaku sprawy zawierającego elementy określon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Instrukcją kancelaryjną           i jednolitym rzeczowym wykazem akt, wpisuje się kropkę oraz inicjały pracownika prowadzącego sprawę. Znak sprawy prowadzonej w Wydziale oznacza się w następujący sposób: </w:t>
      </w:r>
      <w:r>
        <w:rPr>
          <w:rFonts w:cs="Times New Roman" w:ascii="Times New Roman" w:hAnsi="Times New Roman"/>
          <w:b/>
          <w:bCs/>
          <w:sz w:val="24"/>
          <w:szCs w:val="24"/>
        </w:rPr>
        <w:t>OZ.222.13.2015.LZ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Symbol kancelaryjny Wydziału w znaku spraw rozpoczętych i niezakończonych  przed dniem 9 lipca 2015 r. pozostaje </w:t>
      </w:r>
      <w:r>
        <w:rPr>
          <w:rFonts w:cs="Times New Roman" w:ascii="Times New Roman" w:hAnsi="Times New Roman"/>
          <w:b/>
          <w:bCs/>
          <w:sz w:val="24"/>
          <w:szCs w:val="24"/>
        </w:rPr>
        <w:t>OKZ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§ 2.1.</w:t>
      </w:r>
      <w:r>
        <w:rPr>
          <w:sz w:val="24"/>
          <w:szCs w:val="24"/>
        </w:rPr>
        <w:t xml:space="preserve"> Zadania Wydziału w zakresie edukacji publicznej oraz promocji i ochrony zdrowia obejmują w szczególności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alizę rocznych projektów planów dochodów i wydatków budżetowych oświatowych jednostek organizacyjnych powiatu, wniosków o udzielenie dotacji dla niepublicznych jednostek oświatowych, innych planowanych zadań z zakresu edukacji publicznej oraz promocji i ochrony zdrowia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acowywanie propozycji do projektu budżetu powiatu w dziale 801 „Oświata i wychowanie”, w dziale 854 „Edukacyjna opieka wychowawcza” oraz dziale 851 „Ochrona zdrowia” oraz  informacji z wykonania planu budżetu powiatu w tych działach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gotowywanie propozycji dokonania zmian w planach dochodów i wydatków budżetowych w działach 801, 854 i 851 oraz podziału dodatkowych kwot subwencji oświatowej i dotacji celowych na zadania z zakresu działania Wydziału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ejmowanie działań w celu pozyskiwania do budżetu powiatu dodatkowych środków finansowych na  realizację zadań z zakresu działania Wydziału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cja zadań w zakresie ochrony zdrowia, w tym wynikających z ustawy Prawo farmaceutyczne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mowanie działań edukacyjnych i ochrony zdrowia realizowanych na terenie powiatu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ywanie zadań wynikających z umów i porozumień z innymi podmiotami               w zakresie edukacji publicznej oraz promocji i ochrony zdrow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Do zadań Wydziału w zakresie oświaty w szczególności należy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gotowywanie projektów uchwał Rady i Zarządu Powiatu z zakresu działania Wydziału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nadzoru w zakresie spraw administracyjnych, organizacyjnych oraz przestrzegania obowiązujących przepisów prawa w oświatowych jednostkach organizacyjnych powiatu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nadzoru w zakresie prawidłowości danych stanowiących podstawę udzielania dotacji z budżetu powiatu niepublicznym jednostkom oświatowym;  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owanie zadań związanych z tworzeniem bazy danych Systemu Informacji Oświatowej dotyczących szkół i placówek na szczeblu powiatu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spraw związanych z możliwością zakładania na terenie powiatu przez osoby prawne i fizyczne niepublicznych szkół i placówek oświatowych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rejestru niepublicznych szkół i placówek, które uzyskały wpis do powiatowej ewidencji oświatowych jednostek niepublicznych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spraw związanych z przyznawaniem dotacji podmiotowej z budżetu powiatu niepublicznej jednostce oświatowej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ywanie zadań związanych z organizowaniem i przeprowadzeniem konkursu na kandydata na stanowisko dyrektora oświatowej jednostki organizacyjnej Powiatu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spraw związanych z realizacją orzeczenia do kształcenia specjalnego wydanego przez poradnię psychologiczno-pedagogiczną, dotyczącego spełniania obowiązku szkolnego lub nauki w szkołach specjalnych lub ośrodkach objętych systemem oświaty przez dzieci lub młodzież zamieszkałą na terenie powiatu jeleniogórskiego. Współdziałanie w tym zakresie z innymi powiatami na terenie kraju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ywanie zadań wynikających z procedury dokonywania oceny pracy dyrektorów powiatowych jednostek oświatowych oraz przygotowanie projektu oceny pracy dyrektora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spraw związanych z nadaniem nauczycielowi szkoły lub placówki prowadzonej przez Powiat stopnia awansu zawodowego nauczyciela mianowanego oraz postępowania wyjaśniającego do odwołania się nauczyciela od decyzji w sprawie stopnia awansu zawodowego nauczyciela kontraktowego wydanej przez dyrektora jednostki prowadzonej przez Powiat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rejestru wydanych nauczycielom zaświadczeń związanych z egzaminem na stopień awansu zawodowego nauczyciela mianowanego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rejestru wydanych przez Starostę Jeleniogórskiego decyzji w sprawie stopnia awansu zawodowego nauczyciela mianowanego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spraw związanych z przyznawaniem nauczycielom oświatowych jednostek organizacyjnych powiatu nagród specjalnych za osiągnięcia zawodowe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ordynowanie zadań związanych z doskonaleniem i dokształcaniem nauczycieli,              w tym z podziałem środków na doskonalenie zawodowe nauczycieli szkół i placówek prowadzonych przez Powiat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ywanie zadań związanych z przyznawaniem stypendium Starosty Jeleniogórskiego uczniom szkół ponadgimnazjalnych prowadzonych przez Powiat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alizowanie projektów arkuszy organizacji pracy szkół i placówek przed zatwierdzeniem organizacji roku szkolnego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ółdziałanie z przedstawicielami Dolnośląskiego Kuratora Oświaty, Ośrodkiem Rozwoju Edukacji, Centralną Komisją Egzaminacyjną i organizacjami związków zawodowych w sprawach wymagających uzgodnienia, porozumienia lub opinii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akt osobowych dyrektorów oświatowych jednostek organizacyjnych Powiatu oraz przygotowywanie projektów odpowiednich dokumentów potwierdzających ich uprawnienia wynikające ze stosunku prac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i/>
          <w:iCs/>
          <w:sz w:val="24"/>
          <w:szCs w:val="24"/>
        </w:rPr>
        <w:t>STAROSTA JELENIOGÓRSKI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>Anna Konieczyńska</w:t>
      </w:r>
    </w:p>
    <w:sectPr>
      <w:footerReference w:type="default" r:id="rId2"/>
      <w:type w:val="nextPage"/>
      <w:pgSz w:w="11906" w:h="16838"/>
      <w:pgMar w:left="1417" w:right="1417" w:gutter="0" w:header="0" w:top="1134" w:footer="1134" w:bottom="17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left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655" w:leader="none"/>
      </w:tabs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655" w:leader="none"/>
      </w:tabs>
      <w:jc w:val="center"/>
      <w:outlineLvl w:val="7"/>
    </w:pPr>
    <w:rPr>
      <w:b/>
      <w:bCs/>
      <w:sz w:val="28"/>
      <w:szCs w:val="20"/>
    </w:rPr>
  </w:style>
  <w:style w:type="paragraph" w:styleId="Heading9">
    <w:name w:val="Heading 9"/>
    <w:basedOn w:val="Nagwek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;Arial Unicode MS"/>
      <w:b/>
      <w:bCs/>
      <w:sz w:val="28"/>
      <w:szCs w:val="28"/>
    </w:rPr>
  </w:style>
  <w:style w:type="character" w:styleId="WW8Num6z0">
    <w:name w:val="WW8Num6z0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7655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655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left="426" w:right="0" w:hanging="426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bCs/>
    </w:rPr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opkazprawej">
    <w:name w:val="Stopka z prawej"/>
    <w:basedOn w:val="Normal"/>
    <w:qFormat/>
    <w:pPr>
      <w:suppressLineNumbers/>
      <w:tabs>
        <w:tab w:val="clear" w:pos="708"/>
        <w:tab w:val="center" w:pos="4762" w:leader="none"/>
        <w:tab w:val="right" w:pos="9525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17:00Z</dcterms:created>
  <dc:creator>default</dc:creator>
  <dc:description/>
  <dc:language>en-US</dc:language>
  <cp:lastModifiedBy>SEKRETARIAT</cp:lastModifiedBy>
  <cp:lastPrinted>2015-08-03T11:39:00Z</cp:lastPrinted>
  <dcterms:modified xsi:type="dcterms:W3CDTF">2011-10-27T12:41:00Z</dcterms:modified>
  <cp:revision>3</cp:revision>
  <dc:subject/>
  <dc:title>STAROSTWO  POWIATOWE</dc:title>
</cp:coreProperties>
</file>