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CHEMAT ORGANIZACYJNY WYDZIAŁU OŚWIATY, KULTURY I ZDROW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C99FF"/>
        </w:rPr>
      </w:pPr>
      <w:r>
        <w:rPr>
          <w:b/>
          <w:bCs/>
          <w:color w:val="CC99FF"/>
        </w:rPr>
      </w:r>
    </w:p>
    <w:p>
      <w:pPr>
        <w:pStyle w:val="Normal"/>
        <w:jc w:val="center"/>
        <w:rPr>
          <w:b/>
          <w:b/>
          <w:bCs/>
          <w:color w:val="CC99FF"/>
          <w:sz w:val="20"/>
          <w:lang w:val="en-US" w:eastAsia="en-US"/>
        </w:rPr>
      </w:pPr>
      <w:r>
        <w:rPr>
          <w:b/>
          <w:bCs/>
          <w:color w:val="CC99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12700</wp:posOffset>
                </wp:positionV>
                <wp:extent cx="2647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pt;mso-position-vertical-relative:text;margin-left:236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3018790" cy="521970"/>
                <wp:effectExtent l="635" t="5080" r="12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89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336.6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6090</wp:posOffset>
                </wp:positionH>
                <wp:positionV relativeFrom="paragraph">
                  <wp:posOffset>34290</wp:posOffset>
                </wp:positionV>
                <wp:extent cx="2743200" cy="571500"/>
                <wp:effectExtent l="1270" t="508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.7pt" to="552.6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6090</wp:posOffset>
                </wp:positionH>
                <wp:positionV relativeFrom="paragraph">
                  <wp:posOffset>342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.7pt" to="336.7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1303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9pt" to="423pt,1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5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17233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    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DYREKTORA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                      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    </w:t>
                      </w: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DYREKTORA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24765</wp:posOffset>
                </wp:positionV>
                <wp:extent cx="1733550" cy="1280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anowisko ds. ogólnoorganizacyjnych, kadrowych oraz prowadzenia    Sekretariatu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8pt;mso-wrap-distance-left:9.05pt;mso-wrap-distance-right:9.05pt;mso-wrap-distance-top:0pt;mso-wrap-distance-bottom:0pt;margin-top:1.9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anowisko ds. ogólnoorganizacyjnych, kadrowych oraz prowadzenia    Sekretariatu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9665</wp:posOffset>
                </wp:positionH>
                <wp:positionV relativeFrom="paragraph">
                  <wp:posOffset>24765</wp:posOffset>
                </wp:positionV>
                <wp:extent cx="1894840" cy="1276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. promocji i organizacji działalności kulturalnej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az ochrony zdrowi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00.5pt;mso-wrap-distance-left:9.05pt;mso-wrap-distance-right:9.05pt;mso-wrap-distance-top:0pt;mso-wrap-distance-bottom:0pt;margin-top:1.95pt;mso-position-vertical-relative:text;margin-left:488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. promocji i organizacji działalności kulturalnej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az ochrony zdrowi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690</wp:posOffset>
                </wp:positionH>
                <wp:positionV relativeFrom="paragraph">
                  <wp:posOffset>72390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5.7pt" to="264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290</wp:posOffset>
                </wp:positionH>
                <wp:positionV relativeFrom="paragraph">
                  <wp:posOffset>110490</wp:posOffset>
                </wp:positionV>
                <wp:extent cx="0" cy="285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8.7pt" to="192.7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869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8.7pt" to="192.6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1733550" cy="876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. nadzoru, kadr kontroli i organizacji oświat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9pt;mso-wrap-distance-left:9.05pt;mso-wrap-distance-right:9.05pt;mso-wrap-distance-top:0pt;mso-wrap-distance-bottom:0pt;margin-top:3.4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. nadzoru, kadr kontroli i organizacji oświat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439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1.7pt" to="192.6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C99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4390</wp:posOffset>
                </wp:positionH>
                <wp:positionV relativeFrom="paragraph">
                  <wp:posOffset>201549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58.7pt" to="192.65pt,15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4390</wp:posOffset>
                </wp:positionH>
                <wp:positionV relativeFrom="paragraph">
                  <wp:posOffset>87249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68.7pt" to="192.65pt,6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C99FF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35000</wp:posOffset>
                </wp:positionV>
                <wp:extent cx="1733550" cy="8185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. ekonomiczno – finansowych oświat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45pt;mso-wrap-distance-left:9.05pt;mso-wrap-distance-right:9.05pt;mso-wrap-distance-top:0pt;mso-wrap-distance-bottom:0pt;margin-top:50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. ekonomiczno – finansowych oświat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6465</wp:posOffset>
                </wp:positionH>
                <wp:positionV relativeFrom="paragraph">
                  <wp:posOffset>292100</wp:posOffset>
                </wp:positionV>
                <wp:extent cx="1619250" cy="1417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owisko ds. organizacji planowania, finansowania zadań w zakresie kultury, oświaty i zdrow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1.6pt;mso-wrap-distance-left:9.05pt;mso-wrap-distance-right:9.05pt;mso-wrap-distance-top:0pt;mso-wrap-distance-bottom:0pt;margin-top:23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nowisko ds. organizacji planowania, finansowania zadań w zakresie kultury, oświaty i zdrow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26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5pt" to="422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21285</wp:posOffset>
                </wp:positionV>
                <wp:extent cx="1733550" cy="1137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. nadzoru kadr, kontroli i organizacji szkolnictwa ponadgimnazjalnego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9.55pt;mso-wrap-distance-left:9.05pt;mso-wrap-distance-right:9.05pt;mso-wrap-distance-top:0pt;mso-wrap-distance-bottom:0pt;margin-top:9.5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. nadzoru kadr, kontroli i organizacji szkolnictwa ponadgimnazjalnego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37:00Z</dcterms:created>
  <dc:creator> </dc:creator>
  <dc:description/>
  <dc:language>en-US</dc:language>
  <cp:lastModifiedBy> </cp:lastModifiedBy>
  <dcterms:modified xsi:type="dcterms:W3CDTF">2003-12-22T13:38:00Z</dcterms:modified>
  <cp:revision>1</cp:revision>
  <dc:subject/>
  <dc:title>SCHEMAT ORGANIZACYJNY WYDZIAŁU OŚWIATY, KULTURY I ZDROWIA</dc:title>
</cp:coreProperties>
</file>