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Cs w:val="20"/>
        </w:rPr>
      </w:pPr>
      <w:r>
        <w:rPr/>
        <w:t>ZAKRES  DZIAŁANIA  I  ZADANIA  WYDZIAŁU  OŚWIATY, KULTURY  I  ZDRO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Do zakresu działania Wydziału należy realizacja zadań z dziedzin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oświat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kultur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zdrow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Do zadań Wydziału należy 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Opracowywanie projektów aktów prawnych Rady, Zarządu i Starosty oraz przygotowywanie materiałów na potrzeby tych organów w zakresie oświaty, kultury i zdrow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Proponowanie tematów do planów pracy Rady i Zarządu z zakresu działania Wydzia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Koordynowanie zadań związanych z wykonaniem uchwał Rady i Zarządu z zakresu spraw należących do kompetencji Wydzia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Prowadzenie rejestru skarg i wniosków  w zakresie oświaty, kultury i zdrow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Rozpatrywanie skarg i wniosków dotyczących zagadnień należących do kompetencji Wydzia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Sporządzanie planów, analiz i sprawozdań wynikających z zadań Wydział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 xml:space="preserve">Prowadzenie działań kontrolnych w nadzorowanych przez Wydział jednostkach organizacyjnych powiatu oraz jednostkach realizujących zadania powiatu na podstawie odpowiednich porozumień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o zadań Wydziału w zakresie oświaty należy: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 xml:space="preserve">Planowanie i sprawowanie nadzoru w zakresie spraw organizacyjnych, finansowych           i administracyjnych  nad jednostkami organizacyjnymi powiatu jeleniogórskiego objętymi ustawą o systemie oświaty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Udzielanie pomocy merytorycznej dyrektorom szkół i placówek w zakresie spraw organizacyjnych i pracowniczych wynikających z ustawy o systemie oświaty i ustawy – Karta Nauczyciela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rowadzenie rejestru funkcjonujących publicznych szkół i placówek oraz szkół                  i placówek niepublicznych, które uzyskały wpis do  powiatowej ewidencji jednostek niepublicznych.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Wydawanie zaświadczeń o wpisie do ewidencji oświatowych jednostek niepublicznych oraz przygotowywanie decyzji o odmowie wpisu do ewidencji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Opracowywanie projektu planu sieci publicznych szkół i placówek, o których mowa          w pkt 1. 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rzygotowywanie projektów uchwał Rady i  Zarządu w szczególności z zakres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ustalania planu sieci szkół ponadgimnazjalnych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tworzenia, likwidowania i przekształcania jednostek oświatowych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nadania statutu nowo tworzonym jednostkom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realizacji zadań określonych przepisami prawa dla organu prowadzącego szkoły i placówki oświatow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Organizowanie przeprowadzenia konkursu na stanowisko dyrektora szkoły (placówki)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rzygotowywanie projektu uchwały Zarządu o  powierzeniu stanowiska dyrektora szkoły (placówki) lub odwołaniu nauczyciela ze stanowiska dyrektora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rzygotowywanie projektów umów i porozumień dotyczących współpracy                            lub współdziałania ze stowarzyszeniami lub innymi podmiotami w zakresie realizacji zadań oświatowych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Współdziałanie z innymi organami w sprawach zmian lub wprowadzania nowych zawodów i profili kształcenia zawodowego w szkołach ponadgimnazjalnych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dzór nad realizacją postanowień sądowych i orzeczeń kwalifikacyjnych do spełniania przez dzieci i młodzież obowiązku szkolnego i obowiązku nauki w szkołach specjalnych oraz ośrodkach szkolno - wychowawczych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Realizacja zadań wynikających z ustawy – Karta Nauczyciela, a zwłaszc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owadzenie spraw związanych z ocenianiem pracy i dorobku zawodowego dyrektorów jednostek oświatowych, współdziałanie z organem nadzoru pedagog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zygotowanie projektu oceny pracy dyr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udział w pracach komisji nadającej nauczycielom kolejne stopnie awansu zaw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organizowanie posiedzeń Komisji Egzaminacyjnej nadającej nauczycielom awans zawodowy nauczyciela mianowa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owadzenie rejestru wydawanych zaświadczeń o zdanym egzaminie  na stopień awansu zawodowego nauczyciela mianowa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zygotowywanie decyzji administracyjnych o nadanym awansie zawod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owadzenie postępowania wyjaśniającego do odwołania od decyzji dyrektora jednostki oświatowej w sprawach nadania nauczycielom stopni awansu zaw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/>
        <w:t>prowadzenie spraw związanych z przyznawaniem nagrody specjalnej Starosty Jeleniogórskiego nauczycielom szkół i placówek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Analizowanie projektów organizacyjnych szkół i placówek przed zatwierdzeniem organizacji roku szkolnego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Współdziałanie z Dolnośląskim Kuratorem Oświaty, Ośrodkiem Metodycznym, Centralną Komisją Egzaminacyjną i organizacjami związków zawodowych w sprawach wymagających uzgodnień lub opinii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rzygotowywanie projektów zasad wynagradzania pracowników pedagogicznych oraz przyznawania i wypłacania świadczeń pracowniczych nauczycielom jednostek oświatowych prowadzonych przez powiat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rowadzenie spraw osobowych dyrektorów szkół i placówek, o których mowa w pkt 1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rzygotowanie projektów usprawniających organizację nadzorowanych jednostek oświatowych oraz udzielanie niezbędnej pomocy w zakresie realizacji statutowych zadań szkół i placówek, o których mowa w pkt 1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Realizowanie zadań związanych z przyznawaniem uczniom powiatowych szkół ponadpodstawowych stypendium Starosty Jeleniogórskiego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Koordynowanie zadań związanych z doskonaleniem i dokształcaniem nauczycieli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Opracowywanie propozycji do projektu budżetu powiatu w dziale  – „Oświata                               i wychowanie” i „edukacyjna opieka wychowawcza” na podstawie analizy rocznych projektów planów dochodów i wydatków budżetowych szkół i placówek oświatowych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 </w:t>
      </w:r>
      <w:r>
        <w:rPr/>
        <w:t xml:space="preserve">Sprawowanie nadzoru w zakresie prac związanych z opracowywaniem planów finansowych przez powiatowe jednostki oświatowe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 </w:t>
      </w:r>
      <w:r>
        <w:rPr/>
        <w:t xml:space="preserve">Sporządzanie wniosków do Zarządu  w sprawie dokonywania zmian w planach dochodów i wydatków budżetowych oraz propozycji podziału dodatkowych kwot subwencji oświatowej i dotacji celowych dla szkół i placówek oświatowych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Opracowywanie informacji z wykonania planu budżetowego powiatu w zakresie oświaty                    w oparciu o analizy sprawozdawczości oświatowej i statystycznej dotyczącej funkcjonowania szkół i placówek oświatowych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rzygotowywanie wniosków o dotacje celowe oraz podejmowanie działań w celu pozyskiwania dodatkowych środków finansowych z różnych źródeł na realizację zadań oświatowych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Pełnienie roli dystrybutora materiałów szkoleniowych i informacyjnych przekazywanych do szkół i placówek przez Ministerstwo Edukacji Narodowej i Dolnośląskie Kuratorium Oświaty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wadzenie spraw związanych ze stypendiami przeznaczonymi na wyrównywanie szans edukacyjnych dla studentów oraz uczniów ze szkół maturalnych, realizowanych w ramach Działania 2.2 Zintegrowanego Programu Operacyjnego Rozwoju Regionalnego, finansowanego ze środków Europejskiego Funduszu Społecznego oraz środków Budżetu Państwa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Koordynowanie prac związanych z przygotowaniem projektów umożliwiających pozyskiwanie środków pomocowych z Unii Europejskiej przeznaczonych na oświatę                i kulturę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rowadzenie i koordynacja prac związanych z systemem informacji oświatowej                      na szczeblu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 zadań Wydziału  w zakresie kultur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Realizacja mecenatu nad działalnością kulturalną w powiecie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Dbałość o dobra kultury i podejmowanie działań obronnych w sytuacjach zagrożenia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Obsługa zadań i kompetencji powiatu 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>organizacji działalności kulturalnej i powierzania zadań powiatowych instytucji kultury innym samorządom terytorialnym bądź placówkom kul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0"/>
        </w:rPr>
      </w:pPr>
      <w:r>
        <w:rPr/>
        <w:t xml:space="preserve">stanowienia i przyznawania dorocznych nagród za osiągnięcia w dziedzinie twórczości artystycznej, upowszechniania i ochrony dóbr kultury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Inspirowanie i koordynowanie kierunków upowszechniania kultury na obszarze powiatu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Inicjowanie oraz popieranie rozwoju amatorskiego i społecznego ruchu artystycznego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Prowadzenie współpracy i wymiany kulturalnej z zagranicą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romowanie działalności artystycznej i kulturalnej powiatu jeleniogórskiego w kraju                   i za granicą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Planowanie oraz realizacja zadań promujących kulturę w zakresie edukacji teatralnej, muzycznej oraz ważniejszych przedsięwzięć kulturalnych o zasięgu powiatowym                i ponadregionalnym, w tym m. in. festiwali, koncertów, przeglądów spotkań, plenerów, wystaw artystyczny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Do zadań Wydziału w zakresie zdrowia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>1. Realizacja zadań w zakresie ochrony zdrowia kreowanych przez organy powiatu.</w:t>
      </w:r>
    </w:p>
    <w:p>
      <w:pPr>
        <w:pStyle w:val="Normal"/>
        <w:jc w:val="both"/>
        <w:rPr/>
      </w:pPr>
      <w:r>
        <w:rPr/>
        <w:t xml:space="preserve">2. Obsługa współwykonywania obowiązków wspólnika spółki „Powiatowego Centrum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rowia Sp. z o. o.”  wynikających z ustaw Kodeks spółek handlowych i o zakładach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3. Podejmowanie wspólnie z innymi instytucjami, organizacjami społecznymi, placówkami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chrony zdrowia działań w zakresie promocji zdrowia.</w:t>
      </w:r>
    </w:p>
    <w:p>
      <w:pPr>
        <w:pStyle w:val="Normal"/>
        <w:jc w:val="both"/>
        <w:rPr/>
      </w:pPr>
      <w:r>
        <w:rPr/>
        <w:t xml:space="preserve">4. Współdziałanie z samorządem zawodów medycznych (Izbą Lekarską, Radą Pielęgniarek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ołożnych, Izbą Aptekarską) oraz związkami zawodowymi.</w:t>
      </w:r>
    </w:p>
    <w:p>
      <w:pPr>
        <w:pStyle w:val="Normal"/>
        <w:jc w:val="both"/>
        <w:rPr>
          <w:szCs w:val="20"/>
        </w:rPr>
      </w:pPr>
      <w:r>
        <w:rPr/>
        <w:t>5. Współpraca z nadzorem farmaceutycznym.</w:t>
      </w:r>
    </w:p>
    <w:p>
      <w:pPr>
        <w:pStyle w:val="Normal"/>
        <w:jc w:val="both"/>
        <w:rPr/>
      </w:pPr>
      <w:r>
        <w:rPr/>
        <w:t xml:space="preserve">6. Podejmowanie wspólnych działań z organami samorządowymi w zakresie opieki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zdrowotnej.</w:t>
      </w:r>
    </w:p>
    <w:p>
      <w:pPr>
        <w:pStyle w:val="Normal"/>
        <w:ind w:left="360" w:hanging="360"/>
        <w:jc w:val="both"/>
        <w:rPr/>
      </w:pPr>
      <w:r>
        <w:rPr/>
        <w:t>7. Przygotowywanie w porozumieniu z samorządem aptekarskim propozycji godzin pracy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aptek ogólnodostępnych.</w:t>
      </w:r>
    </w:p>
    <w:p>
      <w:pPr>
        <w:pStyle w:val="Normal"/>
        <w:jc w:val="both"/>
        <w:rPr/>
      </w:pPr>
      <w:r>
        <w:rPr/>
        <w:t xml:space="preserve">8. Współpraca z Dolnośląskim Oddziałem Wojewódzkiego Narodowego Funduszu Zdrow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e Wrocławiu i jego Delegaturą w Jeleniej Górze.</w:t>
      </w:r>
    </w:p>
    <w:p>
      <w:pPr>
        <w:pStyle w:val="Normal"/>
        <w:jc w:val="both"/>
        <w:rPr>
          <w:szCs w:val="20"/>
        </w:rPr>
      </w:pPr>
      <w:r>
        <w:rPr/>
        <w:t>9. Obsługa monitorowania przebiegu procesu likwidacji SP ZOZ w Kowarach, przy udziale innych wydziałów Starostw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655" w:leader="none"/>
      </w:tabs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14:00Z</dcterms:created>
  <dc:creator>komputer</dc:creator>
  <dc:description/>
  <cp:keywords/>
  <dc:language>en-US</dc:language>
  <cp:lastModifiedBy>komputer</cp:lastModifiedBy>
  <dcterms:modified xsi:type="dcterms:W3CDTF">2005-08-29T09:14:00Z</dcterms:modified>
  <cp:revision>2</cp:revision>
  <dc:subject/>
  <dc:title>ZAKRES  DZIAŁANIA  I  ZADANIA  WYDZIAŁU  OŚWIATY, KULTURY  I  ZDROWIA</dc:title>
</cp:coreProperties>
</file>