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  <w:t>Rejestracja  szkół i placówek niepublicznych</w:t>
      </w:r>
    </w:p>
    <w:p>
      <w:pPr>
        <w:pStyle w:val="Normal"/>
        <w:spacing w:lineRule="atLeast" w:line="10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spacing w:lineRule="atLeast" w:line="100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z dnia:  25 listopada 2015 r.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WYKAZ  POTRZEBNYCH  DOKUMENTÓW</w:t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I.</w:t>
      </w:r>
      <w:r>
        <w:rPr>
          <w:b/>
          <w:i/>
          <w:iCs/>
        </w:rPr>
        <w:t xml:space="preserve"> Pisemne zgłoszenie do Starosty Jeleniogórskiego o dokonanie wpisu do ewidencji szkoły lub placówki niepublicznej winno zawierać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oznaczenie osoby zamierzającej prowadzić szkołę lub placówkę oświatową, jej miejsce zamieszkania lub siedzibę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określenie typu szkoły lub placówki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datę rozpoczęcia jej funkcjonowania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 przypadku szkoły zawodowej - nazwy zawodów, w jakich szkoła będzie kształcić, zgodnie z nazwami zawodów występujących w klasyfikacji zawodów szkolnictwa zawodowego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skazanie miejsca prowadzenia szkoły lub placówki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b/>
          <w:bCs/>
        </w:rPr>
        <w:t>informacja o warunkach lokalowych zapewniających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a) możliwość prowadzenia zajęć dydaktyczno-wychowawczych,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b) realizację innych zadań statutowych,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c) w przypadku szkoły prowadzącej kształcenie zawodowe – możliwość realizacji praktycznej nauki zawodu,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d) bezpieczne i higieniczne warunki nauki i pracy. Warunki te winny być potwierdzone, w formie aktualnego zaświadczenia wydanego przez straż pożarną oraz stację sanitarno – epidemiologiczną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II. Statut szkoły lub placówki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III. Dane dotyczące kwalifikacji pracowników pedagogicznych i dyrektora  przewidzianych do zatrudnienia w szkole lub placówce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IV. Zobowiązanie do przestrzegania wymagań określonych w art. 7 ust. 3 cytowanej niżej ustawy o systemie oświaty, w przypadku szkoły podstawowej oraz gimnazjum,</w:t>
        <w:br/>
        <w:t>a także w przypadku szkoły ponadgimnazjalnej ubiegającej się o nadanie uprawnień szkoły publicznej z dniem rozpoczęcia działalności. Wymagania te dotyczą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a) realizacji programów nauczania uwzględniających podstawy programowe    zatwierdzone przez Ministra Edukacji Narodowej,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b) stosowania zasad klasyfikowania i promowania uczniów oraz przeprowadzania egzaminów, zgodnie z obowiązującymi w tym zakresie przepisami,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c) prowadzenia dokumentacji przebiegu nauczania ustalonej dla szkół publicznych,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d) w przypadku szkół zawodowych – kształcenia w zawodach określonych</w:t>
      </w:r>
      <w:r>
        <w:rPr>
          <w:b/>
          <w:bCs/>
        </w:rPr>
        <w:t xml:space="preserve"> w klasyfikacji zawodów szkolnictwa zawodowego,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e) zatrudnienia nauczycieli przedmiotów obowiązkowych zawartych w planie nauczania, posiadających kwalifikacje określone dla nauczycieli szkół publicznych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V. W przypadku szkoły podstawowej specjalnej, gimnazjum specjalnego i szkoły ponadgimnazjalnej ubiegającej się o nadanie uprawnień szkoły publicznej z dniem rozpoczęcia działalności, wpis do ewidencji może nastąpić, jeżeli osoba prowadząca szkołę przedstawi pozytywną opinię Dolnośląskiego Kuratora Oświaty.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iCs/>
        </w:rPr>
        <w:t>WYSOKOŚĆ  OPŁAT:</w:t>
      </w:r>
      <w:r>
        <w:rPr>
          <w:b/>
          <w:i/>
          <w:iCs/>
          <w:sz w:val="22"/>
          <w:szCs w:val="22"/>
        </w:rPr>
        <w:t xml:space="preserve">   </w:t>
      </w:r>
      <w:r>
        <w:rPr>
          <w:b/>
        </w:rPr>
        <w:t>Rejestracja nie podlega opłacie skarbowej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MIEJSCE  SKŁADANIA WNIOSKU/ PODANIA </w:t>
      </w:r>
    </w:p>
    <w:p>
      <w:pPr>
        <w:pStyle w:val="Normal"/>
        <w:spacing w:lineRule="atLeast" w:line="100"/>
        <w:ind w:left="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100"/>
        <w:ind w:left="60" w:hanging="0"/>
        <w:jc w:val="both"/>
        <w:rPr>
          <w:b/>
          <w:b/>
          <w:bCs/>
        </w:rPr>
      </w:pPr>
      <w:r>
        <w:rPr>
          <w:b/>
          <w:bCs/>
        </w:rPr>
        <w:t>Starostwo Powiatowe w Jeleniej Górze,</w:t>
      </w:r>
    </w:p>
    <w:p>
      <w:pPr>
        <w:pStyle w:val="Normal"/>
        <w:spacing w:lineRule="atLeast" w:line="100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ul. Kochanowskiego 10, 58-500Jjelenia Góra (Kancelaria Ogólna) </w:t>
      </w:r>
    </w:p>
    <w:p>
      <w:pPr>
        <w:pStyle w:val="Normal"/>
        <w:spacing w:lineRule="atLeast" w:line="100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lbo</w:t>
      </w:r>
    </w:p>
    <w:p>
      <w:pPr>
        <w:pStyle w:val="Normal"/>
        <w:spacing w:lineRule="atLeast" w:line="100"/>
        <w:ind w:left="60" w:hanging="0"/>
        <w:jc w:val="both"/>
        <w:rPr>
          <w:b/>
          <w:b/>
          <w:bCs/>
        </w:rPr>
      </w:pPr>
      <w:r>
        <w:rPr>
          <w:b/>
          <w:bCs/>
        </w:rPr>
        <w:t>Wydział Oświaty i Zdrowia Starostwa Powiatowego w Jeleniej Górze,</w:t>
      </w:r>
    </w:p>
    <w:p>
      <w:pPr>
        <w:pStyle w:val="Normal"/>
        <w:spacing w:lineRule="atLeast" w:line="100"/>
        <w:ind w:left="60" w:hanging="0"/>
        <w:jc w:val="both"/>
        <w:rPr>
          <w:b/>
          <w:b/>
          <w:bCs/>
        </w:rPr>
      </w:pPr>
      <w:r>
        <w:rPr>
          <w:b/>
          <w:bCs/>
        </w:rPr>
        <w:t>ul. Podchorążych 15, 58-506 Jelenia Góra.</w:t>
      </w:r>
    </w:p>
    <w:p>
      <w:pPr>
        <w:pStyle w:val="Normal"/>
        <w:spacing w:lineRule="atLeast" w:line="100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60" w:hanging="0"/>
        <w:jc w:val="both"/>
        <w:rPr/>
      </w:pPr>
      <w:r>
        <w:rPr>
          <w:b/>
          <w:bCs/>
          <w:i/>
          <w:iCs/>
          <w:caps/>
        </w:rPr>
        <w:t>Miejsce wykonywania usługi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spacing w:lineRule="atLeast" w:line="100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60" w:hanging="0"/>
        <w:jc w:val="both"/>
        <w:rPr>
          <w:b/>
          <w:b/>
          <w:bCs/>
        </w:rPr>
      </w:pPr>
      <w:r>
        <w:rPr>
          <w:b/>
          <w:bCs/>
        </w:rPr>
        <w:t>Wydział Oświaty i Zdrowia Starostwa Powiatowego w Jeleniej Górze,</w:t>
      </w:r>
    </w:p>
    <w:p>
      <w:pPr>
        <w:pStyle w:val="Normal"/>
        <w:spacing w:lineRule="atLeast" w:line="100"/>
        <w:ind w:left="60" w:hanging="0"/>
        <w:jc w:val="both"/>
        <w:rPr>
          <w:b/>
          <w:b/>
          <w:bCs/>
        </w:rPr>
      </w:pPr>
      <w:r>
        <w:rPr>
          <w:b/>
          <w:bCs/>
        </w:rPr>
        <w:t>ul. Podchorążych 15, 58-506 Jelenia Góra,</w:t>
      </w:r>
    </w:p>
    <w:p>
      <w:pPr>
        <w:pStyle w:val="Normal"/>
        <w:spacing w:lineRule="atLeast" w:line="100"/>
        <w:ind w:left="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I piętro, pokój nr 309,    tel. /fax  75  6473-304;  </w:t>
      </w:r>
    </w:p>
    <w:p>
      <w:pPr>
        <w:pStyle w:val="Normal"/>
        <w:spacing w:lineRule="atLeast" w:line="100"/>
        <w:ind w:left="60" w:hanging="0"/>
        <w:jc w:val="both"/>
        <w:rPr>
          <w:b/>
          <w:b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</w:rPr>
          <w:t>lidia.palucha@starostwo.jgora.pl</w:t>
        </w:r>
      </w:hyperlink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POSÓB  ZAŁATWIENIA  USŁUGI</w:t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ydanie Zaświadczenia o wpisie do ewidencji szkół i placówek niepublicznych Powiatu Jeleniogórskiego lub decyzji o odmowie dokonania wpisu wraz z podaniem przyczyn odmowy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iCs/>
        </w:rPr>
        <w:t>CZAS  REALIZACJI  USŁUGI   - d</w:t>
      </w:r>
      <w:r>
        <w:rPr>
          <w:b/>
        </w:rPr>
        <w:t>o 30 dni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INFORMACJA  O  TRYBIE  ODWOŁAWCZYM</w:t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Od decyzji o odmowie dokonania wpisu do ewidencji przysługuje odwołanie do Dolnośląskiego Kuratora Oświaty we Wrocławiu,</w:t>
      </w:r>
      <w:r>
        <w:rPr/>
        <w:t xml:space="preserve"> Plac Powstańców Warszawy 1, </w:t>
        <w:br/>
        <w:t xml:space="preserve">50-153 Wrocław -  </w:t>
      </w:r>
      <w:r>
        <w:rPr>
          <w:b/>
        </w:rPr>
        <w:t xml:space="preserve">w terminie 14 dni od dnia doręczenia decyzji.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POSÓB  ODBIORU  DOKUMENTÓW</w:t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dbiór osobisty przez wnioskodawcę lub przesyłka pocztowa za potwierdzeniem odbioru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ODSTAWA  PRAWNA</w:t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art. 82 do 89 ustawy z dnia 7 września 1991 r. o systemie oświaty (Dz. U. z 2004 r.</w:t>
        <w:br/>
        <w:t>Nr 256, poz. 2572 z późn. zm.)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Karta  opisu  usług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kz@inter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8:00Z</dcterms:created>
  <dc:creator>komputer</dc:creator>
  <dc:description/>
  <cp:keywords/>
  <dc:language>en-US</dc:language>
  <cp:lastModifiedBy>SEKRETARIAT</cp:lastModifiedBy>
  <dcterms:modified xsi:type="dcterms:W3CDTF">2015-11-30T13:35:00Z</dcterms:modified>
  <cp:revision>2</cp:revision>
  <dc:subject/>
  <dc:title>Karta  opisu  usługi</dc:title>
</cp:coreProperties>
</file>