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9"/>
        <w:gridCol w:w="300"/>
        <w:gridCol w:w="7454"/>
        <w:gridCol w:w="239"/>
        <w:gridCol w:w="233"/>
        <w:gridCol w:w="6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114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ostwo Powiatowe w Jeleniej Górze 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 Zarządzania Jakością wg normy PN-EN ISO 9001:200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ul. Kochanowskiego 10,   58-500 Jelenia Góra,   tel. 075/6473129   fax 075/752641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8"/>
                  <w:lang w:val="de-DE"/>
                </w:rPr>
                <w:t>www.starostwo.jgora.pl</w:t>
              </w:r>
            </w:hyperlink>
            <w:r>
              <w:rPr>
                <w:sz w:val="20"/>
                <w:szCs w:val="28"/>
                <w:lang w:val="de-DE"/>
              </w:rPr>
              <w:t xml:space="preserve">   e-mail: </w:t>
            </w:r>
            <w:hyperlink r:id="rId4">
              <w:r>
                <w:rPr>
                  <w:rStyle w:val="InternetLink"/>
                  <w:sz w:val="20"/>
                  <w:szCs w:val="28"/>
                  <w:lang w:val="de-DE"/>
                </w:rPr>
                <w:t>wokz@interia.pl</w:t>
              </w:r>
            </w:hyperlink>
            <w:r>
              <w:rPr>
                <w:sz w:val="20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tarostwo czynne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arta  opisu  usługi</w:t>
      </w:r>
    </w:p>
    <w:p>
      <w:pPr>
        <w:pStyle w:val="Normal"/>
        <w:jc w:val="both"/>
        <w:rPr/>
      </w:pPr>
      <w:r>
        <w:rPr>
          <w:b/>
          <w:bCs/>
          <w:sz w:val="30"/>
        </w:rPr>
        <w:t>Kierowanie dzieci i młodzieży do Młodzieżowego Ośrodka Socjoterapii (MOS) lub do Młodzieżowego Ośrodka Wychowawczego (MOW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z dnia</w:t>
      </w:r>
      <w:r>
        <w:rPr>
          <w:i/>
          <w:iCs/>
          <w:u w:val="single"/>
        </w:rPr>
        <w:t>: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15 czerwca 2011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Uwaga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sługa realizowana jest przez Dyrektora Zespołu Placówek Resocjalizacyjno-Wychowawczych w Szklarskiej Porębie, ul. Górna 29 – na podstawie Upoważnienia Nr 1/11 Starosty Jeleniogórskiego z dnia  27 stycznia 2011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Upoważnienie obejmuje załatwianie spraw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w zakresie nieletnich zamieszkałych lub mających miejsce pobytu na terenie powiatu jeleniogórskiego, wobec których sąd rodzinny orzekł o umieszczeniu w młodzieżowym ośrodku socjoterapii lub młodzieżowym ośrodku wychowawczym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Podstawa prawna :</w:t>
      </w:r>
      <w:r>
        <w:rPr>
          <w:b/>
          <w:bCs/>
          <w:i/>
          <w:iCs/>
        </w:rPr>
        <w:t xml:space="preserve"> 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rozporządzenie Ministra Edukacji Narodowej i Sportu z dnia 26 lipca 2004r.          w sprawie szczegółowych zasad kierowania, przyjmowania, przenoszenia, zwalniania i pobytu  nieletnich w młodzieżowym ośrodku wychowawczym oraz młodzieżowym ośrodku socjoterapii ( Dz. U. Nr 178, poz. 1833 i z 2011r. Nr 9, poz. 41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bCs/>
        </w:rPr>
        <w:t>§ 12 – 22, § 66 ust. 1, 3a, 5-8 i § 68 rozporządzenia Ministra Edukacji Narodowej i Sportu z dnia 7 marca 2005r. w sprawie rodzajów i szczegółowych zasad działania placówek publicznych, warunków pobytu dzieci i młodzieży w tych placówkach oraz wysokości i zasad odpłatności wnoszonej przez rodziców za pobyt ich dzieci w tych placówkach ( Dz. U. Nr 52, poz. 467 i Nr 212, poz. 1767)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art. 35 ust. 2 ustawy z dnia 5 czerwca 1998r. o samorządzie powiatowym ( Dz. U. z 2001r. Nr  142, poz. 1592 z późn. zm.)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rt. 71b ust. 5-5b ustawy z dnia 7 września 1991r. o systemie oświaty (Dz. U. z 2004r. 256, poz. 2572 z późn.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Miejsce wykonywania usługi: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>Zespół Placówek Resocjalizacyjno-Wychowawczych                  w Szklarskiej Porębie, ul. Górna 29, 58-580 Szklarska Poręba, tel./fax :(75) 71-72-769; e-mail: mos.mow.@zprw.p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Sposób załatwienia usługi</w:t>
      </w:r>
      <w:r>
        <w:rPr>
          <w:b/>
          <w:bCs/>
        </w:rPr>
        <w:t>: Sporządzenie wniosku do Ośrodka Rozwoju Edukacji                    o wskazanie miejsca dla nieletniego w odpowiednim młodzieżowym ośrodku socjoterapii lub młodzieżowym ośrodku wychowawczym oraz wydanie skierowania do wskazanego ośrodka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Wysokość opłat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nie podlega opłacie skarbowej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 xml:space="preserve">Czas  realizacji: </w:t>
      </w:r>
      <w:r>
        <w:rPr>
          <w:b/>
          <w:bCs/>
        </w:rPr>
        <w:t>Uzależniony od terminu wskazanie wolnego miejsca w Ośrodku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 xml:space="preserve">Informacja o trybie odwoławczym : </w:t>
      </w:r>
      <w:r>
        <w:rPr>
          <w:b/>
          <w:bCs/>
        </w:rPr>
        <w:t xml:space="preserve"> nie jest przewidziany tryb odwoławczy.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ostwo.jgora.pl/" TargetMode="External"/><Relationship Id="rId4" Type="http://schemas.openxmlformats.org/officeDocument/2006/relationships/hyperlink" Target="mailto:wokz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16:00Z</dcterms:created>
  <dc:creator>komputer</dc:creator>
  <dc:description/>
  <cp:keywords/>
  <dc:language>en-US</dc:language>
  <cp:lastModifiedBy>komputer</cp:lastModifiedBy>
  <dcterms:modified xsi:type="dcterms:W3CDTF">2011-06-15T10:19:00Z</dcterms:modified>
  <cp:revision>4</cp:revision>
  <dc:subject/>
  <dc:title/>
</cp:coreProperties>
</file>