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pisu  usług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anie dzieci i młodzieży do młodzieżowego ośrodka wychowawczego (MOW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:  1 marca 2012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a obejmuje realizację postanowienia sądu rodzinnego o umieszczeniu w młodzieżowym ośrodku wychowawczym nieletniego zamieszkałego lub mającego miejsce pobytu na terenie powiatu jeleniogórskieg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wag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a realizowana jest przez Dyrektora Zespołu Placówek Resocjalizacyjno - Wychowawczych w Szklarskiej Porębie, na podstawie upoważnienia Nr 11/12 Starosty Jeleniogórskiego z dnia  22 lutego 2012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Podstawa prawna 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1) rozporządzenie Ministra Edukacji Narodowej z dnia 27 grudnia 2011 r. w sprawie szczegółowych zasad kierowania, przyjmowania, przenoszenia, zwalniania i pobytu nieletnich w młodzieżowym ośrodku wychowawczym (Dz. U. Nr 296, poz. 1755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) § 11 - 12 i § 15 - 21 oraz § 63 ust. 1 i ust. 7 - 9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 Dz. U. Nr 109, poz. 631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) art. 71b ust. 5 - 5b ustawy z dnia 7 września 1991r. o systemie oświaty (Dz. U.                  z 2004r. 256, poz. 2572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iejsce  wykonywania  usług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spół Placówek Resocjalizacyjno-Wychowawczych w Szklarskiej Porębie, ul. Górna 29,</w:t>
      </w:r>
    </w:p>
    <w:p>
      <w:pPr>
        <w:pStyle w:val="Normal"/>
        <w:jc w:val="both"/>
        <w:rPr/>
      </w:pPr>
      <w:r>
        <w:rPr>
          <w:b/>
          <w:bCs/>
        </w:rPr>
        <w:t xml:space="preserve">58-580 Szklarska Poręba, tel./fax :(75) 71-72-769; e-mail:  </w:t>
      </w:r>
      <w:hyperlink r:id="rId2">
        <w:r>
          <w:rPr>
            <w:rStyle w:val="InternetLink"/>
          </w:rPr>
          <w:t>mos.mow@zprw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Sposób  załatwienia  usług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rządzenie systemem teleinformatycznym wniosku do Ośrodka Rozwoju Edukacji (ORE)     o wskazanie miejsca w odpowiednim młodzieżowym ośrodku wychowawczym oraz wydanie skierowania do wskazanego ośrod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Wysokość opłat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nie podlega opłacie skarbowej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zas  realizacji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Uzależniony od terminu zgromadzenia niezbędnej dokumentacji do sporządzenia wniosku oraz od terminu wskazania przez ORE wolnego miejsca w odpowiednim młodzieżowym ośrodku wychowawczym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formacja o trybie odwoławczym 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nie jest przewidziany tryb odwoławczy.</w:t>
      </w:r>
    </w:p>
    <w:sectPr>
      <w:headerReference w:type="default" r:id="rId3"/>
      <w:type w:val="nextPage"/>
      <w:pgSz w:w="11906" w:h="16838"/>
      <w:pgMar w:left="1417" w:right="119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8"/>
            </w:rPr>
            <w:t>ul. Kochanowskiego 10,   58-500 Jelenia Góra,   tel. 075/6473128   fax 075/7526419</w:t>
          </w:r>
        </w:p>
        <w:p>
          <w:pPr>
            <w:pStyle w:val="Normal"/>
            <w:jc w:val="center"/>
            <w:rPr>
              <w:sz w:val="20"/>
              <w:szCs w:val="28"/>
              <w:lang w:val="en-US"/>
            </w:rPr>
          </w:pPr>
          <w:hyperlink r:id="rId2">
            <w:r>
              <w:rPr>
                <w:rStyle w:val="InternetLink"/>
                <w:sz w:val="20"/>
                <w:szCs w:val="28"/>
                <w:lang w:val="en-US"/>
              </w:rPr>
              <w:t>www.starostwo.jgora.pl</w:t>
            </w:r>
          </w:hyperlink>
          <w:r>
            <w:rPr>
              <w:sz w:val="20"/>
              <w:szCs w:val="28"/>
              <w:lang w:val="en-US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en-US"/>
              </w:rPr>
              <w:t>okz@starostwo.jgora.pl</w:t>
            </w:r>
          </w:hyperlink>
          <w:r>
            <w:rPr>
              <w:sz w:val="20"/>
              <w:szCs w:val="2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.mow@zpr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okz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5:00Z</dcterms:created>
  <dc:creator>komputer</dc:creator>
  <dc:description/>
  <cp:keywords/>
  <dc:language>en-US</dc:language>
  <cp:lastModifiedBy>komputer</cp:lastModifiedBy>
  <dcterms:modified xsi:type="dcterms:W3CDTF">2012-03-09T10:35:00Z</dcterms:modified>
  <cp:revision>1</cp:revision>
  <dc:subject/>
  <dc:title>  </dc:title>
</cp:coreProperties>
</file>