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pisu  usługi</w:t>
      </w:r>
    </w:p>
    <w:p>
      <w:pPr>
        <w:pStyle w:val="Normal"/>
        <w:rPr>
          <w:b/>
          <w:b/>
          <w:sz w:val="30"/>
        </w:rPr>
      </w:pPr>
      <w:r>
        <w:rPr>
          <w:b/>
          <w:bCs/>
          <w:sz w:val="26"/>
        </w:rPr>
        <w:t>Kierowanie dzieci i młodzieży zagrożonych niedostosowaniem społecznym do Młodzieżowego Ośrodka Socjoterapii (MO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z dnia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 </w:t>
      </w:r>
      <w:r>
        <w:rPr>
          <w:b/>
          <w:bCs/>
        </w:rPr>
        <w:t>20 styczni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Uwaga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Na podstawie upoważnienia Starosty Jeleniogórskiego nr 10/06 z dnia                   10 sierpnia 2006r., Dyrektor Zespołu Placówek Resocjalizacyjno-Wychowawczych               w Szklarskiej Porębie, ul. Górna 29,  załatwia sprawy w zakresie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realizacji postanowień sądu o umieszczeniu nieletniego zamieszkałego na terenie powiatu jeleniogórskiego w młodzieżowym ośrodku socjoterapii (MOS) lub młodzieżowym ośrodku wychowawczym (MOW)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realizacji wniosków rodziców dzieci zamieszkałych na terenie powiatu jeleniogórskiego             i  posiadających orzeczenie o potrzebie kształcenia specjalnego w MOS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współdziałania z innymi powiatami i instytucjami w zakresie kierowania dzieci                          i młodzieży do MOS i MOW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wydawania skierowania do MOS i MOW w Szklarskiej Poręb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Wykaz dokumentów do skierowania </w:t>
      </w:r>
      <w:r>
        <w:rPr>
          <w:b/>
          <w:bCs/>
          <w:u w:val="single"/>
        </w:rPr>
        <w:t>dziecka zamieszkałego na terenie powiatu jeleniogórskiego</w:t>
      </w:r>
      <w:r>
        <w:rPr>
          <w:b/>
          <w:bCs/>
          <w:i/>
          <w:iCs/>
          <w:u w:val="single"/>
        </w:rPr>
        <w:t xml:space="preserve"> do MOS</w:t>
      </w:r>
      <w:r>
        <w:rPr>
          <w:b/>
          <w:bCs/>
          <w:i/>
          <w:iCs/>
        </w:rPr>
        <w:t xml:space="preserve">  (bez postanowienia Sądu</w:t>
      </w:r>
      <w:r>
        <w:rPr/>
        <w:t>)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hyperlink r:id="rId2">
        <w:r>
          <w:rPr>
            <w:rStyle w:val="InternetLink"/>
            <w:b/>
            <w:bCs/>
          </w:rPr>
          <w:t>Wniosek</w:t>
        </w:r>
      </w:hyperlink>
      <w:r>
        <w:rPr>
          <w:b/>
          <w:bCs/>
          <w:u w:val="single"/>
        </w:rPr>
        <w:t xml:space="preserve"> rodziców</w:t>
      </w:r>
      <w:r>
        <w:rPr>
          <w:b/>
          <w:bCs/>
        </w:rPr>
        <w:t xml:space="preserve"> (prawnego opiekuna) o skierowanie dziecka do szkoły specjalnej przy MOS lub o skierowanie do MOS  oraz załączniki 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ktualne orzeczenie poradni psychologiczno-pedagogicznej o potrzebie kształcenia specjaln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świadczenie wydane przez Urząd Gminy potwierdzające miejsce zameldowania /pobytu/ dziecka na terenie powiatu jeleniogór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krócony odpis aktu urodzenia dziec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 przypadku ustanowionej opieki prawnej – zaświadczenie o ustanowieniu prawnego opiekun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tatnie świadectwo szkolne lub odpis arkusza oce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 przypadku wniosku o umieszczenie dziecka w szkole zawodowej – zaświadczenie lekarza /medycyna pracy/ o braku przeciwwskazań zdrowot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kumenty zdrowotne dziec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y wymienione w pkt 5-7 mogą być dostarczone bezpośrednio do szkoły lub ośrodka (po wydaniu skierowania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Wysokość opłat:</w:t>
      </w: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>
          <w:b/>
          <w:bCs/>
        </w:rPr>
        <w:t>nie podlega opłacie skarbowej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składania wniosku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Zespół Placówek Resocjalizacyjno-Wychowawczych                  w Szklarskiej Porębie, ul. Górna 29, 58-580 Szklarska Poręba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Wydział Oświaty, Kultury i Zdrowia Starostwa Powiatowego w Jeleniej Górze,                 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wykonywania usługi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</w:t>
      </w:r>
      <w:r>
        <w:rPr>
          <w:b/>
          <w:bCs/>
          <w:i/>
          <w:iCs/>
        </w:rPr>
        <w:t xml:space="preserve">.  </w:t>
      </w:r>
      <w:r>
        <w:rPr>
          <w:b/>
          <w:bCs/>
          <w:i/>
          <w:iCs/>
          <w:u w:val="single"/>
        </w:rPr>
        <w:t>w przypadku potrzeby skierowania do MOS w Jeleniej Gór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ział Oświaty, Kultury i Zdrowia Starostwa Powiatowego w Jeleniej Górze,                  ul. Kochanowskiego 10, 58-500 Jelenia Góra, tel. (075)6473128 lub (075)6473127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kz@starostwo.jgora.pl</w:t>
        </w:r>
      </w:hyperlink>
      <w:r>
        <w:rPr>
          <w:b/>
          <w:bCs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w przypadku potrzeby skierowania do MOS wSzklarskiej Porebie lub na teren innego powiatu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Zespół Placówek Resocjalizacyjno-Wychowawczych w Szklarskiej Porębie,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. Górna 29, 58-580 Szklarska Poręba,  tel. (075) 71-72-769;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Sposób załatwienia usługi</w:t>
      </w:r>
      <w:r>
        <w:rPr>
          <w:b/>
          <w:bCs/>
        </w:rPr>
        <w:t>: Wydanie skierowania lub wystąpienie do innego powiatu prowadzącego odpowiednią szkołę specjalną przy MOS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Czas  realizacji: </w:t>
      </w:r>
      <w:r>
        <w:rPr>
          <w:b/>
          <w:bCs/>
        </w:rPr>
        <w:t xml:space="preserve">  Uzależniony od uzyskania wolnego miejsca w Ośrodku.</w:t>
      </w:r>
      <w:r>
        <w:rPr>
          <w:b/>
          <w:bCs/>
          <w:i/>
          <w:iCs/>
          <w:u w:val="single"/>
        </w:rPr>
        <w:t xml:space="preserve">      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 xml:space="preserve">Informacja o trybie odwoławczym : </w:t>
      </w:r>
      <w:r>
        <w:rPr>
          <w:b/>
          <w:bCs/>
        </w:rPr>
        <w:t xml:space="preserve"> nie jest przewidziany tryb odwoławc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Podstawa prawna :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. 71b ust. 5-5b ustawy z dnia 7 września 1991r. o systemie oświaty (Dz. U.                z 2004r. 256, poz. 2572 z późn. zm.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§ 12 – 22, § 66 ust. 1, 3a, 5-8 i § 68 rozporządzenia Ministra Edukacji Narodowej i Sportu z dnia 7 marca 2005r. w sprawie rodzajów i szczegółowych zasad działania placówek publicznych, warunków pobytu dzieci i młodzieży w tych placówkach oraz wysokości i zasad odpłatności wnoszonej przez rodziców za pobyt ich dzieci w tych placówkach ( Dz. U. Nr 52, poz. 467 i Nr 212, poz. 176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zporządzenie Ministra Edukacji Narodowej i Sportu z dnia 26 lipca 2004r.                   w sprawie szczegółowych zasad kierowania, przyjmowania, przenoszenia, zwalniania i pobytu  nieletnich w młodzieżowym ośrodku wychowawczym oraz młodzieżowym ośrodku socjoterapii (Dz. U. Nr 178, poz. 1833, i z 2011r. , Nr 9,               poz. 41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. 35 ust. 2 ustawy z dnia 5 czerwca 1998r. o samorządzie powiatowym ( Dz. U. z 2001r. Nr  142, poz. 1592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  58-500 Jelenia Góra,   tel. 075/6473129   fax 075/7526419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de-DE"/>
              </w:rPr>
              <w:t>wokz@interia.pl</w:t>
            </w:r>
          </w:hyperlink>
          <w:r>
            <w:rPr>
              <w:sz w:val="20"/>
              <w:szCs w:val="28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er/Moje%20dokumenty/BIP/POCEDURY%20I%20REJESTRY/Kierowanie%20do%20MOS%20i%20MOW%20od%2003%202007/Wz&#243;r%20wniosku%20-%20skierowanie.doc" TargetMode="External"/><Relationship Id="rId3" Type="http://schemas.openxmlformats.org/officeDocument/2006/relationships/hyperlink" Target="mailto:okz@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wokz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3:00Z</dcterms:created>
  <dc:creator>komputer</dc:creator>
  <dc:description/>
  <cp:keywords/>
  <dc:language>en-US</dc:language>
  <cp:lastModifiedBy>SEKRETARIAT</cp:lastModifiedBy>
  <cp:lastPrinted>2011-01-21T09:09:00Z</cp:lastPrinted>
  <dcterms:modified xsi:type="dcterms:W3CDTF">2011-01-21T08:13:00Z</dcterms:modified>
  <cp:revision>6</cp:revision>
  <dc:subject/>
  <dc:title>  </dc:title>
</cp:coreProperties>
</file>