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Kierowanie dziecka niepełnosprawnego, zamieszkałego na terenie powiatu jeleniogórskiego, do szkoły specjalnej lub odpowiedniego specjalnego ośrodka szkolno – wychowawczego (z wyjątkiem MOS i MOW)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z dnia:</w:t>
      </w:r>
      <w:r>
        <w:rPr>
          <w:b/>
          <w:bCs/>
          <w:i/>
          <w:iCs/>
        </w:rPr>
        <w:t xml:space="preserve"> 15 czerwca 2011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Wykaz  dokumentów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niosek rodziców-prawnego opiekuna (</w:t>
      </w:r>
      <w:r>
        <w:rPr>
          <w:b/>
          <w:bCs/>
          <w:i/>
          <w:iCs/>
        </w:rPr>
        <w:t>wzór w rozstrzyganych sprawach</w:t>
      </w:r>
      <w:r>
        <w:rPr>
          <w:b/>
          <w:bCs/>
        </w:rPr>
        <w:t>) o skierowanie dziecka do szkoły specjalnej lub specjalnego ośrodka szkolno – wychowawczego (odpowiedniego do rodzaju niepełnosprawności)  oraz załączniki 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aktualne orzeczenie poradni psychologiczno-pedagogicznej o potrzebie kształcenia specjal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</w:rPr>
        <w:t>zaświadczenie wydane przez Urząd Gminy potwierdzające miejsce zameldowania /pobytu/ dziecka na terenie powiatu jeleniogórski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skrócony odpis aktu urodzenia dzieck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 przypadku ustanowionej opieki prawnej – zaświadczenie o ustanowieniu prawnego opiekun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statnie świadectwo szkolne lub odpis arkusza ocen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 przypadku wniosku o umieszczenie dziecka w szkole zawodowej – zaświadczenie lekarza /medycyna pracy/ o braku przeciwwskazań zdrowotnych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dokumenty zdrowotne dzieck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Dokumenty wymienione w pkt 2-7 mogą być dostarczone bezpośrednio do szkoły lub ośrodka (przed lub po wydaniu skierowania)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Wysokość opłat:</w:t>
      </w:r>
      <w:r>
        <w:rPr>
          <w:b/>
          <w:bCs/>
          <w:i/>
          <w:iCs/>
        </w:rPr>
        <w:t xml:space="preserve">  </w:t>
      </w:r>
      <w:r>
        <w:rPr/>
        <w:t xml:space="preserve"> </w:t>
      </w:r>
      <w:r>
        <w:rPr>
          <w:b/>
          <w:bCs/>
        </w:rPr>
        <w:t>nie podlega opłacie skarbowej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składania wniosku :</w:t>
      </w:r>
      <w:r>
        <w:rPr>
          <w:u w:val="single"/>
        </w:rPr>
        <w:t xml:space="preserve"> 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Sekretariat Wydziału Oświaty, Kultury i Zdrowia Starostwa Powiatowego w Jeleniej Górze, ul. Kochanowskiego 10, 58-500 Jelenia Gór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wykonywania usługi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I piętro, pokój nr 11 – 12, </w:t>
      </w:r>
    </w:p>
    <w:p>
      <w:pPr>
        <w:pStyle w:val="Normal"/>
        <w:ind w:left="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. (075) 6473-128 lub (075) 6473-127; 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kz@starostwo.jgora.pl</w:t>
        </w:r>
      </w:hyperlink>
      <w:r>
        <w:rPr>
          <w:b/>
          <w:bCs/>
          <w:lang w:val="en-US"/>
        </w:rPr>
        <w:t xml:space="preserve">   </w:t>
      </w:r>
    </w:p>
    <w:p>
      <w:pPr>
        <w:pStyle w:val="Normal"/>
        <w:ind w:left="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Sposób załatwienia usługi</w:t>
      </w:r>
      <w:r>
        <w:rPr>
          <w:b/>
          <w:bCs/>
          <w:i/>
          <w:iCs/>
        </w:rPr>
        <w:t xml:space="preserve"> :  </w:t>
      </w:r>
      <w:r>
        <w:rPr>
          <w:b/>
          <w:bCs/>
        </w:rPr>
        <w:t>Wystąpienie do innego Powiatu, który prowadzi odpowiednią do rodzaju niepełnosprawności dziecka szkołę specjalną lub odpowiedni ośrodek szkolno-wychowawczy (wskazany przez rodziców lub najbliższy miejsca zamieszkania dziecka)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Czas realizacji usługi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do pięciu dni roboczych od dnia dostarczenia przez wnioskodawcę dokumentów niezbędnych do wystąpienia do innego powiatu.</w:t>
      </w:r>
    </w:p>
    <w:p>
      <w:pPr>
        <w:pStyle w:val="Tekstpodstawowy21"/>
        <w:rPr>
          <w:sz w:val="24"/>
        </w:rPr>
      </w:pPr>
      <w:r>
        <w:rPr>
          <w:sz w:val="24"/>
        </w:rPr>
        <w:t>Wykonujący usługę nie ma wpływu na termin wystawienia skierowania (uzyskania miejsca oraz czas przyjęcia dziecka) do szkoły specjalnej lub odpowiedniego ośrodk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 xml:space="preserve">Informacja o trybie odwoławczym : </w:t>
      </w:r>
      <w:r>
        <w:rPr>
          <w:b/>
          <w:bCs/>
        </w:rPr>
        <w:t xml:space="preserve"> nie jest przewidziany tryb odwoławczy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 xml:space="preserve">Sposób odbioru dokumentów : </w:t>
      </w:r>
      <w:r>
        <w:rPr>
          <w:b/>
          <w:bCs/>
        </w:rPr>
        <w:t>wysłane za pośrednictwem poczty lub odebrane osobiście przez składającego wniosek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Podstawa prawna :</w:t>
      </w:r>
      <w:r>
        <w:rPr>
          <w:b/>
          <w:bCs/>
          <w:i/>
          <w:iCs/>
        </w:rPr>
        <w:t xml:space="preserve">   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art. 71b ust. 5a-5b ustawy z dnia 7 września 1991r. o systemie oświaty (Dz.U.                     z 2004r. Nr 256, poz. 2572 z późn. zm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§ 23 – 33 oraz § 66 ust. 1, 3a, 5-8 rozporządzenia Ministra Edukacji Narodowej                    i Sportu z dnia 7 marca 2005r. w sprawie rodzajów i szczegółowych zasad działania placówek publicznych, warunków pobytu dzieci i młodzieży w tych placówkach oraz wysokości i zasad odpłatności wnoszonej przez rodziców za pobyt ich dzieci w tych placówkach ( Dz. U. Nr 52, poz. 467 i Nr 212, poz. 1767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Uwagi :</w:t>
      </w:r>
      <w:r>
        <w:rPr/>
        <w:t xml:space="preserve">   </w:t>
      </w:r>
      <w:r>
        <w:rPr>
          <w:b/>
          <w:bCs/>
        </w:rPr>
        <w:t xml:space="preserve">Powiat Jeleniogórski </w:t>
      </w:r>
      <w:r>
        <w:rPr>
          <w:b/>
          <w:bCs/>
          <w:u w:val="single"/>
        </w:rPr>
        <w:t>nie prowadzi</w:t>
      </w:r>
      <w:r>
        <w:rPr>
          <w:b/>
          <w:bCs/>
        </w:rPr>
        <w:t xml:space="preserve"> szkół specjalnych ani ośrodków dla dzieci               i młodzieży 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iesłyszących i słabosłysząc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iewidomych i słabowidząc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z niepełnosprawnością ruchową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z autyzmem, ze sprzężonymi niepełnosprawnościami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z upośledzeniem umysłowym w stopniu lekkim, umiarkowanym lub znacznym       / z wyjątkiem szkół w Domu Pomocy Społecznej w Miłkowie/,</w:t>
      </w:r>
    </w:p>
    <w:p>
      <w:pPr>
        <w:pStyle w:val="Tekstpodstawowy21"/>
        <w:rPr/>
      </w:pPr>
      <w:r>
        <w:rPr>
          <w:sz w:val="24"/>
          <w:u w:val="single"/>
        </w:rPr>
        <w:t>stąd wykonujący usługę nie ma wpływu na termin uzyskania miejsca oraz czas przyjęcia</w:t>
      </w:r>
      <w:r>
        <w:rPr>
          <w:sz w:val="24"/>
        </w:rPr>
        <w:t xml:space="preserve"> dziecka do szkoły specjalnej lub odpowiedniego ośrodk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  58-500 Jelenia Góra,   tel. 075/6473129   fax 075/7526419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de-DE"/>
              </w:rPr>
              <w:t>wokz@interia.pl</w:t>
            </w:r>
          </w:hyperlink>
          <w:r>
            <w:rPr>
              <w:sz w:val="20"/>
              <w:szCs w:val="28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z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wokz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komputer</dc:creator>
  <dc:description/>
  <cp:keywords/>
  <dc:language>en-US</dc:language>
  <cp:lastModifiedBy>komputer</cp:lastModifiedBy>
  <cp:lastPrinted>2011-01-20T11:27:00Z</cp:lastPrinted>
  <dcterms:modified xsi:type="dcterms:W3CDTF">2011-06-15T10:21:00Z</dcterms:modified>
  <cp:revision>6</cp:revision>
  <dc:subject/>
  <dc:title>  </dc:title>
</cp:coreProperties>
</file>