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opisu  usługi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anie dzieci i młodzieży do młodzieżowego ośrodka wychowawczego (MOW)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:  1 września 2014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Usługa obejmuje realizację postanowienia sądu rodzinnego o umieszczeniu                    w młodzieżowym ośrodku wychowawczym nieletniego zamieszkałego lub mającego miejsce pobytu na terenie powiatu jeleniogórskieg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wag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ługa realizowana jest przez Dyrektora Zespołu Placówek Resocjalizacyjno - Wychowawczych w Szklarskiej Porębie, na podstawie upoważnienia Nr 3/14/D Starosty Jeleniogórskiego z dnia  04 sierpnia 2014 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Podstawa prawna 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) rozporządzenie Ministra Edukacji Narodowej z dnia 27 grudnia 2011 r. w sprawie szczegółowych zasad kierowania, przyjmowania, przenoszenia, zwalniania i pobytu nieletnich w młodzieżowym ośrodku wychowawczym (Dz. U. Nr 296, poz. 1755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) § 11 - 12 i § 15 - 21 oraz § 63 ust. 1 i ust. 7 - 9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 Dz. U. Nr 109, poz. 631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) art. 71b ust. 5 - 5b ustawy z dnia 7 września 1991r. o systemie oświaty (Dz. U.                  z 2004r. 256, poz. 2572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iejsce  wykonywania  usług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espół Placówek Resocjalizacyjno-Wychowawczych w Szklarskiej Porębi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l. Górna 29, 58-580 Szklarska Poręba, </w:t>
      </w:r>
    </w:p>
    <w:p>
      <w:pPr>
        <w:pStyle w:val="Normal"/>
        <w:jc w:val="both"/>
        <w:rPr/>
      </w:pPr>
      <w:r>
        <w:rPr>
          <w:b/>
          <w:bCs/>
        </w:rPr>
        <w:t xml:space="preserve">tel./fax : 75/ 71-72-769; e-mail:  </w:t>
      </w:r>
      <w:hyperlink r:id="rId2">
        <w:r>
          <w:rPr>
            <w:rStyle w:val="InternetLink"/>
          </w:rPr>
          <w:t>mos.mow@zprw.pl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Sposób  załatwienia  usługi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rządzenie systemem teleinformatycznym wniosku do Ośrodka Rozwoju Edukacji (ORE) o wskazanie miejsca w odpowiednim młodzieżowym ośrodku wychowawczym oraz wydanie skierowania do wskazanego ośrodka.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Wysokość opłat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nie podlega opłacie skarbowej.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  <w:u w:val="single"/>
        </w:rPr>
        <w:t>Czas  realizacji: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Uzależniony od terminu zgromadzenia niezbędnej dokumentacji do sporządzenia wniosku oraz od terminu wskazania przez ORE wolnego miejsca w odpowiednim młodzieżowym ośrodku wychowawczym.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formacja o trybie odwoławczym :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nie jest przewidziany tryb odwoławcz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1162" w:top="1871" w:footer="0" w:bottom="116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5"/>
      <w:gridCol w:w="7802"/>
    </w:tblGrid>
    <w:tr>
      <w:trPr/>
      <w:tc>
        <w:tcPr>
          <w:tcW w:w="12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Times New Roman" w:hAnsi="Times New Roman" w:cs="Times New Roman"/>
              <w:b/>
              <w:b/>
              <w:bCs/>
              <w:sz w:val="25"/>
              <w:szCs w:val="25"/>
              <w:lang w:eastAsia="pl-PL"/>
            </w:rPr>
          </w:pPr>
          <w:r>
            <w:rPr/>
            <w:drawing>
              <wp:inline distT="0" distB="0" distL="0" distR="0">
                <wp:extent cx="41656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5"/>
              <w:szCs w:val="25"/>
              <w:lang w:eastAsia="pl-PL"/>
            </w:rPr>
          </w:pPr>
          <w:r>
            <w:rPr>
              <w:rFonts w:cs="Times New Roman" w:ascii="Times New Roman" w:hAnsi="Times New Roman"/>
              <w:b/>
              <w:bCs/>
              <w:sz w:val="25"/>
              <w:szCs w:val="25"/>
              <w:lang w:eastAsia="pl-PL"/>
            </w:rPr>
            <w:t xml:space="preserve">Starostwo Powiatowe w Jeleniej Górze </w:t>
          </w:r>
        </w:p>
      </w:tc>
    </w:tr>
    <w:tr>
      <w:trPr/>
      <w:tc>
        <w:tcPr>
          <w:tcW w:w="12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Times New Roman" w:hAnsi="Times New Roman" w:cs="Times New Roman"/>
              <w:b/>
              <w:b/>
              <w:bCs/>
              <w:sz w:val="25"/>
              <w:szCs w:val="25"/>
              <w:lang w:eastAsia="pl-PL"/>
            </w:rPr>
          </w:pPr>
          <w:r>
            <w:rPr>
              <w:rFonts w:cs="Times New Roman" w:ascii="Times New Roman" w:hAnsi="Times New Roman"/>
              <w:b/>
              <w:bCs/>
              <w:sz w:val="25"/>
              <w:szCs w:val="25"/>
              <w:lang w:eastAsia="pl-PL"/>
            </w:rPr>
          </w:r>
        </w:p>
      </w:tc>
      <w:tc>
        <w:tcPr>
          <w:tcW w:w="780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ystem Zarządzania Jakością wg normy PNEN ISO 9001:2009 </w:t>
          </w:r>
        </w:p>
      </w:tc>
    </w:tr>
    <w:tr>
      <w:trPr/>
      <w:tc>
        <w:tcPr>
          <w:tcW w:w="12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80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Wydział Oświaty, Kultury i Zdrowia,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ul. Podchorążych 15, 58-506 Jelenia Góra,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el./fax 75/6473302, 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ww.starostwo.jgora.pl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,  email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kz@starostwo.jgora.pl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godziny urzędowania: poniedziałek – piątek  7.30 – 15.30 </w:t>
          </w:r>
        </w:p>
      </w:tc>
    </w:tr>
  </w:tbl>
  <w:p>
    <w:pPr>
      <w:pStyle w:val="Nagwek"/>
      <w:bidi w:val="0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.mow@zpr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okz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7:00Z</dcterms:created>
  <dc:creator>Starostwo</dc:creator>
  <dc:description/>
  <dc:language>en-US</dc:language>
  <cp:lastModifiedBy>Starostwo</cp:lastModifiedBy>
  <dcterms:modified xsi:type="dcterms:W3CDTF">2013-06-19T07:45:00Z</dcterms:modified>
  <cp:revision>5</cp:revision>
  <dc:subject/>
  <dc:title/>
</cp:coreProperties>
</file>