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ierowanie dzieci i młodzieży do młodzieżowego ośrodka wychowawczego (MOW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 usługi)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z dnia: 31 sierpnia 2017 roku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/>
      </w:pPr>
      <w:r>
        <w:rPr>
          <w:b/>
          <w:bCs/>
          <w:i/>
          <w:iCs/>
        </w:rPr>
        <w:tab/>
      </w:r>
      <w:r>
        <w:rPr>
          <w:b/>
          <w:bCs/>
        </w:rPr>
        <w:t>Usługa obejmuje realizację postanowienia sądu rodzinnego o umieszczeniu                    w młodzieżowym ośrodku wychowawczym nieletniego zamieszkałego lub mającego miejsce pobytu na terenie powiatu jeleniogórski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Miejsce  wykonywania  usługi:</w:t>
      </w:r>
    </w:p>
    <w:p>
      <w:pPr>
        <w:pStyle w:val="Normal"/>
        <w:ind w:left="60" w:hanging="0"/>
        <w:jc w:val="both"/>
        <w:rPr/>
      </w:pPr>
      <w:r>
        <w:rPr>
          <w:b/>
          <w:bCs/>
          <w:i/>
          <w:iCs/>
        </w:rPr>
        <w:t>Usługa realizowana jest przez Dyrektora Młodzieżowego Ośrodka Wychowawczego                         w  Szklarskiej Porębie, na podstawie upoważnienia Starosty Jeleniogórskiego:</w:t>
      </w:r>
    </w:p>
    <w:p>
      <w:pPr>
        <w:pStyle w:val="Normal"/>
        <w:ind w:left="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Młodzieżowy Ośrodek Wychowawczy  w Szklarskiej Porębie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l. Górna 29, 58-580 Szklarska Poręba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l./fax : 75/ 71-72-769; e-mail: sekretariat@mowszklarska.p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Sposób  załatwienia  usługi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orządzenie systemem teleinformatycznym wniosku do Ośrodka Rozwoju Edukacji (ORE) o wskazanie miejsca w odpowiednim młodzieżowym ośrodku wychowawczym oraz wydanie skierowania do wskazanego ośrodka.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Wysokość opłat:</w:t>
      </w:r>
      <w:r>
        <w:rPr>
          <w:b/>
          <w:bCs/>
          <w:i/>
          <w:iCs/>
        </w:rPr>
        <w:t xml:space="preserve">  </w:t>
      </w:r>
      <w:r>
        <w:rPr>
          <w:b/>
          <w:bCs/>
        </w:rPr>
        <w:t>nie podlega opłacie skarbowej.</w:t>
      </w:r>
    </w:p>
    <w:p>
      <w:pPr>
        <w:pStyle w:val="Normal"/>
        <w:ind w:left="6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6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bookmarkStart w:id="0" w:name="_GoBack"/>
      <w:bookmarkEnd w:id="0"/>
      <w:r>
        <w:rPr>
          <w:b/>
          <w:bCs/>
          <w:i/>
          <w:iCs/>
          <w:sz w:val="28"/>
          <w:szCs w:val="28"/>
          <w:u w:val="single"/>
        </w:rPr>
        <w:t>Czas  realizacji: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Uzależniony od terminu zgromadzenia niezbędnej dokumentacji do sporządzenia wniosku oraz od terminu wskazania przez ORE wolnego miejsca w odpowiednim młodzieżowym ośrodku wychowawczym.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Informacja o trybie odwoławczym :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nie jest przewidziany tryb odwoławcz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Podstawa prawna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1) rozporządzenie Ministra Edukacji Narodowej z dnia 27 grudnia 2011 r. w sprawie szczegółowych zasad kierowania, przyjmowania, przenoszenia, zwalniania i pobytu nieletnich w młodzieżowym ośrodku wychowawczym (Dz. U. Nr 296, poz. 1755);</w:t>
      </w:r>
    </w:p>
    <w:p>
      <w:pPr>
        <w:pStyle w:val="Normal"/>
        <w:jc w:val="both"/>
        <w:rPr/>
      </w:pPr>
      <w:r>
        <w:rPr>
          <w:b/>
          <w:bCs/>
        </w:rPr>
        <w:tab/>
        <w:t>2) § 11 - 12 i § 15 - 21 oraz § 63 ust. 1 i ust. 7 - 9 rozporządzenia Ministra Edukacji Narodowej z dnia 2 listopada 2015 r. w sprawie rodzajów i szczegółowych zasad działania placówek publicznych, warunków pobytu dzieci i młodzieży w tych placówkach oraz wysokości i zasad odpłatności wnoszonej przez rodziców za pobyt ich dzieci w tych placówkach ( Dz. U. 2015  Nr 1872)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>3) art. 127 ust. 13-15 ustawy z dnia 14 grudnia  2016 r. Prawo Oświatowe  (Dz.U. z 2017 r. poz. 59 ze zm.).</w:t>
      </w:r>
    </w:p>
    <w:sectPr>
      <w:headerReference w:type="default" r:id="rId2"/>
      <w:type w:val="nextPage"/>
      <w:pgSz w:w="11906" w:h="16838"/>
      <w:pgMar w:left="1417" w:right="1417" w:gutter="0" w:header="1162" w:top="1871" w:footer="0" w:bottom="116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Karta  opisu  usług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76"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"/>
      <w:color w:val="auto"/>
      <w:kern w:val="2"/>
      <w:sz w:val="22"/>
      <w:szCs w:val="22"/>
      <w:lang w:val="pl-PL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Times New Roman" w:cs="Tahoma"/>
      <w:color w:val="auto"/>
      <w:kern w:val="2"/>
      <w:sz w:val="16"/>
      <w:szCs w:val="16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37:00Z</dcterms:created>
  <dc:creator>Starostwo</dc:creator>
  <dc:description/>
  <cp:keywords/>
  <dc:language>en-US</dc:language>
  <cp:lastModifiedBy>Starostwo</cp:lastModifiedBy>
  <dcterms:modified xsi:type="dcterms:W3CDTF">2017-08-31T10:32:00Z</dcterms:modified>
  <cp:revision>4</cp:revision>
  <dc:subject/>
  <dc:title/>
</cp:coreProperties>
</file>