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300"/>
        <w:gridCol w:w="7452"/>
        <w:gridCol w:w="239"/>
        <w:gridCol w:w="233"/>
        <w:gridCol w:w="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tarostwo Powiatowe w Jeleniej Górze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Jakością wg normy PN-EN ISO 9001:2001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Kochanowskiego 10,   58-500 Jelenia Góra,   tel. 075/6473128   fax 075/752641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  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okz@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1"/>
          <w:szCs w:val="29"/>
        </w:rPr>
      </w:pPr>
      <w:r>
        <w:rPr>
          <w:b/>
          <w:sz w:val="31"/>
          <w:szCs w:val="29"/>
        </w:rPr>
        <w:t>Karta  opisu  usług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Postępowanie egzaminacyjne na stopień nauczyciela mianowanego</w:t>
      </w:r>
    </w:p>
    <w:p>
      <w:pPr>
        <w:pStyle w:val="Normal"/>
        <w:jc w:val="both"/>
        <w:rPr/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nazwa  usług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aps/>
          <w:sz w:val="22"/>
          <w:szCs w:val="22"/>
        </w:rPr>
        <w:t xml:space="preserve">z  dnia :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1 września  2012 r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AZ  POTRZEBNYCH  DOKUMENTÓW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I. Pisemny wniosek nauczyciela o podjęcie postępowania egzaminacyjnego  </w:t>
      </w:r>
      <w:r>
        <w:rPr>
          <w:i/>
        </w:rPr>
        <w:t>(załącznik nr 1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 wniosku należy dołączyć następujące dokumenty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1)</w:t>
      </w:r>
      <w:r>
        <w:rPr>
          <w:i/>
        </w:rPr>
        <w:t>   potwierdzające posiadane kwalifikacje zawodowe (poświadczone kopie)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)</w:t>
      </w:r>
      <w:r>
        <w:rPr>
          <w:i/>
        </w:rPr>
        <w:t> akt nadania stopnia awansu zawodowego nauczyciela kontraktowego (poświadczone kopie)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)</w:t>
      </w:r>
      <w:r>
        <w:rPr>
          <w:i/>
        </w:rPr>
        <w:t> zaświadczenie dyrektora szkoły/placówki (załącznik  nr 2) zawierające informacje 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a) wymiarze zatrudnienia nauczyciela oraz nauczanym przez niego przedmiocie lub rodzaju prowadzonych zajęć w dniu wydania zaświadczenia oraz w okresie odbywania stażu; w przypadku nauczyciela, który w okresie stażu zmienił miejsce zatrudnienia oraz nauczyciela zatrudnionego w kilku szkołach, w każdej niższym niż połowa obowiązkowego wymiaru zajęć, łącznie w wymiarze co najmniej połowy obowiązkowego wymiaru zajęć, należy załączyć zaświadczenia ze wszystkich szkół, w których nauczyciel był zatrudniony w okresie stażu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b) dacie  zatwierdzenia  plan rozwoju zawodowego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c) dacie złożenia przez nauczyciela sprawozdania z realizacji planu rozwoju nauczyciela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d) uzyskanej przez nauczyciela ocenie dorobku zawodowego za okres stażu oraz dacie jej dokonania, a w przypadku nauczyciela, który w okresie odbywania stażu zmienił miejsce zatrudnienia – także o ocenie dorobku zawodowego za okres stażu odbytego w poprzednim miejscu zatrudn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SOKOŚĆ OPŁA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 wniosku złożonego przez nauczyciela nie pobiera się opłaty skarbow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300"/>
        <w:gridCol w:w="7452"/>
        <w:gridCol w:w="239"/>
        <w:gridCol w:w="233"/>
        <w:gridCol w:w="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2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tarostwo Powiatowe w Jeleniej Górze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Jakością wg normy PN-EN ISO 9001:2001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0,   58-500 Jelenia Góra,   tel. 075/6473129   fax 075/7526419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www.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  e-mail: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wokz@interi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IEJSCE  SKŁADANIA  WNIOSKU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Cs/>
          <w:i/>
        </w:rPr>
        <w:t xml:space="preserve">Kancelaria Ogólna Starostwa Powiatowego (Jelenia Góra, ul. Kochanowskiego 10) albo Sekretariat Wydziału Oświaty, Kultury i Zdrowia Starostwa Powiatowego w Jeleniej Górze (Jelenia Góra,  ul. Podchorążych 15, III  piętro, pokój 301)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iCs/>
          <w:caps/>
        </w:rPr>
        <w:t>Miejsce wykonywania usługi</w:t>
      </w:r>
      <w:r>
        <w:rPr>
          <w:b/>
          <w:bCs/>
          <w:i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i/>
          <w:i/>
          <w:lang w:val="en-US"/>
        </w:rPr>
      </w:pPr>
      <w:r>
        <w:rPr>
          <w:b/>
          <w:bCs/>
        </w:rPr>
        <w:t>Stanowisko:</w:t>
      </w:r>
      <w:r>
        <w:rPr>
          <w:bCs/>
        </w:rPr>
        <w:t xml:space="preserve"> </w:t>
      </w:r>
      <w:r>
        <w:rPr>
          <w:bCs/>
          <w:i/>
        </w:rPr>
        <w:t>inspektor ds. oświaty - Wydział Oświaty, Kultury i Zdrowia Starostwa Powiatowego w Jeleniej Górze (Jelenia Góra,  ul. Podchorążych 15, III  piętro, pokój 310), tel. (075) 64-73-306.</w:t>
      </w:r>
    </w:p>
    <w:p>
      <w:pPr>
        <w:pStyle w:val="Normal"/>
        <w:spacing w:lineRule="auto" w:line="360"/>
        <w:ind w:left="60" w:hanging="0"/>
        <w:jc w:val="both"/>
        <w:rPr>
          <w:bCs/>
          <w:i/>
          <w:i/>
          <w:lang w:val="en-US"/>
        </w:rPr>
      </w:pPr>
      <w:r>
        <w:rPr>
          <w:b/>
          <w:i/>
          <w:lang w:val="en-US"/>
        </w:rPr>
        <w:t>e-mail:</w:t>
      </w:r>
      <w:r>
        <w:rPr>
          <w:i/>
          <w:lang w:val="en-US"/>
        </w:rPr>
        <w:t xml:space="preserve"> eulalia</w:t>
      </w:r>
      <w:hyperlink r:id="rId8">
        <w:r>
          <w:rPr>
            <w:rStyle w:val="InternetLink"/>
            <w:i/>
            <w:color w:val="000000"/>
            <w:u w:val="none"/>
            <w:lang w:val="en-US"/>
          </w:rPr>
          <w:t>@starostwo.jgora.pl</w:t>
        </w:r>
      </w:hyperlink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POSÓB  ZAŁATWIENIA  USŁUGI </w:t>
      </w:r>
    </w:p>
    <w:p>
      <w:pPr>
        <w:pStyle w:val="Normal"/>
        <w:spacing w:lineRule="auto" w:line="360"/>
        <w:jc w:val="both"/>
        <w:rPr/>
      </w:pPr>
      <w:r>
        <w:rPr>
          <w:i/>
        </w:rPr>
        <w:t>Wydanie nauczycielowi decyzji o nadaniu lub odmowie nadania stopnia awansu zawodowego nauczyciela mianowan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AS  REALIZACJI  USŁUG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wa term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do dnia 31 sierpnia danego roku kalendarzowego, jeżeli nauczyciel złożył wniosek o podjęcie postępowania egzaminacyjnego do dnia 30 czerwca tego roku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alb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do dnia 31 grudnia danego roku, jeżeli nauczyciel złożył wniosek do dnia 31 października tego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 O  TRYBIE  ODWOŁAWCZY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Nadzór nad czynnościami podejmowanymi w postępowaniu o nadanie nauczycielowi stopnia awansu zawodowego nauczyciela mianowanego sprawuje organ nadzoru pedagogicznego, tj. Dolnośląski Kurator Oświaty we Wrocławiu. Od decyzji przysługuje nauczycielowi odwołanie do  Dolnośląskiego Kuratora Oświaty we Wrocławiu, w terminie  14 dni od dnia doręczenia decyzji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POSÓB  ODBIORU  DOKUMENT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biór osobisty przez nauczyciela z pokwitowaniem odbioru decyzji o nadaniu lub odmowy  nadania stopnia awansu zawodowego nauczyciela mianowanego lub przesłanie pocztą za potwierdzeniem odbioru przesyłk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300"/>
        <w:gridCol w:w="7452"/>
        <w:gridCol w:w="239"/>
        <w:gridCol w:w="233"/>
        <w:gridCol w:w="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3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Starostwo Powiatowe w Jeleniej Górze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Jakością wg normy PN-EN ISO 9001:2001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0,   58-500 Jelenia Góra,   tel. 075/6473129   fax 075/7526419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www.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  e-mail: </w:t>
            </w: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wokz@interi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A  PRAWNA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rt. 9b ust. 4 pkt 2 ustawy z dnia 26 stycznia 1982 r. – Karta Nauczyciela  (Dz. U. z 2006 r., Nr 97, poz. 674, z późn. zm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9"/>
        <w:gridCol w:w="300"/>
        <w:gridCol w:w="7450"/>
        <w:gridCol w:w="239"/>
        <w:gridCol w:w="233"/>
        <w:gridCol w:w="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4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tarostwo Powiatowe w Jeleniej Górze 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Jakością wg normy PN-EN ISO 9001:200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0,   58-500 Jelenia Góra,   tel. 075/6473129   fax 075/7526419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www.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  e-mail: </w:t>
            </w: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wokz@interi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32"/>
        </w:rPr>
        <w:t xml:space="preserve">- w z ó r - </w:t>
      </w:r>
    </w:p>
    <w:p>
      <w:pPr>
        <w:pStyle w:val="Normal"/>
        <w:ind w:left="5558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58" w:firstLine="397"/>
        <w:rPr/>
      </w:pPr>
      <w:r>
        <w:rPr>
          <w:sz w:val="22"/>
          <w:szCs w:val="22"/>
        </w:rPr>
        <w:t xml:space="preserve">Załącznik nr 1  </w:t>
      </w:r>
      <w:r>
        <w:rPr>
          <w:sz w:val="20"/>
          <w:szCs w:val="20"/>
        </w:rPr>
        <w:t xml:space="preserve">do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postępowania egzaminacyjnego </w:t>
      </w:r>
    </w:p>
    <w:p>
      <w:pPr>
        <w:pStyle w:val="Normal"/>
        <w:ind w:left="5161" w:firstLine="39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>na stopień nauczyciela mianowa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ab/>
        <w:t>                                                                      </w:t>
      </w:r>
      <w:r>
        <w:rPr/>
        <w:t>………………………..</w:t>
      </w:r>
    </w:p>
    <w:p>
      <w:pPr>
        <w:pStyle w:val="Normal"/>
        <w:ind w:left="6352" w:firstLine="39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tano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e pracy)</w:t>
      </w:r>
    </w:p>
    <w:p>
      <w:pPr>
        <w:pStyle w:val="Normal"/>
        <w:rPr>
          <w:sz w:val="20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Cs w:val="18"/>
        </w:rPr>
        <w:t>Starosta  Jeleniogórski</w:t>
      </w:r>
    </w:p>
    <w:p>
      <w:pPr>
        <w:pStyle w:val="Normal"/>
        <w:rPr>
          <w:sz w:val="4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dres zamieszkania)                                                                                                           </w:t>
      </w:r>
      <w:r>
        <w:rPr>
          <w:szCs w:val="18"/>
        </w:rPr>
        <w:t>ul. Kochanowskiego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Cs w:val="18"/>
        </w:rPr>
        <w:t>58-500 Jelenia Gó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tel. kontaktowy)                                                                                                          </w:t>
      </w:r>
      <w:r>
        <w:rPr>
          <w:szCs w:val="18"/>
        </w:rPr>
        <w:t xml:space="preserve">  </w:t>
      </w:r>
    </w:p>
    <w:p>
      <w:pPr>
        <w:pStyle w:val="Normal"/>
        <w:ind w:firstLine="397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5161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ODJĘCIE POSTĘPOWANIA EGZAMIN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STOPIEŃ NAUCZYCIELA MIANOWA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 podstawie art. 9b ust. 2 ustawy z dnia 26 stycznia 1982 r. -  Karta Nauczyciela               (Dz. U. z 2006 r. Nr 97, poz. 674, z późn. zm.), w związku z otrzymaną w dniu …………. pozytywną oceną dorobku zawodowego za okres stażu, proszę o podjęcie postępowania egzaminacyjnego o nadanie stopnia awansu zawodowego nauczyciela mianowanego.</w:t>
      </w:r>
    </w:p>
    <w:p>
      <w:pPr>
        <w:pStyle w:val="Normal"/>
        <w:spacing w:lineRule="auto" w:line="360"/>
        <w:jc w:val="both"/>
        <w:rPr/>
      </w:pPr>
      <w:r>
        <w:rPr/>
        <w:tab/>
        <w:t>Jednocześnie na podstawie art. 9g ust. 5 w/w ustawy, proszę/ rezygnuję* o/z powołanie/powołania* do składu Komisji Egzaminacyjnej rozpatrującej mój wniosek o awans na stopień nauczyciela mianowanego, przedstawiciela Związku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Do wniosku załączam zgodnie z § 9 rozporządzenia Ministra Edukacji Narodowej                     i Sportu z dnia 1 grudnia 2004 r. w sprawie uzyskiwania stopni awansu zawodowego przez nauczyciela ( Dz. U. Nr 260, poz. 2593, z późn. zm.), następującą dokumentacj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 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9"/>
        <w:gridCol w:w="300"/>
        <w:gridCol w:w="7450"/>
        <w:gridCol w:w="239"/>
        <w:gridCol w:w="233"/>
        <w:gridCol w:w="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5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tarostwo Powiatowe w Jeleniej Górze 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Jakością wg normy PN-EN ISO 9001:200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0,   58-500 Jelenia Góra,   tel. 075/6473129   fax 075/7526419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www.starostwo.jgora.pl</w:t>
              </w:r>
            </w:hyperlink>
            <w:r>
              <w:rPr>
                <w:sz w:val="18"/>
                <w:szCs w:val="18"/>
                <w:lang w:val="en-US"/>
              </w:rPr>
              <w:t xml:space="preserve">   e-mail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wokz@interi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czynne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w z ó r -</w:t>
      </w:r>
    </w:p>
    <w:p>
      <w:pPr>
        <w:pStyle w:val="Normal"/>
        <w:ind w:left="5558" w:firstLine="397"/>
        <w:rPr/>
      </w:pPr>
      <w:r>
        <w:rPr>
          <w:sz w:val="22"/>
          <w:szCs w:val="22"/>
        </w:rPr>
        <w:t xml:space="preserve">Załącznik nr 2  </w:t>
      </w:r>
      <w:r>
        <w:rPr>
          <w:sz w:val="20"/>
          <w:szCs w:val="20"/>
        </w:rPr>
        <w:t xml:space="preserve">do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postępowania egzaminacyjnego </w:t>
      </w:r>
    </w:p>
    <w:p>
      <w:pPr>
        <w:pStyle w:val="Normal"/>
        <w:ind w:left="5161" w:firstLine="39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>na stopień nauczyciela mianowa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 xml:space="preserve">( pieczęć podłużna szkoły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świadcza się, ze Pan/i 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                                                                           </w:t>
      </w: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 </w:t>
      </w:r>
      <w:r>
        <w:rPr/>
        <w:t>był/a zatrudniony/a w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stażu (od dnia ………………do dnia ……………..) oraz w dniu wyd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świadczenia, w …………. wymiarze godzin na stanowisku  </w:t>
      </w:r>
      <w:r>
        <w:rPr>
          <w:b/>
        </w:rPr>
        <w:t>nauczycie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…………………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(nauczany/e przedmiot/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>Staż uległ przedłużeniu w zawiązku z nieobecnością spowodowaną ………………………………………………………………………………………………………………………………….trwającą od dnia…………………………..do dnia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an rozwoju zawodowego został zatwierdzony w dniu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rawozdanie z realizacji planu rozwoju zawodowego zostało przedłożone przez w/w nauczyciela w dniu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dniu ………….w/w nauczyciel otrzymał pozytywną ocenę dorobku zawo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*** </w:t>
      </w:r>
      <w:r>
        <w:rPr/>
        <w:t>W dniu ………………. w/w nauczyciel otrzymał pozytywną ocenę dorobku zawodowego za okres stażu odbytego w 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nazwa szkoły (placówki)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  </w:t>
        <w:tab/>
        <w:t>………………………………..</w:t>
      </w:r>
    </w:p>
    <w:p>
      <w:pPr>
        <w:pStyle w:val="Normal"/>
        <w:rPr>
          <w:vertAlign w:val="superscript"/>
        </w:rPr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/>
        <w:tab/>
        <w:tab/>
      </w:r>
      <w:r>
        <w:rPr>
          <w:vertAlign w:val="superscript"/>
        </w:rPr>
        <w:t xml:space="preserve">pieczęć i podpis dyrektora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  Adnotację należy zamieścić w przypadku, gdy staż uległ przedłużeniu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Adnotację należy zamieścić w przypadku, gdy w okresie stażu nauczyciel zmienił miejsce zatrudn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ostwo.jgora.pl/" TargetMode="External"/><Relationship Id="rId4" Type="http://schemas.openxmlformats.org/officeDocument/2006/relationships/hyperlink" Target="mailto:okz@starostwo.jgora.p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tarostwo.jgora.pl/" TargetMode="External"/><Relationship Id="rId7" Type="http://schemas.openxmlformats.org/officeDocument/2006/relationships/hyperlink" Target="mailto:wokz@interia.pl" TargetMode="External"/><Relationship Id="rId8" Type="http://schemas.openxmlformats.org/officeDocument/2006/relationships/hyperlink" Target="mailto:okz@starostwo.jgora.pl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starostwo.jgora.pl/" TargetMode="External"/><Relationship Id="rId11" Type="http://schemas.openxmlformats.org/officeDocument/2006/relationships/hyperlink" Target="mailto:wokz@interia.pl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starostwo.jgora.pl/" TargetMode="External"/><Relationship Id="rId14" Type="http://schemas.openxmlformats.org/officeDocument/2006/relationships/hyperlink" Target="mailto:wokz@interia.pl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starostwo.jgora.pl/" TargetMode="External"/><Relationship Id="rId17" Type="http://schemas.openxmlformats.org/officeDocument/2006/relationships/hyperlink" Target="mailto:wokz@interia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7:00Z</dcterms:created>
  <dc:creator>komputer</dc:creator>
  <dc:description/>
  <cp:keywords/>
  <dc:language>en-US</dc:language>
  <cp:lastModifiedBy>komputer</cp:lastModifiedBy>
  <dcterms:modified xsi:type="dcterms:W3CDTF">2012-09-11T11:15:00Z</dcterms:modified>
  <cp:revision>1</cp:revision>
  <dc:subject/>
  <dc:title/>
</cp:coreProperties>
</file>