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9"/>
        <w:gridCol w:w="300"/>
        <w:gridCol w:w="7454"/>
        <w:gridCol w:w="239"/>
        <w:gridCol w:w="233"/>
        <w:gridCol w:w="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1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ul. Kochanowskiego 10,   58-500 Jelenia Góra,   tel. 075/6473128   fax 075/752641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e-mail: </w:t>
            </w:r>
            <w:hyperlink r:id="rId4">
              <w:r>
                <w:rPr>
                  <w:rStyle w:val="InternetLink"/>
                  <w:sz w:val="20"/>
                  <w:szCs w:val="28"/>
                  <w:lang w:val="en-US"/>
                </w:rPr>
                <w:t>okz@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Rejestracja  szkół i placówek niepublicznych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caps/>
          <w:sz w:val="22"/>
        </w:rPr>
        <w:t xml:space="preserve">z  dnia : </w:t>
      </w:r>
      <w:r>
        <w:rPr/>
        <w:t xml:space="preserve"> </w:t>
      </w:r>
      <w:r>
        <w:rPr>
          <w:b/>
          <w:i/>
        </w:rPr>
        <w:t>11 września  2012 r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WYKAZ  POTRZEBNYCH  DOKUMENTÓW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I. Pisemne zgłoszenie do ewidencji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winno ono zawierać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)  oznaczenie osoby zamierzającej prowadzić szkołę lub placówkę oświatową, jej miejsce       zamieszkania lub siedzibę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) określenie typu szkoły lub placówki oraz datę rozpoczęcia jej funkcjonowania,     a w przypadku szkoły zawodowej także zawodów lub profili zawodowych, w jakich szkoła     będzie kształcić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) wskazanie miejsca prowadzenia szkoły lub placówki i warunków lokalowych     zapewniających bezpieczne i higieniczne warunki osobom przebywającym na jej terenie.    Warunki te winny być potwierdzone, w formie zaświadczenia, przez straż pożarną oraz    stację sanitarno – epidemiologiczną. Może to  być również dołączona umowa    przedwstępna zawarta  z dyrektorem szkoły już działając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. Statut szkoły lub placówk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I. Dane dotyczące kwalifikacji pracowników pedagogicznych i dyrektora  przewidzianych    do zatrudnienia w szkole lub placówc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V. Zobowiązanie do przestrzegania wymagań określonych w art. 7 ust. 3 cytowanej ustawy    o systemie oświaty, w przypadku szkoły podstawowej oraz gimnazjum, a także    w  przypadku szkoły ponadgimnazjalnej ubiegającej się o nadanie uprawnień szkoły    publicznej z dniem rozpoczęcia działalności. Wymagania te dotyczą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- realizacji programów nauczania uwzględniających podstawy programowe                 zatwierdzone przez Ministra Edukacji Narodowej i Sport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9"/>
        <w:gridCol w:w="300"/>
        <w:gridCol w:w="7454"/>
        <w:gridCol w:w="239"/>
        <w:gridCol w:w="233"/>
        <w:gridCol w:w="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1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2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ul. Kochanowskiego 10,   58-500 Jelenia Góra,   tel. 075/6473128   fax 075/752641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e-mail: </w:t>
            </w:r>
            <w:hyperlink r:id="rId7">
              <w:r>
                <w:rPr>
                  <w:rStyle w:val="InternetLink"/>
                  <w:sz w:val="20"/>
                  <w:szCs w:val="28"/>
                  <w:lang w:val="en-US"/>
                </w:rPr>
                <w:t>okz@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- stosowania zasad klasyfikowania i promowania uczniów oraz przeprowadzania               egzaminów, z wyjątkiem egzaminów wstępnych, określonych rozporządzeniem              Ministra Edukacji Narodowej i Sportu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 prowadzenia dokumentacji przebiegu nauczania ustalonej dla szkół publicznych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 w przypadku szkół zawodowych – kształcenia w  zawodach określonych przez               Ministra Edukacji Narodowej i Sportu w klasyfikacji zawodów szkolnictwa              zawodowego lub w innych zawodach za odrębną zgodą Ministra Edukacji              Narodowej i Sportu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 zatrudnienia nauczycieli przedmiotów obowiązkowych zawartych w  planie              nauczania, posiadających kwalifikacje określone dla nauczycieli szkół publicz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. W przypadku szkoły podstawowej specjalnej, gimnazjum specjalnego i szkoły ponadgimnazjalnej ubiegającej się o nadanie uprawnień szkoły publicznej z dniem rozpoczęcia działalności, wpis do ewidencji może nastąpić, jeżeli osoba prowadząca szkołę przedstawi pozytywną opinię Dolnośląskiego Kuratora Oświat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YSOKOŚĆ  OPŁAT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</w:rPr>
        <w:t>Rejestracja  nie  podlega opłacie  skarbowej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 SKŁADANIA  WNIOSKU/ PODANIA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/>
        </w:rPr>
        <w:t>Kancelaria Ogólna Starostwa Powiatowego (Jelenia Góra, ul. Kochanowskiego 10) albo Sekretariat Wydziału Oświaty, Kultury i Zdrowia Starostwa Powiatowego (Jelenia Góra, ul. Podchorążych 15, pokój 301) lub przesłanie na adres: Starostwo Powiatowe, ul. Kochanowskiego 10, 58-500 Jelenia Góra.</w:t>
      </w:r>
    </w:p>
    <w:p>
      <w:pPr>
        <w:pStyle w:val="Normal"/>
        <w:ind w:left="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Cs/>
          <w:caps/>
        </w:rPr>
        <w:t>Miejsce wykonywania usług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tanowisko: </w:t>
      </w:r>
      <w:r>
        <w:rPr>
          <w:b/>
          <w:bCs/>
          <w:i/>
        </w:rPr>
        <w:t xml:space="preserve">główny specjalista; Starostwo Powiatowe, Wydział Oświaty, Kultury i Zdrowia, Jelenia Góra, ul. Podchorążych 15, III piętro, pokój nr 309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/>
        </w:rPr>
        <w:t xml:space="preserve">tel. (0 75) 6473-304;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lang w:val="en-US"/>
        </w:rPr>
        <w:t>e-mail</w:t>
      </w:r>
      <w:r>
        <w:rPr>
          <w:b/>
          <w:bCs/>
          <w:i/>
          <w:lang w:val="en-US"/>
        </w:rPr>
        <w:t xml:space="preserve">: </w:t>
      </w:r>
      <w:hyperlink r:id="rId8">
        <w:r>
          <w:rPr>
            <w:rStyle w:val="InternetLink"/>
            <w:b/>
            <w:bCs/>
            <w:i/>
            <w:lang w:val="en-US"/>
          </w:rPr>
          <w:t>wokz@interia.pl</w:t>
        </w:r>
      </w:hyperlink>
      <w:r>
        <w:rPr>
          <w:b/>
          <w:bCs/>
          <w:lang w:val="en-US"/>
        </w:rPr>
        <w:t xml:space="preserve">  lub  </w:t>
      </w:r>
      <w:hyperlink r:id="rId9">
        <w:r>
          <w:rPr>
            <w:rStyle w:val="InternetLink"/>
            <w:b/>
            <w:bCs/>
            <w:i/>
            <w:lang w:val="en-US"/>
          </w:rPr>
          <w:t>janchodor@op.pl</w:t>
        </w:r>
      </w:hyperlink>
      <w:r>
        <w:rPr>
          <w:b/>
          <w:bCs/>
          <w:i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9"/>
        <w:gridCol w:w="300"/>
        <w:gridCol w:w="7454"/>
        <w:gridCol w:w="239"/>
        <w:gridCol w:w="233"/>
        <w:gridCol w:w="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1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3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ul. Kochanowskiego 10,   58-500 Jelenia Góra,   tel. 075/6473128   fax 075/752641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e-mail: </w:t>
            </w:r>
            <w:hyperlink r:id="rId12">
              <w:r>
                <w:rPr>
                  <w:rStyle w:val="InternetLink"/>
                  <w:sz w:val="20"/>
                  <w:szCs w:val="28"/>
                  <w:lang w:val="en-US"/>
                </w:rPr>
                <w:t>okz@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 ZAŁATWIENIA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nie Zaświadczenia o wpisie do ewidencji szkół i placówek niepublicznych Powiatu Jeleniogórskiego lub decyzji o odmowie dokonania wpisu wraz z podaniem przyczyn od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 REALIZACJI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 30 dn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 O  TRYBIE  ODWOŁAWCZY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la decyzji  wydanej  zgodnie  z  przepisami  nie przewidziano trybu  odwoławcz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 ODBIORU  DOKUMENTÓW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dbiór osobisty przez wnioskodawcę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 PRAWN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rt. 82 do 88 ustawy z dnia 7 września 1991 r. o systemie oświaty (Dz. U. z 2004 r. Nr 256, poz. 2572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okz@starostwo.jgora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tarostwo.jgora.pl/" TargetMode="External"/><Relationship Id="rId7" Type="http://schemas.openxmlformats.org/officeDocument/2006/relationships/hyperlink" Target="mailto:okz@starostwo.jgora.pl" TargetMode="External"/><Relationship Id="rId8" Type="http://schemas.openxmlformats.org/officeDocument/2006/relationships/hyperlink" Target="mailto:wokz@interia.pl" TargetMode="External"/><Relationship Id="rId9" Type="http://schemas.openxmlformats.org/officeDocument/2006/relationships/hyperlink" Target="mailto:janchodor@op.p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starostwo.jgora.pl/" TargetMode="External"/><Relationship Id="rId12" Type="http://schemas.openxmlformats.org/officeDocument/2006/relationships/hyperlink" Target="mailto:okz@starostwo.jgora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1:00Z</dcterms:created>
  <dc:creator>komputer</dc:creator>
  <dc:description/>
  <cp:keywords/>
  <dc:language>en-US</dc:language>
  <cp:lastModifiedBy>komputer</cp:lastModifiedBy>
  <dcterms:modified xsi:type="dcterms:W3CDTF">2012-09-11T10:52:00Z</dcterms:modified>
  <cp:revision>2</cp:revision>
  <dc:subject/>
  <dc:title/>
</cp:coreProperties>
</file>