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1"/>
          <w:szCs w:val="29"/>
        </w:rPr>
      </w:pPr>
      <w:r>
        <w:rPr>
          <w:b/>
          <w:sz w:val="31"/>
          <w:szCs w:val="29"/>
        </w:rPr>
        <w:t>Karta  opisu  usług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ostępowanie egzaminacyjne na stopień nauczyciela mianowan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</w:rPr>
        <w:t xml:space="preserve">z  dnia :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7 września 2006 r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 POTRZEBNYCH  DOKUMENTÓW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I. Pisemny wniosek nauczyciela o podjęcie postępowania egzaminacyjnego  </w:t>
      </w:r>
      <w:r>
        <w:rPr>
          <w:i/>
        </w:rPr>
        <w:t>(załącznik nr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wniosku należy dołączyć następujące dokument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)</w:t>
      </w:r>
      <w:r>
        <w:rPr>
          <w:i/>
        </w:rPr>
        <w:t>   potwierdzające posiadane kwalifikacje zawodowe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</w:t>
      </w:r>
      <w:r>
        <w:rPr>
          <w:i/>
        </w:rPr>
        <w:t> akt nadania stopnia awansu zawodowego nauczyciela kontraktowego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)</w:t>
      </w:r>
      <w:r>
        <w:rPr>
          <w:i/>
        </w:rPr>
        <w:t> zaświadczenie dyrektora szkoły/placówki zawierające informacje o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) wymiarze zatrudnienia nauczyciela oraz nauczanym przez niego przedmiocie lub rodzaju prowadzonych zajęć w dniu wydania zaświadczenia oraz w okresie odbywania stażu; w przypadku nauczyciela, który w okresie stażu zmienił miejsce zatrudnienia oraz nauczyciela zatrudnionego w kilku szkołach, w każdej niższym niż połowa obowiązkowego wymiaru zajęć, łącznie w wymiarze co najmniej połowy obowiązkowego wymiaru zajęć, należy załączyć zaświadczenia ze wszystkich szkół, w których nauczyciel był zatrudniony w okresie stażu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b) dacie  zatwierdzenia  plan rozwoju zawodowego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c) dacie złożenia przez nauczyciela sprawozdania z realizacji planu rozwoju nauczyciel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d)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 </w:t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</w:rPr>
      </w:pPr>
      <w:r>
        <w:rPr>
          <w:bCs/>
          <w:i/>
        </w:rPr>
        <w:t xml:space="preserve">Kancelaria Ogólna Starostwa Powiatowego albo Sekretariat Wydziału Oświaty, Kultury i Zdrowia Starostwa Powiatowego w Jeleniej Górze, ul. Kochanowskiego 10, 58-500 Jelenia Góra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Stanowisko:</w:t>
      </w:r>
      <w:r>
        <w:rPr>
          <w:bCs/>
        </w:rPr>
        <w:t xml:space="preserve"> </w:t>
      </w:r>
      <w:r>
        <w:rPr>
          <w:bCs/>
          <w:i/>
        </w:rPr>
        <w:t>inspektor ds. oświaty, I piętro, pokój nr 19, tel. (075) 64-73-132;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lang w:val="en-US"/>
        </w:rPr>
      </w:pPr>
      <w:r>
        <w:rPr>
          <w:b/>
          <w:i/>
          <w:lang w:val="en-US"/>
        </w:rPr>
        <w:t>e-mail:</w:t>
      </w:r>
      <w:r>
        <w:rPr>
          <w:i/>
          <w:lang w:val="en-US"/>
        </w:rPr>
        <w:t xml:space="preserve"> eulalia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@starostwo.jgor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SÓB  ZAŁATWIENIA  USŁUG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do dnia 31 sierpnia danego roku kalendarzowego, jeżeli nauczyciel złożył wniosek o podjęcie postępowania egzaminacyjnego do dnia 30 czerwca tego roku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o dnia 31 grudnia danego roku, jeżeli nauczyciel złożył wniosek do dnia 31 października tego roku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dzór nad czynnościami podejmowanymi w postępowaniu o nadanie nauczycielowi stopnia awansu zawodowego nauczyciela mianowanego sprawuje organ nadzoru pedagogicznego, tj. Dolnośląski Kurator Oświaty we Wrocławiu. Od decyzji przysługuje nauczycielowi odwołanie do  Dolnośląskiego Kuratora Oświaty we Wrocławiu, w terminie  14 dni od dnia doręczenia decyzj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biór osobisty przez nauczyciela z pokwitowaniem odbioru decyzji o nadaniu lub odmowy  nadania stopnia awansu zawodowego nauczyciela mianowanego lub przesłanie pocztą za potwierdzeniem odbioru przesył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rt. 9b ust. 4 pkt 2 ustawy z dnia 26 stycznia 1982 r. – Karta Nauczyciela  (Dz. U. z 2006 r., Nr 97, poz. 674, z późn. zm.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32"/>
        </w:rPr>
        <w:t xml:space="preserve">- w z ó r - </w:t>
      </w:r>
    </w:p>
    <w:p>
      <w:pPr>
        <w:pStyle w:val="Normal"/>
        <w:ind w:left="5558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1  </w:t>
      </w:r>
      <w:r>
        <w:rPr>
          <w:sz w:val="20"/>
          <w:szCs w:val="20"/>
        </w:rPr>
        <w:t xml:space="preserve">do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ab/>
      </w:r>
      <w:r>
        <w:rPr/>
        <w:t>………………………..</w:t>
      </w:r>
    </w:p>
    <w:p>
      <w:pPr>
        <w:pStyle w:val="Normal"/>
        <w:ind w:left="6352"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e pracy)</w:t>
      </w:r>
    </w:p>
    <w:p>
      <w:pPr>
        <w:pStyle w:val="Normal"/>
        <w:rPr>
          <w:sz w:val="20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Cs w:val="18"/>
        </w:rPr>
        <w:t>Starosta  Jeleniogórski</w:t>
      </w:r>
    </w:p>
    <w:p>
      <w:pPr>
        <w:pStyle w:val="Normal"/>
        <w:rPr>
          <w:sz w:val="4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dres zamieszkania)                                                                                                           </w:t>
      </w:r>
      <w:r>
        <w:rPr>
          <w:szCs w:val="18"/>
        </w:rPr>
        <w:t>ul. Kochanowskiego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Cs w:val="18"/>
        </w:rPr>
        <w:t>58-500 Jelenia G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el. kontaktowy)                                                                                                          </w:t>
      </w:r>
      <w:r>
        <w:rPr>
          <w:szCs w:val="18"/>
        </w:rPr>
        <w:t xml:space="preserve">  </w:t>
      </w:r>
    </w:p>
    <w:p>
      <w:pPr>
        <w:pStyle w:val="Normal"/>
        <w:ind w:firstLine="397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161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DJĘCIE POSTĘPOWANIA EGZAMIN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STOPIEŃ NAUCZYCIELA MIANOWA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odstawie art. 9b ust. 2 ustawy z dnia 26 stycznia 1982 r. -  Karta Nauczyciela               (Dz. U. z 2006 r. Nr 97, poz. 674, z późn. zm.), w związku z otrzymaną w dniu ………….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/>
        <w:tab/>
        <w:t>Jednocześnie na podstawie art. 9g ust. 5 w/w ustawy, proszę/ rezygnuję* o/z powołanie/powołania* do składu Komisji Egzaminacyjnej rozpatrującej mój wniosek o awans na stopień nauczyciela mianowanego, przedstawiciela Związku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o wniosku załączam zgodnie z § 9 rozporządzenia Ministra Edukacji Narodowej                     i Sportu z dnia 1 grudnia 2004 r. w sprawie uzyskiwania stopni awansu zawodowego przez nauczyciela ( Dz. U. Nr 260, poz. 2593, z późn. zm.), następującą dokumentac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w z ó r –</w:t>
      </w:r>
    </w:p>
    <w:p>
      <w:pPr>
        <w:pStyle w:val="Normal"/>
        <w:ind w:left="5558" w:firstLine="397"/>
        <w:rPr>
          <w:sz w:val="20"/>
          <w:szCs w:val="20"/>
        </w:rPr>
      </w:pPr>
      <w:r>
        <w:rPr>
          <w:sz w:val="22"/>
          <w:szCs w:val="22"/>
        </w:rPr>
        <w:t xml:space="preserve">Załącznik nr 2  </w:t>
      </w:r>
      <w:r>
        <w:rPr>
          <w:sz w:val="20"/>
          <w:szCs w:val="20"/>
        </w:rPr>
        <w:t xml:space="preserve">do </w:t>
      </w:r>
    </w:p>
    <w:p>
      <w:pPr>
        <w:pStyle w:val="Normal"/>
        <w:ind w:left="5558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stępowania   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   </w:t>
      </w:r>
      <w:r>
        <w:rPr>
          <w:b/>
          <w:i/>
          <w:sz w:val="20"/>
          <w:szCs w:val="20"/>
        </w:rPr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………………………..</w:t>
      </w:r>
    </w:p>
    <w:p>
      <w:pPr>
        <w:pStyle w:val="Normal"/>
        <w:ind w:left="6352"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ątka nagłówkowa szkoły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yrektor  ………………………………………………………………………  zaświadcza, ż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 xml:space="preserve">                     (nazwa szkoły lub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n/Pani …………………………………………… w okresie odbywania stażu w wymia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, tj. od …………………. do ……………… był/była zatrudniony/zatrudni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wymiar stażu)</w:t>
        <w:tab/>
        <w:tab/>
        <w:tab/>
        <w:tab/>
        <w:t xml:space="preserve"> (okres odbywani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…………………  czasu pracy na stanowisku nauczyciela 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wymiar czasu pracy)</w:t>
        <w:tab/>
        <w:tab/>
        <w:tab/>
        <w:tab/>
        <w:tab/>
        <w:tab/>
        <w:tab/>
        <w:tab/>
        <w:tab/>
        <w:t xml:space="preserve">                              (nauczany przedmi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nocześnie informuję, że zgodnie z art. 9d ust. 5 ustawy z dnia 26 stycznia 1982 r. -                      - Karta Nauczyciela (Dz. U. z 2006 r. Nr 97, poz. 674, z późn. zm.), w trakcie trwania stażu nie wystąpiły przyczyny powodujące jego przer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/>
        <w:t>………………………………</w:t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  <w:t>(pieczątka, podpis dyrektora)</w:t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zaświadczenie wydane przez dyrektora szkoły lub placówki powinno być aktualne w dniu składania wnio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starostwo.jgora.pl</w:t>
            </w:r>
          </w:hyperlink>
          <w:r>
            <w:rPr>
              <w:sz w:val="18"/>
              <w:szCs w:val="1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wokz@interia.pl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5"/>
              <w:szCs w:val="25"/>
              <w:lang w:val="en-US"/>
            </w:rPr>
          </w:pPr>
          <w:r>
            <w:rPr>
              <w:sz w:val="25"/>
              <w:szCs w:val="25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5"/>
              <w:szCs w:val="25"/>
              <w:lang w:val="en-US"/>
            </w:rPr>
          </w:pPr>
          <w:r>
            <w:rPr>
              <w:sz w:val="25"/>
              <w:szCs w:val="25"/>
              <w:lang w:val="en-US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z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1:00Z</dcterms:created>
  <dc:creator>komputer</dc:creator>
  <dc:description/>
  <cp:keywords/>
  <dc:language>en-US</dc:language>
  <cp:lastModifiedBy>komputer</cp:lastModifiedBy>
  <cp:lastPrinted>2006-09-15T09:49:00Z</cp:lastPrinted>
  <dcterms:modified xsi:type="dcterms:W3CDTF">2008-10-02T09:33:00Z</dcterms:modified>
  <cp:revision>5</cp:revision>
  <dc:subject/>
  <dc:title>Karta  opisu  usługi</dc:title>
</cp:coreProperties>
</file>