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.............................................</w:t>
        <w:tab/>
        <w:tab/>
        <w:tab/>
        <w:tab/>
        <w:tab/>
        <w:tab/>
        <w:tab/>
        <w:tab/>
        <w:tab/>
      </w:r>
      <w:r>
        <w:rPr/>
        <w:t xml:space="preserve">     (miejscowość,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imię i nazwisko rodzica –prawnego opiekun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dokładny adres zamieszkani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ew. nr telefonu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skierowanie dziecka do szkoły specjalnej lub ośrodka objętego systemem oświat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</w:t>
      </w:r>
      <w:r>
        <w:rPr/>
        <w:t>Na podstawie „Orzeczenia kwalifikacyjnego do kształcenia specjalnego” wydanego przez Poradnię Psychologiczno-Pedagogiczną w ...................................................................</w:t>
      </w:r>
      <w:r>
        <w:rPr>
          <w:sz w:val="20"/>
        </w:rPr>
        <w:t xml:space="preserve">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(nazwa miejscowośc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Nr ......................... z dnia............................................. proszę o skierowanie mojego dziec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...........  urodzonego 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 imię – imiona i nazwisko )                                                                                  (dzień, miesiąc, rok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zamieszkałego ..........................................................................................................................  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</w:t>
      </w:r>
      <w:r>
        <w:rPr>
          <w:sz w:val="20"/>
        </w:rPr>
        <w:t>( dokładny adre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o kl. .....   szkoły specjalnej  z internatem /*/  - ośrodka /*/ dla 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sz w:val="20"/>
        </w:rPr>
        <w:t>(podać rodzaj niepełnosprawności)</w:t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/*/ Obecnie dziecko uczęszcza do klasy.........   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sz w:val="20"/>
        </w:rPr>
        <w:t>(podać nazwę szkoły i jej dokładny adre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/*/ Od 1 września br. dziecko powinno rozpocząć naukę w kl. I  ..........................................</w:t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  <w:sz w:val="20"/>
        </w:rPr>
        <w:t>( podać nazwę i adres szkoły  rejonowej,  a w przypadku szkoły ponadgimnazjalnej – kierunek kształcenia  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ind w:right="198" w:firstLine="708"/>
        <w:rPr/>
      </w:pPr>
      <w:r>
        <w:rPr/>
        <w:t>Wyrażam zgodę na przetwarzanie danych osobowych w zakresie niezbędnym do wydania skierowania do kształcenia specja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>...............................................................</w:t>
        <w:tab/>
        <w:tab/>
        <w:tab/>
        <w:tab/>
        <w:tab/>
        <w:tab/>
        <w:tab/>
        <w:tab/>
      </w:r>
      <w:r>
        <w:rPr>
          <w:sz w:val="20"/>
        </w:rPr>
        <w:t>( podpis rodzica – prawnego opiekun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Wykaz dokumentów dołączonych do wniosku 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/*/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198" w:hanging="0"/>
      <w:jc w:val="both"/>
    </w:pPr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26:00Z</dcterms:created>
  <dc:creator> </dc:creator>
  <dc:description/>
  <dc:language>en-US</dc:language>
  <cp:lastModifiedBy> </cp:lastModifiedBy>
  <cp:lastPrinted>2006-04-07T14:40:00Z</cp:lastPrinted>
  <dcterms:modified xsi:type="dcterms:W3CDTF">2007-03-20T19:26:00Z</dcterms:modified>
  <cp:revision>7</cp:revision>
  <dc:subject/>
  <dc:title>-Wzór wniosku-</dc:title>
</cp:coreProperties>
</file>