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erowanie dziecka zamieszkałego na terenie powiatu jeleniogórskiego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do kształcenia specjalnego w odpowiedni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pecjalnym ośrodku szkolno – wychowawczy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ub młodzieżowym ośrodku socjoterapii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:  25 listopada 2015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>Usługa dotyczy realizacji wydanego przez poradnię psychologiczno-pedagogiczną orzeczenia o potrzebie kształcenia specjalnego w specjalnym ośrodku szkolno-wychowawczym lub młodzieżowym ośrodku socjoterapii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sługą objęte są osoby zamieszkałe lub mające miejsce pobytu na terenie powiatu jeleniogórskiego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WYKAZ DOKUMENTÓW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/>
        <w:suppressAutoHyphens w:val="true"/>
        <w:jc w:val="both"/>
        <w:rPr/>
      </w:pPr>
      <w:r>
        <w:rPr>
          <w:b/>
          <w:bCs/>
          <w:sz w:val="28"/>
          <w:szCs w:val="28"/>
        </w:rPr>
        <w:t>1. Wniosek rodziców (</w:t>
      </w:r>
      <w:r>
        <w:rPr>
          <w:b/>
          <w:bCs/>
        </w:rPr>
        <w:t>prawnego opiekuna) o skierowanie dziecka do kształcenia specjalnego (wg określonego niżej wzoru wniosku)</w:t>
      </w:r>
    </w:p>
    <w:p>
      <w:pPr>
        <w:pStyle w:val="Normal"/>
        <w:widowControl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łączniki do wniosku: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1) aktualne orzeczenie o potrzebie kształcenia specjalnego wydane przez poradnię psychologiczno – pedagogiczną;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2) w przypadku ustanowionej opieki prawnej – postanowienie o ustanowieniu  opieki prawnej;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3) skrócony odpis aktu urodzenia dziecka;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4) zaświadczenie Urzędu Miasta/Gminy potwierdzające miejsce zameldowania /pobytu/ dziecka na terenie powiatu jeleniogórskiego;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5) ostatnie świadectwo szkolne lub odpis arkusza ocen;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6) w przypadku wniosku o umieszczenie dziecka w szkole zawodowej – zaświadczenie lekarza /medycyna pracy/ o braku przeciwwskazań zdrowotnych do wykonywania danego zawodu;</w:t>
      </w:r>
    </w:p>
    <w:p>
      <w:pPr>
        <w:pStyle w:val="Normal"/>
        <w:widowControl/>
        <w:suppressAutoHyphens w:val="true"/>
        <w:jc w:val="both"/>
        <w:rPr>
          <w:b/>
          <w:b/>
          <w:bCs/>
        </w:rPr>
      </w:pPr>
      <w:r>
        <w:rPr>
          <w:b/>
          <w:bCs/>
        </w:rPr>
        <w:t>7) dokumenty zdrowotne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y wymienione w pkt 3 - 7 mogą być dostarczone bezpośrednio do szkoły specjalnej lub ośrod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MIEJSCE SKŁADANIA WNIOSKU I WYKONYWANIA USŁUGI: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dział Oświaty i Zdrowia </w:t>
      </w:r>
    </w:p>
    <w:p>
      <w:pPr>
        <w:pStyle w:val="Normal"/>
        <w:ind w:left="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wa Powiatowego w Jeleniej Górze,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l. Podchorążych 15, 58-506 Jelenia Góra,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II piętro, pokój nr 301,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el. / faks    </w:t>
      </w:r>
      <w:r>
        <w:rPr>
          <w:b/>
          <w:bCs/>
          <w:sz w:val="26"/>
          <w:szCs w:val="26"/>
          <w:lang w:val="en-US"/>
        </w:rPr>
        <w:t xml:space="preserve">75  6473-302 ;     e-mail: </w:t>
      </w:r>
      <w:hyperlink r:id="rId2">
        <w:r>
          <w:rPr>
            <w:rStyle w:val="InternetLink"/>
            <w:sz w:val="26"/>
            <w:szCs w:val="26"/>
          </w:rPr>
          <w:t>okz@starostwo.jgora.pl</w:t>
        </w:r>
      </w:hyperlink>
      <w:r>
        <w:rPr>
          <w:b/>
          <w:bCs/>
          <w:sz w:val="26"/>
          <w:szCs w:val="26"/>
          <w:lang w:val="en-US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ZÓR WNIOSKU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rodziców (prawnego opiekuna) o skierowanie dziecka </w:t>
      </w:r>
    </w:p>
    <w:p>
      <w:pPr>
        <w:pStyle w:val="Normal"/>
        <w:widowControl/>
        <w:suppressAutoHyphens w:val="tru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o kształcenia specjaln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…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>(miejscowość, data)</w:t>
      </w:r>
    </w:p>
    <w:p>
      <w:pPr>
        <w:pStyle w:val="Normal"/>
        <w:jc w:val="left"/>
        <w:rPr/>
      </w:pPr>
      <w:r>
        <w:rPr>
          <w:b/>
          <w:bCs/>
          <w:i/>
          <w:iCs/>
          <w:sz w:val="20"/>
          <w:szCs w:val="20"/>
        </w:rPr>
        <w:t>…</w:t>
      </w:r>
      <w:r>
        <w:rPr>
          <w:b/>
          <w:bCs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imię i nazwisko rodzica –prawnego opiekun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dokładny adres zamieszkania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ew. nr telefonu)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STAROSTA  JELENIOGÓRSKI</w:t>
      </w:r>
    </w:p>
    <w:p>
      <w:pPr>
        <w:pStyle w:val="Normal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NIOSEK RODZICA / PRAWNEGO OPIEK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dziecka zamieszkałego na terenie powiatu jeleniogórskiego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kierowanie do kształcenia specjal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Na podstawie </w:t>
      </w:r>
      <w:r>
        <w:rPr>
          <w:i/>
          <w:iCs/>
          <w:sz w:val="26"/>
          <w:szCs w:val="26"/>
        </w:rPr>
        <w:t>„Orzeczenia kwalifikacyjnego do kształcenia specjalnego”</w:t>
        <w:br/>
      </w:r>
    </w:p>
    <w:p>
      <w:pPr>
        <w:pStyle w:val="TextBody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/>
        <w:t xml:space="preserve">wydanego przez Poradnię Psychologiczno-Pedagogiczną w </w:t>
      </w:r>
      <w:r>
        <w:rPr>
          <w:b/>
          <w:bCs/>
        </w:rPr>
        <w:t>….................................................</w:t>
      </w:r>
    </w:p>
    <w:p>
      <w:pPr>
        <w:pStyle w:val="TextBody"/>
        <w:ind w:left="4956" w:right="0" w:firstLine="708"/>
        <w:jc w:val="both"/>
        <w:rPr/>
      </w:pPr>
      <w:r>
        <w:rPr>
          <w:i/>
          <w:iCs/>
          <w:sz w:val="20"/>
        </w:rPr>
        <w:t xml:space="preserve">                       </w:t>
      </w:r>
      <w:r>
        <w:rPr>
          <w:b/>
          <w:bCs/>
          <w:i/>
          <w:iCs/>
          <w:sz w:val="20"/>
        </w:rPr>
        <w:t>(nazwa miejscowości)</w:t>
      </w:r>
    </w:p>
    <w:p>
      <w:pPr>
        <w:pStyle w:val="TextBody"/>
        <w:jc w:val="both"/>
        <w:rPr/>
      </w:pPr>
      <w:r>
        <w:rPr/>
        <w:t xml:space="preserve">Nr </w:t>
      </w:r>
      <w:r>
        <w:rPr>
          <w:b/>
          <w:bCs/>
        </w:rPr>
        <w:t xml:space="preserve">......................... </w:t>
      </w:r>
      <w:r>
        <w:rPr/>
        <w:t>z dnia</w:t>
      </w:r>
      <w:r>
        <w:rPr>
          <w:b/>
          <w:bCs/>
        </w:rPr>
        <w:t>..........................................</w:t>
      </w:r>
      <w:r>
        <w:rPr/>
        <w:t xml:space="preserve"> proszę o skierowanie mojego dzieck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....................................................................................... </w:t>
      </w:r>
      <w:r>
        <w:rPr>
          <w:b w:val="false"/>
          <w:bCs w:val="false"/>
        </w:rPr>
        <w:t xml:space="preserve"> urodzonego </w:t>
      </w:r>
      <w:r>
        <w:rPr>
          <w:b/>
          <w:bCs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( imię – imiona i nazwisko dziecka)</w:t>
      </w:r>
      <w:r>
        <w:rPr>
          <w:b/>
          <w:bCs/>
          <w:sz w:val="20"/>
        </w:rPr>
        <w:t xml:space="preserve"> </w:t>
      </w:r>
      <w:r>
        <w:rPr>
          <w:b w:val="false"/>
          <w:bCs w:val="false"/>
          <w:sz w:val="20"/>
        </w:rPr>
        <w:t xml:space="preserve">  </w:t>
      </w:r>
      <w:r>
        <w:rPr>
          <w:sz w:val="20"/>
        </w:rPr>
        <w:t xml:space="preserve">                                                      </w:t>
      </w:r>
      <w:r>
        <w:rPr>
          <w:b/>
          <w:bCs/>
          <w:sz w:val="20"/>
        </w:rPr>
        <w:t xml:space="preserve">     </w:t>
      </w:r>
      <w:r>
        <w:rPr>
          <w:b/>
          <w:bCs/>
          <w:i/>
          <w:iCs/>
          <w:sz w:val="20"/>
        </w:rPr>
        <w:t xml:space="preserve">  (dzień, miesiąc, rok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/>
        <w:t>zamieszkałego ..........................................................................................................................  ,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( dokładny adre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/>
        <w:t>do kl. …...... w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 podać typ szkoły i rodzaj ośrodk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ie dziecko jest uczniem klasy...... w 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odać nazwę szkoły i jej dokładny adres, w przypadku szkoły ponadgimnazjalnej –  kierunek kształceni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bidi w:val="0"/>
        <w:ind w:left="0" w:right="198" w:firstLine="708"/>
        <w:jc w:val="both"/>
        <w:rPr>
          <w:sz w:val="24"/>
        </w:rPr>
      </w:pPr>
      <w:r>
        <w:rPr>
          <w:sz w:val="24"/>
        </w:rPr>
        <w:t>Wyrażam zgodę na przetwarzanie danych osobowych w zakresie niezbędnym do wydania dla mojego dziecka skierowania do kształcenia specjaln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( podpis rodzica – prawnego opiekuna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dołączam (wymienić nazwy dokumentów)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/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/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/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/ ....................................................................................................................................................  / itd</w:t>
      </w:r>
    </w:p>
    <w:p>
      <w:pPr>
        <w:pStyle w:val="Normal"/>
        <w:ind w:left="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SPOSÓB ZAŁATWIENIA USŁUGI</w:t>
      </w:r>
      <w:r>
        <w:rPr>
          <w:b/>
          <w:bCs/>
          <w:i/>
          <w:iCs/>
          <w:sz w:val="26"/>
          <w:szCs w:val="26"/>
        </w:rPr>
        <w:t xml:space="preserve">: 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Wystąpienie do innego Powiatu, który prowadzi odpowiednią do rodzaju niepełnosprawności dziecka szkołę specjalną w ośrodku wskazanym przez rodziców lub ośrodku najbliższym miejsca zamieszkania dzieck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ZAS REALIZACJI USŁUGI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Do pięciu dni roboczych od dnia dostarczenia przez wnioskodawcę dokumentów niezbędnych do wystąpienia do odpowiedniego powiatu.</w:t>
      </w:r>
    </w:p>
    <w:p>
      <w:pPr>
        <w:pStyle w:val="Tekstpodstawowy21"/>
        <w:bidi w:val="0"/>
        <w:rPr>
          <w:sz w:val="24"/>
        </w:rPr>
      </w:pPr>
      <w:r>
        <w:rPr>
          <w:sz w:val="24"/>
        </w:rPr>
        <w:t>Wykonujący usługę nie ma wpływu na termin wystawienia skierowania.</w:t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INFORMACJA O TRYBIE ODWOŁAWCZYM: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nie jest przewidziany tryb odwoławczy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WYSOKOŚĆ OPŁAT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nie podlega opłacie skarbowej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/>
      </w:pPr>
      <w:r>
        <w:rPr>
          <w:b/>
          <w:bCs/>
          <w:i/>
          <w:iCs/>
          <w:u w:val="single"/>
        </w:rPr>
        <w:t>SPOSÓB ODBIORU DOKUMENTÓW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  <w:t>Wysłane za pośrednictwem poczty lub odebrane osobiście przez składającego wniosek.</w:t>
      </w:r>
    </w:p>
    <w:p>
      <w:pPr>
        <w:pStyle w:val="Normal"/>
        <w:ind w:left="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. 71b ust. 5 - 5b ustawy z dnia 7 września 1991r. o systemie oświaty (Dz. U.</w:t>
        <w:br/>
        <w:t>z 2004r. 256, poz. 2572 z późn. zm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§ 22 - 41 oraz § 63 ust. 1 i ust. 7 - 9 rozporządzenia Ministra Edukacji Narodowej</w:t>
        <w:br/>
        <w:t>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;</w:t>
      </w:r>
    </w:p>
    <w:sectPr>
      <w:headerReference w:type="default" r:id="rId3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b/>
        <w:b/>
        <w:sz w:val="31"/>
        <w:szCs w:val="29"/>
      </w:rPr>
    </w:pPr>
    <w:r>
      <w:rPr>
        <w:b/>
        <w:sz w:val="31"/>
        <w:szCs w:val="29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Tahoma"/>
      <w:b/>
      <w:bCs/>
      <w:color w:val="auto"/>
      <w:kern w:val="2"/>
      <w:sz w:val="20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z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7:00Z</dcterms:created>
  <dc:creator>Starostwo</dc:creator>
  <dc:description/>
  <dc:language>en-US</dc:language>
  <cp:lastModifiedBy>Starostwo</cp:lastModifiedBy>
  <dcterms:modified xsi:type="dcterms:W3CDTF">2013-06-19T07:45:00Z</dcterms:modified>
  <cp:revision>5</cp:revision>
  <dc:subject/>
  <dc:title/>
</cp:coreProperties>
</file>