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ejestry  i  ewidencj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owadzone  w  Wydziale  Oświaty,  Kultury  i  Zdrowi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wa rejestru, ewide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racownik prowadzą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  zaświadczeń wydanych nauczycielom, którzy w wyniku postępowania egzaminacyj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ali egzamin na stopień nauczyciela mianowa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ulalia  Koguciu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 73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 niepublicznych szkół i placówek oświatowych powiatu jeleniogórski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 Chod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Informacji Oświatowej jednostek oświatowych podległych Powiatowi Jeleniogórskiem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 Chod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 skarg i wniosków dotyczących oświaty, kultury i zdrow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Pochłó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30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dostępnianie informacji z rejestrów odbywa się na wniosek, którego druk do wypełnienia i wysłania zamieszczono na stronie podmiotowej BIP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powiat.jeleniogorski.ssco.info/?id=477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waga.</w:t>
      </w:r>
    </w:p>
    <w:p>
      <w:pPr>
        <w:pStyle w:val="Normal"/>
        <w:spacing w:lineRule="auto" w:line="360"/>
        <w:jc w:val="center"/>
        <w:rPr/>
      </w:pPr>
      <w:r>
        <w:rPr/>
        <w:t>Możliwość uzyskania niektórych informacji z rejestrów jest ograniczona przepisami o ochronie danych osob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sco.info/?id=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komputer</dc:creator>
  <dc:description/>
  <cp:keywords/>
  <dc:language>en-US</dc:language>
  <cp:lastModifiedBy>komputer</cp:lastModifiedBy>
  <dcterms:modified xsi:type="dcterms:W3CDTF">2012-09-12T10:10:00Z</dcterms:modified>
  <cp:revision>1</cp:revision>
  <dc:subject/>
  <dc:title>Rejestry  i  ewidencje</dc:title>
</cp:coreProperties>
</file>