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G R A M    Z I M O W I S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U WCZASÓW DZIECIĘCYCH I PROMOCJI ZDROWIA</w:t>
      </w:r>
    </w:p>
    <w:p>
      <w:pPr>
        <w:pStyle w:val="Normal"/>
        <w:jc w:val="center"/>
        <w:rPr/>
      </w:pPr>
      <w:r>
        <w:rPr>
          <w:b/>
        </w:rPr>
        <w:t xml:space="preserve">W  SZKLARSKIEJ PORĘBIE  2005 r. </w:t>
      </w:r>
      <w:r>
        <w:rPr>
          <w:b/>
          <w:color w:val="800000"/>
        </w:rPr>
        <w:t>w czasie turnusu 14 dniowego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ubtitle"/>
        <w:ind w:left="0" w:hanging="0"/>
        <w:rPr/>
      </w:pPr>
      <w:r>
        <w:rPr/>
        <w:t xml:space="preserve"> </w:t>
      </w:r>
      <w:r>
        <w:rPr/>
        <w:t>WYCIECZKI  PIESZE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  wodospadu  „Kamieńczyka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 wodospadu  „Szklarki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 „Złoty  Widok” i zwiedzanie grupy skalnej „Chybotek” , „Krzywe  Baszty”, „Grób  Karkonosza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 „Krucze Skały”, „Skałki  Miłości”  i „Sowie Skały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 muzeum  Hauptman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wiedzanie  Szklarskiej  Poręby  -  mia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wjazd  koleją  linową na  pośrednią  stację  i  ewentualnie  w  zależności  od  warunków  pogodowych  wjazd  na  Szrenicę. Zejście przez  Halę  Szrenicką  do  wodospadu „Kamieńczyka  i dalej do  Szklarskiej  Porę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  <w:u w:val="single"/>
        </w:rPr>
        <w:t>WYCIECZKI  AUTOKAROWE</w:t>
      </w:r>
      <w:r>
        <w:rPr>
          <w:b/>
          <w:sz w:val="24"/>
        </w:rPr>
        <w:t xml:space="preserve">  - </w:t>
      </w:r>
      <w:r>
        <w:rPr>
          <w:sz w:val="24"/>
        </w:rPr>
        <w:t xml:space="preserve"> do wyboru 2 wycieczki  w  turnus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 Karpacza – zwiedzanie  kościółka „Wang” oraz  Muzeum Lalek, Sportu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Książa – zwiedzanie stadniny  koni i zamku w Bolkowi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wentualnie wycieczka do Zamku  Czocha i Świeradowa Zdroju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ZAJĘCIA  REKREACYJNO-SPORTOWE</w:t>
      </w:r>
    </w:p>
    <w:p>
      <w:pPr>
        <w:pStyle w:val="Normal"/>
        <w:ind w:left="300" w:hanging="0"/>
        <w:rPr>
          <w:sz w:val="24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bawy  i  wyścigi  na  śniegu. Zawody – mistrzostwa  zimowiska – na  sank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Śnieżne „ wojny”, śnieżne  rzeźb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imowe  mistrzostwa  w piłkę nożną  na  śnieg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strzostwa  turnusu  w  tenisie  stołowym  i  piłkarzyk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 zabawy  i  zajęcia sportowe  w  zależności  od  inwencji  wychowawców  i  wychowa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ZAJĘCIA  ŚWIETLICOWE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poznanie  z  dziejami  i  dniem  dzisiejsz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klarskiej  Poręby  i  okolic – legendy, wycieczki, filmy vide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ieczorki  taneczne, konkursy  tańca  disc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skoteki, bal przebierańców – konkursy  it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eczory  z  piosenką, konkursy  piosen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ni – lista  przeboj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gadnij – zagadka  o  Karkonoszach, quiz  n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Trzech  z  dziesięciu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kursy plastyczne „Ekologia –co to takieg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gadanki, konkursy, zajęcia  na  wesoł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bory najsympatyczniejszych       /dziewczyny ,chłopaka, pary/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sztaty  teatralne  -  aktorzy  teatru  „Maska”  z  Jeleniej  Gó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UDZIAŁ  DZIECI  W  IMPREZACH ORGANIZOWANYCH  PRZEZ MOK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  SZKLARSKIEJ  PORĘB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G PROGRAMU Biura Promocji Miasta Szklarska Poręb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KSZTAŁTOWANIE  PODSTAWOW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WYKÓW  SPOŁECZNYCH - WSPÓŁŻYCIE   W  GRUP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wijanie  takich  cech  charakteru  ja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żeńskość, uczynność, uczciwość  it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drażanie  do  poszanowania  m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ajdującego  się  w  placów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gadanki  na  temat  higieny  osobist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otocz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lturalne  zachowanie  na co dzień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filaktyka  uzależni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rakcie pobytu istnieje możliwość zorganizowania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auki jazdy na nartach pod opieką instruktora, co wiąże się z koniecznością dodatkowej opłaty (na życzenie kosztorys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cieczki zagranicznej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ga – zwiedzanie miasta (dodatkowy koszt ok. 50,- zł. na 1 osobę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berec – basen, ZOO, palmiarnia ( dodatkowy koszt z biletami wstępu ok. 50,- zł. na 1 osobę.)  Każdy uczestnik musi posiadać </w:t>
      </w:r>
      <w:r>
        <w:rPr>
          <w:sz w:val="24"/>
          <w:u w:val="single"/>
        </w:rPr>
        <w:t>paszpor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rPr/>
      </w:pPr>
      <w:r>
        <w:rPr/>
        <w:t>Wszystkie wyżej wymienione imprezy będą dostosowane stopniem trudności  do wieku uczestników zimowiska, będą przebiegać w dwóch grupach wiekowych : dzieci starsze i dzieci młodsze. Po każdym konkursie wręczane będą nagrody dla zwycięzc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rócz tego wychowawca będzie organizował  w swojej grupie zajęcia i konkursy  nie wymienione wyżej, a zależne od pomysłowości dzieci i wychowawc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ne zajęcia w zależności od życzeń organizatora zimowis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wybor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ilaktyka uzależ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kacja ekologiczna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ilaktyka agresji i przemocy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ind w:left="75" w:hanging="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45:00Z</dcterms:created>
  <dc:creator>DWD Łazienki</dc:creator>
  <dc:description/>
  <dc:language>en-US</dc:language>
  <cp:lastModifiedBy>WDIPZ SZKLARSKA POREBA</cp:lastModifiedBy>
  <cp:lastPrinted>2003-10-14T12:36:00Z</cp:lastPrinted>
  <dcterms:modified xsi:type="dcterms:W3CDTF">2005-01-12T11:48:00Z</dcterms:modified>
  <cp:revision>7</cp:revision>
  <dc:subject/>
  <dc:title>P R O G R A M</dc:title>
</cp:coreProperties>
</file>