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odziny pracy w roku szkolnym 2012/13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Kadra kierownicza szkoły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2160"/>
        <w:gridCol w:w="2340"/>
        <w:gridCol w:w="2340"/>
        <w:gridCol w:w="19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niedział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to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Ś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zwarte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iąte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  Grażyna Krakowiak</w:t>
            </w:r>
          </w:p>
          <w:p>
            <w:pPr>
              <w:pStyle w:val="Normal"/>
              <w:rPr/>
            </w:pPr>
            <w:r>
              <w:rPr/>
              <w:t>dyrektor szko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 Gabriela Kolaszt</w:t>
            </w:r>
          </w:p>
          <w:p>
            <w:pPr>
              <w:pStyle w:val="Normal"/>
              <w:rPr/>
            </w:pPr>
            <w:r>
              <w:rPr/>
              <w:t>wicedyrektor szko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14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16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15.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- 14.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 Krystyna Patynowska</w:t>
            </w:r>
          </w:p>
          <w:p>
            <w:pPr>
              <w:pStyle w:val="Normal"/>
              <w:rPr/>
            </w:pPr>
            <w:r>
              <w:rPr/>
              <w:t>wicedyrektor szko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15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15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15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15.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 – 15.30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Pedagog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2160"/>
        <w:gridCol w:w="2340"/>
        <w:gridCol w:w="2340"/>
        <w:gridCol w:w="19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niedział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to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Ś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zwarte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iąte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gr Sylwia Kędzier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–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– 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– 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gr Katarzyna Błaż-Bini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-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12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 xml:space="preserve">Sekretariat uczniowski, kadry, księgowość, kierownik gospodarczy, 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2160"/>
        <w:gridCol w:w="2340"/>
        <w:gridCol w:w="2340"/>
        <w:gridCol w:w="19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niedział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to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Ś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zwarte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iątek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i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wy uczniowskie załatwiane s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uczniowie LO i Gimnazjum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-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-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-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-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gow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 – 15.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gospodar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5</w:t>
            </w:r>
          </w:p>
        </w:tc>
      </w:tr>
    </w:tbl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Biblioteka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2160"/>
        <w:gridCol w:w="2340"/>
        <w:gridCol w:w="2340"/>
        <w:gridCol w:w="19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niedział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to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Ś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zwarte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iąte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a czytel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0 – 14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8.00 do 9.40 biblioteka czynna na przer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 –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–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– 16</w:t>
            </w:r>
          </w:p>
        </w:tc>
      </w:tr>
    </w:tbl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Pielęgniarka szkolna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2160"/>
        <w:gridCol w:w="2340"/>
        <w:gridCol w:w="2340"/>
        <w:gridCol w:w="19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niedział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to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Ś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zwarte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iąte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dla ucz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-1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-14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-14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-14.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-14.30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17:00Z</dcterms:created>
  <dc:creator>xxx</dc:creator>
  <dc:description/>
  <cp:keywords/>
  <dc:language>en-US</dc:language>
  <cp:lastModifiedBy>User</cp:lastModifiedBy>
  <cp:lastPrinted>2009-10-22T08:39:00Z</cp:lastPrinted>
  <dcterms:modified xsi:type="dcterms:W3CDTF">2012-12-31T09:36:00Z</dcterms:modified>
  <cp:revision>21</cp:revision>
  <dc:subject/>
  <dc:title>Godziny pracy</dc:title>
</cp:coreProperties>
</file>