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dziny pracy w roku szkolnym 2012/13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Kadra kierownicza szkoły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 Grażyna Krakowiak</w:t>
            </w:r>
          </w:p>
          <w:p>
            <w:pPr>
              <w:pStyle w:val="Normal"/>
              <w:rPr/>
            </w:pPr>
            <w:r>
              <w:rPr/>
              <w:t>dyrektor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 Gabriela Kolaszt</w:t>
            </w:r>
          </w:p>
          <w:p>
            <w:pPr>
              <w:pStyle w:val="Normal"/>
              <w:rPr/>
            </w:pPr>
            <w:r>
              <w:rPr/>
              <w:t>wicedyrektor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 14.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 Krystyna Patynowska</w:t>
            </w:r>
          </w:p>
          <w:p>
            <w:pPr>
              <w:pStyle w:val="Normal"/>
              <w:rPr/>
            </w:pPr>
            <w:r>
              <w:rPr/>
              <w:t>wicedyrektor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Pedagog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gr Sylwia Kędzie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gr Katarzyna Kopcz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Sekretariat uczniowski, kadry, księgowość, kierownik gospodarczy,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y uczniowskie załatwiane s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uczniowie LO i Gimnazjum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Biblioteka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czytel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8.00 do 9.40 biblioteka czynna na przer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 –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5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Pielęgniarka szkolna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14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14.3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43:00Z</dcterms:created>
  <dc:creator>xxx</dc:creator>
  <dc:description/>
  <cp:keywords/>
  <dc:language>en-US</dc:language>
  <cp:lastModifiedBy>User</cp:lastModifiedBy>
  <cp:lastPrinted>2009-10-22T08:39:00Z</cp:lastPrinted>
  <dcterms:modified xsi:type="dcterms:W3CDTF">2013-06-04T08:31:00Z</dcterms:modified>
  <cp:revision>4</cp:revision>
  <dc:subject/>
  <dc:title>Godziny pracy</dc:title>
</cp:coreProperties>
</file>