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ziny pracy w roku szkolnym 2014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Kadra kierownicza szkoł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 Krystyna Patynowska</w:t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ylwia Kędzierska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 1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edagog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Sylwia Kędzie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Katarzyna Kop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Anna Szabl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-11.40 12.40 – 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, 9.50-10.35, 11.50 –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 – 11.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Świetlic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Patrycja Zubiel - Kozł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, 11.50 – 1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Janusz Tym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ielęgniarka szkoln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ibliotek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czytel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ekretariat uczniowski, kadry, księgowość, kierownik gospodarczy,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uczniowskie załatwiane s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uczniowie LO i Gimnazju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7:00Z</dcterms:created>
  <dc:creator>xxx</dc:creator>
  <dc:description/>
  <cp:keywords/>
  <dc:language>en-US</dc:language>
  <cp:lastModifiedBy>User</cp:lastModifiedBy>
  <cp:lastPrinted>2009-10-22T08:39:00Z</cp:lastPrinted>
  <dcterms:modified xsi:type="dcterms:W3CDTF">2014-09-11T10:18:00Z</dcterms:modified>
  <cp:revision>31</cp:revision>
  <dc:subject/>
  <dc:title>Godziny pracy</dc:title>
</cp:coreProperties>
</file>