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8/2004</w:t>
      </w:r>
    </w:p>
    <w:p>
      <w:pPr>
        <w:pStyle w:val="Subtitle"/>
        <w:rPr/>
      </w:pPr>
      <w:r>
        <w:rPr/>
        <w:t>DYREKTORA ZESPOŁU SZKÓŁ OGÓLNOKSZTAŁCĄCYCH W KOWARACH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30 lipca 2004 r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 sprawie organizacji przyjmowania, rozpatrywania skarg i wniosków obywatel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 Zespole Szkół Ogólnokształcących w Kowara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Na podstawie zarządzenia nr 40/03 z dnia 16.12.2003r. Starosty Jeleniogórskiego zarządza się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 xml:space="preserve">Sekretariat szkoły przyjmuje i rejestruje w godzinach urzędowania skargi </w:t>
      </w:r>
    </w:p>
    <w:p>
      <w:pPr>
        <w:pStyle w:val="TextBody"/>
        <w:rPr/>
      </w:pPr>
      <w:r>
        <w:rPr/>
        <w:t>i wnioski złożone ustnie i na piśmie, faksem, pocztą elektroniczn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Ze skargi złożonej ustnie sporządza się notatkę służbową z określeniem daty jej wpłynięcia, treści oraz danych składającego skargę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ind w:left="426" w:hanging="426"/>
        <w:rPr/>
      </w:pPr>
      <w:r>
        <w:rPr/>
        <w:t>1.  Dyrektor lub wicedyrektorzy przyjmują w sprawach skarg i wniosków każdego dnia w godzinach pracy.</w:t>
      </w:r>
    </w:p>
    <w:p>
      <w:pPr>
        <w:pStyle w:val="TextBody"/>
        <w:rPr/>
      </w:pPr>
      <w:r>
        <w:rPr/>
        <w:t>2.  W każdy czwartek w godz. 15.30–17.30 skargi przyjmuje sekretariat szkoły.</w:t>
      </w:r>
    </w:p>
    <w:p>
      <w:pPr>
        <w:pStyle w:val="TextBody"/>
        <w:rPr/>
      </w:pPr>
      <w:r>
        <w:rPr/>
        <w:t>3.  Skargi bez podpisu pozostawia się bez rozpatr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dzór nad organizacją przyjmowania, rozpatrywania i załatwiania skarg </w:t>
      </w:r>
    </w:p>
    <w:p>
      <w:pPr>
        <w:pStyle w:val="TextBody"/>
        <w:ind w:firstLine="360"/>
        <w:rPr/>
      </w:pPr>
      <w:r>
        <w:rPr/>
        <w:t>i wniosków sprawuje dyrektor szkoł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ługę przyjęć w sprawie skarg i wniosków przyjmowanych przez dyrektora prowadzi ref. administr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/>
      </w:pPr>
      <w:r>
        <w:rPr/>
        <w:t>Rozstrzyganie i merytoryczne załatwianie skarg i wniosków należy do dyrekcji szkoły. Dyrekcja powinna załatwić skargę bez zbędnej zwłoki, nie później niż w ciągu miesią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  <w:t>Osoby, które wniosły skargę, powinny być zawiadomione o sposobie załatwienia skargi, a gdy jej załatwienie wymaga zebrania dowodów, informacji lub wyjaśnień – także o stanie rozpatrzenia skargi, najpóźniej w terminie 14 dni od dnia jej wniesienia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  <w:t>Organem właściwym do rozpatrywania skarg dotyczących zadań i działalności dyrektora szkoły jest Rada Powiatu Jeleniogó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>Skargi i wnioski dotyczące działalności dydaktyczno-wychowawczej szkoły regulują odrębne przepis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numPr>
          <w:ilvl w:val="0"/>
          <w:numId w:val="3"/>
        </w:numPr>
        <w:rPr/>
      </w:pPr>
      <w:r>
        <w:rPr/>
        <w:t>Starosta, Wicestarosta lub inny członek Zarządu Powiatu przyjmują obywateli w sprawach skarg i wniosków w każdy poniedziałek w godzinach od 14,30 do 16,30.</w:t>
      </w:r>
    </w:p>
    <w:p>
      <w:pPr>
        <w:pStyle w:val="TextBody"/>
        <w:numPr>
          <w:ilvl w:val="0"/>
          <w:numId w:val="3"/>
        </w:numPr>
        <w:rPr/>
      </w:pPr>
      <w:r>
        <w:rPr/>
        <w:t>Dyrektorzy wydziałów oraz podlegli im pracownicy Starostwa Powiatowego  przyjmują obywateli w sprawach skarg i wniosków w godzinach urzędo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Skargi na piśmie można kierować do Starosty i Zarządu Powiatu oraz dyrektorów wydziałów w Starostwie Powiatowym z siedzibą w Jeleniej Górze przy ulicy Kochanowskiego 1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Uchyla się Zarządzenie Nr 2/2002 Dyrektora  ZSO  w Kowarach z dnia 18 lutego 2002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6:00Z</dcterms:created>
  <dc:creator>Coca-Cola Beverages</dc:creator>
  <dc:description/>
  <dc:language>en-US</dc:language>
  <cp:lastModifiedBy>xxx</cp:lastModifiedBy>
  <cp:lastPrinted>2002-02-08T11:02:00Z</cp:lastPrinted>
  <dcterms:modified xsi:type="dcterms:W3CDTF">2006-03-13T10:38:00Z</dcterms:modified>
  <cp:revision>3</cp:revision>
  <dc:subject/>
  <dc:title>ZARZĄDZENIE  NR 2/2002</dc:title>
</cp:coreProperties>
</file>