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67855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3500"/>
        <w:gridCol w:w="2987"/>
      </w:tblGrid>
      <w:tr>
        <w:trPr/>
        <w:tc>
          <w:tcPr>
            <w:tcW w:w="4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l. Szkolna 1, 58-530 Kowary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zso-sekretariat@dip.pl</w:t>
            </w:r>
          </w:p>
        </w:tc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/fax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75) 718 21 11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iceum Ogólnokształcące im. Stanisława Lema w  Kowarach (imię nadano 12 września 2007r) to  szkoła  o 60  letniej tradycji.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szym  zasadniczym  celem jest  przygotowanie  ucznia do  zdania  egzaminu maturalnego  oraz  egzaminów wstępnych  na  wybraną przez  niego  uczelnię wyższą. Wielu  naszych  absolwentów osiągnęło  sukcesy  w pracy  naukowej, akademickiej  i zarządzaniu  przedsiębiorstwami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o dyspozycji  naszych  uczniów mamy  pracownie  przedmiotowe, w  większości wyposażone  w  sprzęt video. Dwie  pracownie  komputerowe oraz centrum multimedialne ze  stałym  dostępem do  Internetu. Trzy  sale gimnastyczne  i  trzy boiska  szkolne. Posiadamy  także bogaty  księgozbiór  biblioteczny, czytelnię  i świetlicę. Korytarze  są  monitorowane kamerami  Video. 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ęzykami  obowiązkowymi w  naszej  szkole są: język  angielski  i niemiecki. W  wybranych  klasach prowadzimy  zajęcia 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Heading"/>
        <w:jc w:val="both"/>
        <w:rPr/>
      </w:pPr>
      <w:r>
        <w:rPr>
          <w:i w:val="false"/>
          <w:iCs w:val="false"/>
        </w:rPr>
        <w:tab/>
        <w:t xml:space="preserve"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</w:t>
      </w:r>
      <w:r>
        <w:rPr>
          <w:b/>
          <w:bCs/>
          <w:i w:val="false"/>
          <w:iCs w:val="false"/>
        </w:rPr>
        <w:t xml:space="preserve">PEACE </w:t>
      </w:r>
      <w:r>
        <w:rPr>
          <w:i w:val="false"/>
          <w:iCs w:val="false"/>
        </w:rPr>
        <w:t>organizowanego  przez  studentów Szkoły  Głównej  Handlowej w  Warszawie. Uczestniczą  w akcjach  charytatywnych</w:t>
      </w:r>
      <w:r>
        <w:rPr>
          <w:b/>
          <w:bCs/>
          <w:i w:val="false"/>
          <w:iCs w:val="false"/>
        </w:rPr>
        <w:t>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Liceum Ogólnokształcące  im. Stanisława  Lema  w Kowarach  to  szkoła, w której  możesz  swobodnie rozwijać  swoje  zainteresowania  i dobrze  przygotujesz  się do  egzaminu  maturalnego.</w:t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Zapraszamy 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u w:val="single"/>
        </w:rPr>
        <w:t xml:space="preserve">ZASADY REKRUTACJI  KANDYDATÓW  </w:t>
      </w:r>
      <w:r>
        <w:rPr>
          <w:b/>
          <w:bCs/>
          <w:sz w:val="28"/>
        </w:rPr>
        <w:t>do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LICEUM  OGÓLNOKSZTAŁCĄCEGO im. Stanisława  Lem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w  KOWARACH - rok  szkolny 2012/2013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5"/>
        </w:numPr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Przyjmowanie  podań kandydatów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andydaci  składają dokumenty  w  terminie od  30  kwietnia do  28 maja 2012  roku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  podania o  przyjęcie  do szkoły  absolwenci  gimnazjów dołączają: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wie  fotografie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siadane  orzeczenia kwalifikacyjnej  poradni  psychologiczno - pedagogicznej  (dysleksja, dysgrafia, dysortografia  i inne)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aureaci  lub finaliści  konkursów - dołączają  zaświadczenia  wydane przez  komisje  konkursowe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stateczny termin  uzupełniania  dokumentów przez absolwentów  gimnazjów ustala  się na  dzień  2  lipca  2012 roku, do godziny  15:00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miana listy  preferencji  i ewentualne  przenoszenie  podań do  innej  szkoły odbywa  się  w terminie  od  27 do  28 czerwca  2012  roku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kumenty  kandydatów nieprzyjętych  do  Liceum będą  niezwłocznie zwracane po  zakończeniu  postępowania kwalifikacyjnego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/>
          <w:i w:val="false"/>
          <w:iCs w:val="false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iCs w:val="false"/>
        </w:rPr>
        <w:t>jako szkołę  rozumie  się szkołę  samodzielną  lub typ  szkoły  wchodzący w  skład  zespołu</w:t>
      </w:r>
      <w:r>
        <w:rPr>
          <w:b/>
          <w:iCs w:val="false"/>
        </w:rPr>
        <w:t>)</w:t>
      </w:r>
      <w:r>
        <w:rPr>
          <w:b/>
          <w:i w:val="false"/>
          <w:iCs w:val="false"/>
        </w:rPr>
        <w:t>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/>
          <w:i w:val="false"/>
          <w:iCs w:val="false"/>
        </w:rPr>
        <w:t xml:space="preserve">Kandydaci  do szkół  ponadgimnazjalnych  objętych elektronicznym  systemem   składają podanie  wraz  z załącznikami  </w:t>
      </w:r>
      <w:r>
        <w:rPr>
          <w:b/>
          <w:iCs w:val="false"/>
          <w:u w:val="single"/>
        </w:rPr>
        <w:t xml:space="preserve">jedynie </w:t>
      </w:r>
      <w:r>
        <w:rPr>
          <w:b/>
          <w:i w:val="false"/>
          <w:iCs w:val="false"/>
        </w:rPr>
        <w:t xml:space="preserve"> do  szkoły pierwszego  wyboru  wskazując w  nim  także szkołę  II  i III  wyboru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Każda szkoła, do  której  wpłynęły dokumenty  kandydata, nanosi  pieczęć na  pierwszej  stronie podania.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/>
          <w:i w:val="false"/>
          <w:iCs w:val="false"/>
        </w:rPr>
        <w:t>Dyrektor  gimnazjum prowadzi  rejestr  wydanych dokumentów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okumenty  osób nieprzyjętych  do  szkoły zwracane  są  kandydatom niezwłocznie  po  zakończeniu postępowania  kwalifikacyjnego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Szkoła udziela  nieprzyjętym  kandydatom szczegółowych  informacji  w  celu  ułatwienia im  wyboru  innej szkoł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Rekrutacja uczniów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do  Liceum Ogólnokształcącego im. Stanisława Lema  w  Kowarach </w:t>
      </w:r>
    </w:p>
    <w:p>
      <w:pPr>
        <w:pStyle w:val="Heading"/>
        <w:rPr/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na  rok szkolny  2012/2013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odbywać się  będzie  na przedstawionych  poniżej  zasadach:</w:t>
      </w:r>
    </w:p>
    <w:p>
      <w:pPr>
        <w:pStyle w:val="Heading"/>
        <w:jc w:val="left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/>
          <w:bCs/>
          <w:i w:val="false"/>
          <w:iCs w:val="false"/>
          <w:sz w:val="32"/>
        </w:rPr>
        <w:t xml:space="preserve">Każdy  uczeń może  zdobyć  </w:t>
      </w:r>
      <w:r>
        <w:rPr>
          <w:b/>
          <w:bCs/>
          <w:sz w:val="32"/>
        </w:rPr>
        <w:t xml:space="preserve">100 </w:t>
      </w:r>
      <w:r>
        <w:rPr>
          <w:b/>
          <w:bCs/>
          <w:i w:val="false"/>
          <w:iCs w:val="false"/>
          <w:sz w:val="32"/>
        </w:rPr>
        <w:t xml:space="preserve"> punktów rekrutacyjnych</w:t>
      </w:r>
      <w:r>
        <w:rPr>
          <w:i w:val="false"/>
          <w:iCs w:val="false"/>
        </w:rPr>
        <w:t>.</w:t>
      </w:r>
    </w:p>
    <w:p>
      <w:pPr>
        <w:pStyle w:val="Heading"/>
        <w:numPr>
          <w:ilvl w:val="1"/>
          <w:numId w:val="12"/>
        </w:numPr>
        <w:jc w:val="left"/>
        <w:rPr>
          <w:i w:val="false"/>
          <w:i w:val="false"/>
          <w:iCs w:val="false"/>
        </w:rPr>
      </w:pPr>
      <w:r>
        <w:rPr>
          <w:b/>
          <w:bCs/>
        </w:rPr>
        <w:t xml:space="preserve">50 </w:t>
      </w:r>
      <w:r>
        <w:rPr>
          <w:i w:val="false"/>
          <w:iCs w:val="false"/>
        </w:rPr>
        <w:t xml:space="preserve"> punktów  za wyniki  egzaminu gimnazjalnego, wyrażone w skali procentowej zgodnie z zasadą:</w:t>
      </w:r>
    </w:p>
    <w:p>
      <w:pPr>
        <w:pStyle w:val="Akapitzlist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każdy wynik procentowy z zakresu: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polskiego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przedmiotów przyrodniczych: biologii, geografii. fizyki i chemii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st równa liczbie określającej wynik procentowy, uzyskany z danego zakresu, podzielonej przez dziesięć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wyniki egzaminu gimnazjalnego jest równa sumie punktów rekrutacyjnych uzyskanych z wymienionych wyżej zakresów egzaminu.</w:t>
      </w:r>
    </w:p>
    <w:p>
      <w:pPr>
        <w:pStyle w:val="Normal"/>
        <w:autoSpaceDE w:val="false"/>
        <w:ind w:left="1416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autoSpaceDE w:val="false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kład:</w:t>
      </w:r>
    </w:p>
    <w:p>
      <w:pPr>
        <w:pStyle w:val="Normal"/>
        <w:autoSpaceDE w:val="false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ń uzyskał następujące wyniki na egzaminie gimnazjalnym (przedstawione w skali procentowej) z zakresu: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ęzyka polskiego – 57% (co daje wynik 5,7 punktów rekrutacyjnych)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/>
      </w:pPr>
      <w:r>
        <w:rPr>
          <w:i/>
          <w:sz w:val="24"/>
          <w:szCs w:val="24"/>
        </w:rPr>
        <w:t>historii i wiedzy o społeczeństwie – 55% (co daje wynik 5,5 punktów rekrutacyjnych)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matyki - 66% (co daje wynik 6,6 punktów rekrutacyjnych),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ów przyrodniczych: biologii, geografii. fizyki i chemii - 60% (co daje wynik 6 punktów rekrutacyjnych), </w:t>
      </w:r>
    </w:p>
    <w:p>
      <w:pPr>
        <w:pStyle w:val="Akapitzlist"/>
        <w:numPr>
          <w:ilvl w:val="0"/>
          <w:numId w:val="8"/>
        </w:numPr>
        <w:autoSpaceDE w:val="false"/>
        <w:ind w:left="2268" w:hanging="360"/>
        <w:rPr/>
      </w:pPr>
      <w:r>
        <w:rPr>
          <w:i/>
          <w:sz w:val="24"/>
          <w:szCs w:val="24"/>
        </w:rPr>
        <w:t>języka obcego na poziomie podstawowym - 84% (co daje wynik 8,4 punktów rekrutacyjnych),</w:t>
      </w:r>
    </w:p>
    <w:p>
      <w:pPr>
        <w:pStyle w:val="Normal"/>
        <w:autoSpaceDE w:val="false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ęc łączna ilość punktów rekrutacyjnych za egzamin gimnazjalny wynosi (5,7 + 5,5 + 6,6 + 6 + 8,4 = 32,2 pkt.)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2"/>
        </w:numPr>
        <w:jc w:val="left"/>
        <w:rPr/>
      </w:pPr>
      <w:r>
        <w:rPr>
          <w:b/>
          <w:bCs/>
        </w:rPr>
        <w:t xml:space="preserve">40  </w:t>
      </w:r>
      <w:r>
        <w:rPr>
          <w:i w:val="false"/>
          <w:iCs w:val="false"/>
        </w:rPr>
        <w:t>punktów  za oceny  na  świadectwie (z języka polskiego i trzech obowiązkowych zajęć edukacyjnych)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1080" w:hanging="0"/>
        <w:rPr/>
      </w:pPr>
      <w:r>
        <w:rPr>
          <w:b/>
          <w:bCs/>
          <w:i w:val="false"/>
          <w:iCs w:val="false"/>
          <w:sz w:val="28"/>
        </w:rPr>
        <w:t>TABELA  PUNKTÓW ZA  OCENY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20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0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1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10  </w:t>
      </w:r>
      <w:r>
        <w:rPr>
          <w:i w:val="false"/>
          <w:iCs w:val="false"/>
        </w:rPr>
        <w:t>punktów za  inne  osiągnięcia udokumentowane  zapisem  na świadectwie  lub  posiadanie przez  szkołę  dyplomu:</w:t>
      </w:r>
    </w:p>
    <w:p>
      <w:pPr>
        <w:pStyle w:val="Heading"/>
        <w:numPr>
          <w:ilvl w:val="2"/>
          <w:numId w:val="12"/>
        </w:numPr>
        <w:jc w:val="left"/>
        <w:rPr/>
      </w:pPr>
      <w:r>
        <w:rPr>
          <w:i w:val="false"/>
          <w:iCs w:val="false"/>
        </w:rPr>
        <w:t xml:space="preserve">Ukończenie  gimnazjum z  wyróżnieniem  </w:t>
      </w:r>
      <w:r>
        <w:rPr>
          <w:b/>
          <w:bCs/>
          <w:i w:val="false"/>
          <w:iCs w:val="false"/>
        </w:rPr>
        <w:t>-  2 pkt.</w:t>
      </w:r>
    </w:p>
    <w:p>
      <w:pPr>
        <w:pStyle w:val="Heading"/>
        <w:numPr>
          <w:ilvl w:val="2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Osiągnięcia (co najmniej  na szczeblu  wojewódzkim)  w następujących konkursach (1 konkurs - </w:t>
      </w:r>
      <w:r>
        <w:rPr>
          <w:b/>
          <w:i w:val="false"/>
          <w:iCs w:val="false"/>
        </w:rPr>
        <w:t>2 pkt.</w:t>
      </w:r>
      <w:r>
        <w:rPr>
          <w:i w:val="false"/>
          <w:iCs w:val="false"/>
        </w:rPr>
        <w:t xml:space="preserve"> 2  konkursy - </w:t>
      </w:r>
      <w:r>
        <w:rPr>
          <w:b/>
          <w:i w:val="false"/>
          <w:iCs w:val="false"/>
        </w:rPr>
        <w:t>4  pkt</w:t>
      </w:r>
      <w:r>
        <w:rPr>
          <w:i w:val="false"/>
          <w:iCs w:val="false"/>
        </w:rPr>
        <w:t xml:space="preserve">. 3 i  więcej - </w:t>
      </w:r>
      <w:r>
        <w:rPr>
          <w:b/>
          <w:i w:val="false"/>
          <w:iCs w:val="false"/>
        </w:rPr>
        <w:t>5 pkt</w:t>
      </w:r>
      <w:r>
        <w:rPr>
          <w:i w:val="false"/>
          <w:iCs w:val="false"/>
        </w:rPr>
        <w:t>. (</w:t>
      </w:r>
      <w:r>
        <w:rPr>
          <w:b/>
          <w:i w:val="false"/>
          <w:iCs w:val="false"/>
        </w:rPr>
        <w:t>max 5 pkt</w:t>
      </w:r>
      <w:r>
        <w:rPr>
          <w:i w:val="false"/>
          <w:iCs w:val="false"/>
        </w:rPr>
        <w:t xml:space="preserve">.)):  </w:t>
      </w:r>
    </w:p>
    <w:p>
      <w:pPr>
        <w:pStyle w:val="Heading"/>
        <w:numPr>
          <w:ilvl w:val="3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tytułu finalisty w: Konkursach przedmiotowych z języka polskiego z elementami sztuki, matematyki, historii z elementami WOS, biologii, geografii, fizyki, chemii, języka angielskiego, języka niemieckiego występujących pod wspólną nazwą "zDolny Ślązak Gimnazjalista", konkursie "Liga Naukowa - Dolnośląski Konkurs Gimnazjalistów" począwszy od edycji 2009, konkursie  historycznym  "Losy żołnierza i dzieje oręża polskiego w latach 972-1514 od Cedyni do Orszy" – Edycja 2009-2010, Olimpiadzie Matematycznej Gimnazjalistów, Olimpiadzie Informatycznej Gimnazjalistów, Olimpiadzie Języka Angielskiego dla Gimnazjalistów.</w:t>
      </w:r>
    </w:p>
    <w:p>
      <w:pPr>
        <w:pStyle w:val="Heading"/>
        <w:numPr>
          <w:ilvl w:val="3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co najmniej wyróżnienia w ogólnopolskim tematycznym konkursie historycznym "Historia Bliska".</w:t>
      </w:r>
    </w:p>
    <w:p>
      <w:pPr>
        <w:pStyle w:val="Heading"/>
        <w:numPr>
          <w:ilvl w:val="3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Uzyskanie tytułu laureata lub finalisty w konkursach tematycznych: konkurs historyczny  "Losy żołnierza i dzieje oręża polskiego w latach 1531-1683 od Obertyna do Wiednia"- Edycja 2010-2011, "Losy żołnierza i dzieje oręża polskiego w latach 1768-1864 od konfederacji barskiej do Powstania Styczniowego"- Edycja 2011-2012, Dolnośląski Konkurs Języka Angielskiego UNION JACK CONTEST, Konkurs Chemiczny "Młody chemik eksperymentuje", konkurs ekologiczny "Poznajemy Parki Krajobrazowe Polski", konkurs wiedzy o Parlamencie RP oraz ludziach tworzących jego dzieje, konkurs historyczny "Na drodze ku wolności, społeczeństwo polskie w latach 80-tych XX w. Doświadczenia świadka historii.", konkursie „Losy Polaków na Wschodzie w latach 1939-1956”.</w:t>
      </w:r>
    </w:p>
    <w:p>
      <w:pPr>
        <w:pStyle w:val="Heading"/>
        <w:numPr>
          <w:ilvl w:val="3"/>
          <w:numId w:val="1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Uzyskanie tytułu laureata w konkursach tematycznych: konkursie organizowanym przez Ośrodek Pamięć i Przyszłość „Świadectwa historyczne", w konkursie historycznym „W kalejdoskopie pamięci – Polska i Polacy w latach 1939-1989.”, w Dolnośląskim Konkursie Historycznym „Od Solidarności do Trzeciej Rzeczpospolitej” </w:t>
      </w:r>
    </w:p>
    <w:p>
      <w:pPr>
        <w:pStyle w:val="Heading"/>
        <w:numPr>
          <w:ilvl w:val="2"/>
          <w:numId w:val="12"/>
        </w:numPr>
        <w:jc w:val="left"/>
        <w:rPr/>
      </w:pPr>
      <w:r>
        <w:rPr>
          <w:i w:val="false"/>
          <w:iCs w:val="false"/>
        </w:rPr>
        <w:t xml:space="preserve">osiągnięcia  w zawodach wiedzy, artystycznych i sportowych, organizowanych przez kuratora oświaty albo organizowanych co najmniej na  szczeblu  powiatowym przez inne podmioty działające na terenie szkół (zajęcie  od I  do  III miejsca lub uzyskanie tytułu laureata) (1 dyplom - </w:t>
      </w:r>
      <w:r>
        <w:rPr>
          <w:b/>
          <w:bCs/>
          <w:i w:val="false"/>
          <w:iCs w:val="false"/>
        </w:rPr>
        <w:t>1 pkt.;</w:t>
      </w:r>
      <w:r>
        <w:rPr>
          <w:i w:val="false"/>
          <w:iCs w:val="false"/>
        </w:rPr>
        <w:t xml:space="preserve"> 2  i  więcej - </w:t>
      </w:r>
      <w:r>
        <w:rPr>
          <w:b/>
          <w:bCs/>
          <w:i w:val="false"/>
          <w:iCs w:val="false"/>
        </w:rPr>
        <w:t>2 pkt. (max 2 pkt.)</w:t>
      </w:r>
      <w:r>
        <w:rPr>
          <w:i w:val="false"/>
          <w:iCs w:val="false"/>
        </w:rPr>
        <w:t>)</w:t>
      </w:r>
    </w:p>
    <w:p>
      <w:pPr>
        <w:pStyle w:val="Heading"/>
        <w:numPr>
          <w:ilvl w:val="2"/>
          <w:numId w:val="12"/>
        </w:numPr>
        <w:jc w:val="left"/>
        <w:rPr/>
      </w:pPr>
      <w:r>
        <w:rPr>
          <w:i w:val="false"/>
          <w:iCs w:val="false"/>
        </w:rPr>
        <w:t>inne  zapisane w  statucie  szkoły ponadgimnazjalnej  i  podane do  wiadomości  kandydatom przez  dyrektora  szkoły (</w:t>
      </w:r>
      <w:r>
        <w:rPr>
          <w:b/>
          <w:i w:val="false"/>
          <w:iCs w:val="false"/>
        </w:rPr>
        <w:t>1 pkt.)</w:t>
      </w:r>
      <w:r>
        <w:rPr>
          <w:i w:val="false"/>
          <w:iCs w:val="false"/>
        </w:rPr>
        <w:t xml:space="preserve"> osiągnięcia  ucznia, a w  szczególności:</w:t>
      </w:r>
    </w:p>
    <w:p>
      <w:pPr>
        <w:pStyle w:val="Heading"/>
        <w:numPr>
          <w:ilvl w:val="0"/>
          <w:numId w:val="4"/>
        </w:numPr>
        <w:ind w:left="283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zorowe  zachowanie </w:t>
        <w:br/>
        <w:t>lub</w:t>
      </w:r>
    </w:p>
    <w:p>
      <w:pPr>
        <w:pStyle w:val="Heading"/>
        <w:numPr>
          <w:ilvl w:val="0"/>
          <w:numId w:val="4"/>
        </w:numPr>
        <w:ind w:left="283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ała  udokumentowana  działalność na  rzecz  innych ludzi, zwłaszcza  w  formie wolontariatu - aktywna współpraca  z  domem dziecka, hospicjum, schroniskiem dla  zwierząt, organizacjami  charytatywnymi  itp. </w:t>
        <w:br/>
        <w:t>lub</w:t>
      </w:r>
    </w:p>
    <w:p>
      <w:pPr>
        <w:pStyle w:val="Heading"/>
        <w:numPr>
          <w:ilvl w:val="0"/>
          <w:numId w:val="4"/>
        </w:numPr>
        <w:ind w:left="283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Akapitzlist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ureaci i finaliści ogólnopolskich olimpiad przedmiotowych organizowanych dla uczniów szkół ponadgimnazjalnych oraz laureaci konkursów przedmiotowych o zasięgu wojewódzkim i ponadwojewódzkim, których program obejmuje w całości lub poszerza treści podstawy programowej co najmniej jednego przedmiotu (co potwierdza właściwy kurator oświaty wydając stosowne zaświadczenie), przyjmowani są niezależnie od kryteriów, o których mowa w punkcie 1. 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1985" w:hanging="0"/>
        <w:rPr>
          <w:sz w:val="24"/>
          <w:szCs w:val="24"/>
        </w:rPr>
      </w:pPr>
      <w:r>
        <w:rPr>
          <w:sz w:val="24"/>
          <w:szCs w:val="24"/>
        </w:rPr>
        <w:t>Wykaz konkursów, których laureaci przyjmowani będą niezależnie od ustalonych kryteriów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ursy: języka polskiego z elementami sztuki, historii z elementami WOS, matematyki, chemii, fizyki, geografii, biologii, języka angielskiego, języka niemieckiego występujące pod wspólną nazwą „zDolny Ślązak Gimnazjalista"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urs pod nazwą „Liga Naukowa - Dolnośląski Konkurs Gimnazjalistów”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urs matematyczny – „Olimpiada Matematyczna Gimnazjalistów”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urs informatyczny –„Olimpiada Informatyczna Gimnazjalistów”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urs języka angielskiego –„Olimpiada Języka Angielskiego dla Gimnazjalistów”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kurs historyczny „Losy Żołnierza i dzieje oręża polskiego w latach 972 – 1514 od Cedyni do Orszy.” – edycja 2009/20l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niowie zwolnieni przez Dyrektora Okręgowej Komisji Egzaminacyjnej z egzaminów gimnazjalnych z przyczyn losowych lub zdrowotnych </w:t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ind w:left="1985" w:hanging="0"/>
        <w:jc w:val="left"/>
        <w:rPr/>
      </w:pPr>
      <w:r>
        <w:rPr>
          <w:i w:val="false"/>
          <w:iCs w:val="false"/>
        </w:rPr>
        <w:t>W przypadku uczniów zwolnionych przez Dyrektora Okręgowej Komisji Egzaminacyjnej  z obowiązku przystąpienia do egzaminu gimnazjalnego z przyczyn losowych lub zdrowotnych, ustala się następujące zasady wyznaczania liczby punktów, o których mowa w punkcie 1 A, odpowiadającej liczbie punktów możliwych do uzyskania z egzaminu gimnazjalnego z zakresu:</w:t>
      </w:r>
    </w:p>
    <w:p>
      <w:pPr>
        <w:pStyle w:val="Akapitzlist"/>
        <w:numPr>
          <w:ilvl w:val="0"/>
          <w:numId w:val="8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 polskiego = liczba punktów za ocenę na świadectwie z języka polskiego,</w:t>
      </w:r>
    </w:p>
    <w:p>
      <w:pPr>
        <w:pStyle w:val="Akapitzlist"/>
        <w:numPr>
          <w:ilvl w:val="0"/>
          <w:numId w:val="8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 = średnia liczby punktów za ocenę na świadectwie z historii i wos,</w:t>
      </w:r>
    </w:p>
    <w:p>
      <w:pPr>
        <w:pStyle w:val="Akapitzlist"/>
        <w:numPr>
          <w:ilvl w:val="0"/>
          <w:numId w:val="8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matematyki = liczba punktów za ocenę na świadectwie z matematyki,</w:t>
      </w:r>
    </w:p>
    <w:p>
      <w:pPr>
        <w:pStyle w:val="Akapitzlist"/>
        <w:numPr>
          <w:ilvl w:val="0"/>
          <w:numId w:val="8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przedmiotów przyrodniczych = średnia liczby punktów za ocenę na świadectwie z biologii, geografii. fizyki i chemii,</w:t>
      </w:r>
    </w:p>
    <w:p>
      <w:pPr>
        <w:pStyle w:val="Akapitzlist"/>
        <w:numPr>
          <w:ilvl w:val="0"/>
          <w:numId w:val="8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 = liczba punktów za ocenę na świadectwie z języka obcego wskazanego przez kandydata,</w:t>
      </w:r>
    </w:p>
    <w:p>
      <w:pPr>
        <w:pStyle w:val="Normal"/>
        <w:autoSpaceDE w:val="false"/>
        <w:ind w:left="1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200"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unkty za oceny na świadectwie oblicza się zgodnie z zasadą określoną w tabeli zawartej w punkcie 1.B.</w:t>
      </w:r>
    </w:p>
    <w:p>
      <w:pPr>
        <w:pStyle w:val="Heading"/>
        <w:ind w:left="241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zyjmowanie  odbywać się  będzie  od najwyższej  ilości  punktów do  wyczerpania  miejsc.</w:t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0"/>
          <w:numId w:val="12"/>
        </w:numPr>
        <w:jc w:val="left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LICEUM  OGÓLNOKSZTAŁCĄCE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60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</w:tblGrid>
      <w:tr>
        <w:trPr>
          <w:trHeight w:val="970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 BIZNESOW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KLASA </w:t>
              <w:br/>
              <w:t>HUMANISTYCZNO-MEDIALNA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/>
            </w:pPr>
            <w:r>
              <w:rPr>
                <w:i w:val="false"/>
                <w:iCs w:val="false"/>
              </w:rPr>
              <w:t xml:space="preserve">Język  angiels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angielski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OS</w:t>
            </w:r>
          </w:p>
        </w:tc>
      </w:tr>
    </w:tbl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12"/>
        </w:numPr>
        <w:spacing w:lineRule="auto" w:line="48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y przyjęciu  do  szkoły, w przypadku  równorzędnych  wyników uzyskanych  w  postępowaniu kwalifikacyjnym pierwszeństwo  mają: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ieroty, osoby  przebywające  w placówkach  opiekuńczo - wychowawczych  oraz  osoby umieszczone  w  rodzinach zastępczych,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o ukierunkowanych  i  udokumentowanych  zdolnościach, którym  ustalono indywidualny  program  lub tok  nauki,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datkowymi kryteriami różnicującym kandydatów, w przypadku posiadania równej liczby punktów rekrutacyjnych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łączna liczba punktów za wyniki na egzaminie gimnazjalnym,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a zachow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czba punktów za wyniki na egzaminie gimnazjalnym w części zbieżnej z kierunkiem kształcenia w wybranym przez kandydata oddziale,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średnia ocen z przedmiotów obowiązkowych w świadectwie ukończenia gimnazjum</w:t>
      </w:r>
    </w:p>
    <w:p>
      <w:pPr>
        <w:pStyle w:val="Normal"/>
        <w:spacing w:lineRule="auto" w:line="480"/>
        <w:ind w:left="862" w:hanging="0"/>
        <w:rPr>
          <w:sz w:val="24"/>
          <w:szCs w:val="24"/>
        </w:rPr>
      </w:pPr>
      <w:r>
        <w:rPr>
          <w:sz w:val="24"/>
          <w:szCs w:val="24"/>
        </w:rPr>
        <w:t>Dodatkowe kryteria brane są pod uwagę kolejno do momentu zróżnicowania kandydat6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Rekrutacja- terminarz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  Liceum Ogólnokształcącego im. Stanisława Lema   w Kowar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 rok szkolny  2012/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Do  </w:t>
      </w:r>
      <w:r>
        <w:rPr>
          <w:b/>
          <w:sz w:val="32"/>
          <w:szCs w:val="32"/>
        </w:rPr>
        <w:t>29 lutego 2012 r</w:t>
      </w:r>
      <w:r>
        <w:rPr>
          <w:sz w:val="32"/>
          <w:szCs w:val="32"/>
        </w:rPr>
        <w:t>. - ogłoszenie kryteriów  nabor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Składanie  podań od  </w:t>
      </w:r>
      <w:r>
        <w:rPr>
          <w:b/>
          <w:sz w:val="32"/>
          <w:szCs w:val="32"/>
        </w:rPr>
        <w:t>30  kwietnia  do  28  maja 2012 r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wentualne  przenoszenie podań  do  innej szkoły  od </w:t>
      </w:r>
      <w:r>
        <w:rPr>
          <w:b/>
          <w:sz w:val="32"/>
          <w:szCs w:val="32"/>
        </w:rPr>
        <w:t xml:space="preserve">27 </w:t>
      </w:r>
      <w:r>
        <w:rPr>
          <w:sz w:val="32"/>
          <w:szCs w:val="32"/>
        </w:rPr>
        <w:t>do</w:t>
      </w:r>
      <w:r>
        <w:rPr>
          <w:b/>
          <w:sz w:val="32"/>
          <w:szCs w:val="32"/>
        </w:rPr>
        <w:t xml:space="preserve"> 28  czerwca 2012 r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stateczny  termin uzupełniania  dokumentów  do szkół  pierwszego  wyboru (kopia świadectwa  i  kopia zaświadczenia  o  wyniku egzaminu  gimnazjalnego)  przez absolwentów  gimnazjum  ustala się: </w:t>
      </w:r>
      <w:r>
        <w:rPr>
          <w:b/>
          <w:sz w:val="32"/>
          <w:szCs w:val="32"/>
        </w:rPr>
        <w:t>od  29 czerwca do 2 lipca 2012 r. do  godz. 15:0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Posiedzenie  Komisji Rekrutacyjnej  </w:t>
      </w:r>
      <w:r>
        <w:rPr>
          <w:b/>
          <w:sz w:val="32"/>
          <w:szCs w:val="32"/>
        </w:rPr>
        <w:t>3 lipca 2012 r.  godz. 9:00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głoszenie  list przyjętych  oraz  list wolnych  miejsc nastąpi  nie później  niż  do dnia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lipca  2012 r. do  godziny 13:0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Kandydaci  umieszczeni na  listach  przyjętych są  zobowiązani  potwierdzić wolę  podjęcia  nauki najpóźniej  </w:t>
      </w:r>
      <w:r>
        <w:rPr>
          <w:b/>
          <w:sz w:val="32"/>
          <w:szCs w:val="32"/>
        </w:rPr>
        <w:t xml:space="preserve">do  6  lipca 2012 r.  do  godz. 15:00, </w:t>
      </w:r>
      <w:r>
        <w:rPr>
          <w:sz w:val="32"/>
          <w:szCs w:val="32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Ogłoszenie  ostatecznej listy uczniów przyjętych po złożeniu dokumentów  oraz  listy wolnych  miejsc  nastąpi 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 lipca  2012 r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do godziny  14:00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Składanie przez kandydatów niezakwalifikowanych do żadnej szkoły kopii dokumentów do szkół dysponujących wolnymi miejscami  </w:t>
      </w:r>
      <w:r>
        <w:rPr>
          <w:b/>
          <w:sz w:val="32"/>
          <w:szCs w:val="32"/>
        </w:rPr>
        <w:t>do  10 lipca  2012 rok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list przyjętych uczniów w drugim naborze nastąpi </w:t>
      </w:r>
      <w:r>
        <w:rPr>
          <w:b/>
          <w:sz w:val="32"/>
          <w:szCs w:val="32"/>
        </w:rPr>
        <w:t>11 lipca 2012 r. do godz. 15.00.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Kandydaci przyjęci do szkoły w drugim naborze są obowiązani złożyć oświadczenie potwierdzające wolę podjęcia nauki oraz oryginały świadectw i zaświadczenia o szczegółowych wynikach egzaminu gimnazjalnego najpóźniej w terminie </w:t>
      </w:r>
      <w:r>
        <w:rPr>
          <w:b/>
          <w:sz w:val="32"/>
          <w:szCs w:val="32"/>
        </w:rPr>
        <w:t>do 13 lipca 2012 r. do godziny 15.00.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głoszenie ostatecznych list uczniów przyjętych w drugim naborze, po złożeniu dokumentów, nastąpi dnia </w:t>
      </w:r>
      <w:r>
        <w:rPr>
          <w:b/>
          <w:sz w:val="32"/>
          <w:szCs w:val="32"/>
        </w:rPr>
        <w:t>16 lipca 2012 r. do godziny 14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żeli  będą  wolne miejsca, szkoła  będzie  prowadziła nabór  do  dnia 31  sierpnia  2012 roku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 Liceum Ogólnokształcącym  im. Stanisława  Lema  w Kowarach w klasach pierwszych  planuje się utworzenie klas:</w:t>
      </w:r>
      <w:r>
        <w:rPr>
          <w:b/>
          <w:sz w:val="24"/>
          <w:szCs w:val="24"/>
        </w:rPr>
        <w:t xml:space="preserve"> biznesowej i humanistyczno - medialnej 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W klasie biznesowej</w:t>
      </w:r>
      <w:r>
        <w:rPr>
          <w:sz w:val="24"/>
          <w:szCs w:val="24"/>
        </w:rPr>
        <w:t xml:space="preserve"> istnieje możliwość nauczania następujących przedmiotów w zakresie rozszerzonym: języka angielskiego, historii, geografii, WOS-u lub języka niemiec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roponujemy również przedmioty uzupełniające do wyboru spośród: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zarządzanie przedsiębiorstwem + podstawy ekonomii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podstawy rachunkowości oraz informatyka dla biznes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lasa biznesowa jest dla uczniów zainteresowanych ekonomią. Oprócz przygotowania do egzaminu maturalnego, uczeń poznaje praktyczną stronę prowadzenia działalności gospodarczej,  matematyczne i informatyczne podstawy rachunkowości oraz zastosowanie j. angielskiego w biznesie. Przygotowuje do studiów ekonomicznych, socjologicznych, prawniczych filologicznych i psychologicz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W klasie humanistyczno - medialnej</w:t>
      </w:r>
      <w:r>
        <w:rPr>
          <w:sz w:val="24"/>
          <w:szCs w:val="24"/>
        </w:rPr>
        <w:t xml:space="preserve"> istnieje możliwość nauczania następujących przedmiotów w zakresie rozszerzonym:  języka angielskiego, historii, WOS-u oraz  języka polskieg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Proponujemy również przedmioty uzupełniające do wyboru spośród: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Komunikacja społeczna i multimedia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PR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fotografia w multimediach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retoryka w praktyce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oraz elementy filozof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lasa humanistyczno-medialna jest dla uczniów zainteresowanych kulturą medialną. Oprócz przygotowania do egzaminu maturalnego, uczeń opanowuje podstawy grafiki komputerowej, poznaje informatyczne narzędzia multimedialne, informatyczne instrumenty zarządzania informacją, zasady komunikacji społecznej, reklamy oraz </w:t>
      </w:r>
      <w:r>
        <w:rPr>
          <w:i/>
          <w:sz w:val="24"/>
          <w:szCs w:val="24"/>
        </w:rPr>
        <w:t>public relation,</w:t>
      </w:r>
      <w:r>
        <w:rPr>
          <w:sz w:val="24"/>
          <w:szCs w:val="24"/>
        </w:rPr>
        <w:t xml:space="preserve"> podstawy retoryki a także przemiany polityczne współczesnych społeczeństw. Uczestniczy w kulturze teatralnej i filmowej. Przygotowuje do studiów artystycznych, humanistycznych, dziennikarskich, socjologicznych, politologicznych, psychologicznych i filologicz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e wszystkich klasach pierwszych języki obce nauczane są w grupach międzyoddziałowych.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 każdej klasie prowadzone są warsztaty przedmiotowe z: j. polskiego, historii, biologii, chemii, fizyki, matematyki i j. obcych, WOSu, filozofii, geografii (w zależności od zainteresowań uczniów). Warsztaty przygotowują do matury, konkursów i olimpiad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łodzież  zainteresowana uprawianiem sportu ma możliwość uczestnictwa w zajęciach sportowych, w wyjazdach na basen i narty oraz startu w zawodach. Uczniowie odnoszą sukcesy sportowe, od 3 lat wygrywają klasyfikację generalną w licealiadzie powiatowej, są mistrzami powiat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łodzież uzdolniona muzycznie ma zapewnioną opiekę nauczyciela muzyki i możliwość startu w konkursach krajowych i międzynarodowych. Uczniowie grający na instrumentach mogą zostać przyjęci do Kowarskiej Orkiestry Rozrywk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czniowie mogą zmagać się w licznych, ciekawych konkursach przedmiotowych, np.: Matematycznym Konkursie Origami prowadzonym przez Uniwersytet Wrocławski, Międzyszkolnym Konkursie Sudoku, Matematycznym marszu na orientację czy Szkolnym Turnieju Szachowym. Mogą również poznawać tajniki matematyki w przyrodzie oraz uczestniczyć w licznych konkursach ekolog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, Brazylii, Niemiec, Białorusi, Armenii, Francji, Malezji, Kolumbii, Chin, Indonezji, Meksyku i Kenii. Gra u nas także Wielka Orkiestra Świątecznej Pomocy i usypujemy "Górę grosza" dla potrzebując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my z Gminnym Centrum Wolontariatu i Stowarzyszeniem Miłośników Kowar. W szkole działa zespół teatralny "Bez nazwy", Koło Fotograficzne oraz Interact Club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tym jakie klasy pierwsze zostaną otwarte w roku 2012/2013, zadecyduje zainteresowanie młodzieży wybierającej naszą szkoł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ind w:left="1701" w:hanging="1701"/>
        <w:jc w:val="center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zso-sekretariat@dip.pl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KRUTACJA DO GIMNAZJUM im STANISŁAWA LEMA w KOWARACH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Ustala się następujące terminy rekrutacji do gimnazjum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Składanie podań (kart zapisu) o przyjęcie do klasy pierwszej gimnazjum: </w:t>
      </w:r>
      <w:r>
        <w:rPr>
          <w:b/>
          <w:sz w:val="28"/>
          <w:szCs w:val="28"/>
        </w:rPr>
        <w:t>od 2 do 30 kwietnia 2012 roku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Składanie kopii </w:t>
      </w:r>
      <w:r>
        <w:rPr>
          <w:sz w:val="26"/>
        </w:rPr>
        <w:t>ś</w:t>
      </w:r>
      <w:r>
        <w:rPr>
          <w:sz w:val="28"/>
          <w:szCs w:val="28"/>
        </w:rPr>
        <w:t>wiadectw ukończenia szkoły podstawowej i kopii za</w:t>
      </w:r>
      <w:r>
        <w:rPr>
          <w:sz w:val="26"/>
        </w:rPr>
        <w:t>ś</w:t>
      </w:r>
      <w:r>
        <w:rPr>
          <w:sz w:val="28"/>
          <w:szCs w:val="28"/>
        </w:rPr>
        <w:t xml:space="preserve">wiadczeń o wynikach sprawdzianu po klasie szóstej oraz innych wymaganych dokumentów: </w:t>
      </w:r>
      <w:r>
        <w:rPr>
          <w:b/>
          <w:sz w:val="28"/>
          <w:szCs w:val="28"/>
        </w:rPr>
        <w:t>od 29 czerwca do 2 lipca 2012 roku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Ogłoszenie listy uczniów przyjętych do gimnazjum: </w:t>
      </w:r>
      <w:r>
        <w:rPr>
          <w:b/>
          <w:sz w:val="28"/>
          <w:szCs w:val="28"/>
        </w:rPr>
        <w:t>do 4 lipca 2012 roku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Potwierdzenie woli przyjęcia do gimnazjum poprzez złożenie oryginałów </w:t>
      </w:r>
      <w:r>
        <w:rPr>
          <w:sz w:val="26"/>
        </w:rPr>
        <w:t>ś</w:t>
      </w:r>
      <w:r>
        <w:rPr>
          <w:sz w:val="28"/>
          <w:szCs w:val="28"/>
        </w:rPr>
        <w:t>wiadectw ukończenia szkoły podstawowej i za</w:t>
      </w:r>
      <w:r>
        <w:rPr>
          <w:sz w:val="26"/>
        </w:rPr>
        <w:t>ś</w:t>
      </w:r>
      <w:r>
        <w:rPr>
          <w:sz w:val="28"/>
          <w:szCs w:val="28"/>
        </w:rPr>
        <w:t xml:space="preserve">wiadczeń o wynikach sprawdzianu po klasie szóstej oraz innych wymaganych dokumentów: </w:t>
      </w:r>
      <w:r>
        <w:rPr>
          <w:b/>
          <w:sz w:val="28"/>
          <w:szCs w:val="28"/>
        </w:rPr>
        <w:t>do 6 lipca 2012 roku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Ogłoszenie ostatecznej listy uczniów przyjętych do gimnazjum, po złożeniu dokumentów o których mowa w punkcie d):</w:t>
      </w:r>
      <w:r>
        <w:rPr>
          <w:b/>
          <w:sz w:val="28"/>
          <w:szCs w:val="28"/>
        </w:rPr>
        <w:t xml:space="preserve"> do 9 lipca 2012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55:00Z</dcterms:created>
  <dc:creator>xxx</dc:creator>
  <dc:description/>
  <cp:keywords/>
  <dc:language>en-US</dc:language>
  <cp:lastModifiedBy>Tomcio</cp:lastModifiedBy>
  <dcterms:modified xsi:type="dcterms:W3CDTF">2012-02-28T10:05:00Z</dcterms:modified>
  <cp:revision>4</cp:revision>
  <dc:subject/>
  <dc:title>ZASADY REKRUTACJI</dc:title>
</cp:coreProperties>
</file>