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8845" cy="1270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" t="1815" r="39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tbl>
      <w:tblPr>
        <w:tblW w:w="10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  <w:gridCol w:w="3500"/>
        <w:gridCol w:w="2987"/>
      </w:tblGrid>
      <w:tr>
        <w:trPr/>
        <w:tc>
          <w:tcPr>
            <w:tcW w:w="4445" w:type="dxa"/>
            <w:tcBorders/>
            <w:shd w:fill="FFFFFF" w:val="clear"/>
            <w:vAlign w:val="center"/>
          </w:tcPr>
          <w:p>
            <w:pPr>
              <w:pStyle w:val="Normal"/>
              <w:ind w:left="7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: </w:t>
            </w:r>
            <w:r>
              <w:rPr>
                <w:b/>
                <w:bCs/>
                <w:color w:val="000000"/>
                <w:sz w:val="24"/>
                <w:szCs w:val="24"/>
              </w:rPr>
              <w:t>ul. Szkolna 1, 58-530 Kowary</w:t>
            </w:r>
          </w:p>
        </w:tc>
        <w:tc>
          <w:tcPr>
            <w:tcW w:w="3500" w:type="dxa"/>
            <w:tcBorders/>
            <w:shd w:fill="FFFFFF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e-mail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zso-sekretariat@dip.pl</w:t>
            </w:r>
          </w:p>
        </w:tc>
        <w:tc>
          <w:tcPr>
            <w:tcW w:w="2987" w:type="dxa"/>
            <w:tcBorders/>
            <w:shd w:fill="FFFFFF" w:val="clear"/>
            <w:vAlign w:val="center"/>
          </w:tcPr>
          <w:p>
            <w:pPr>
              <w:pStyle w:val="Normal"/>
              <w:ind w:right="77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/fax </w:t>
            </w:r>
            <w:r>
              <w:rPr>
                <w:b/>
                <w:bCs/>
                <w:color w:val="000000"/>
                <w:sz w:val="24"/>
                <w:szCs w:val="24"/>
              </w:rPr>
              <w:t>(75) 718 21 11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Zapraszamy Absolwentów Gimnazjum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AE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Jesteśmy szkołą  o 60  letniej  tradycj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pacing w:val="5"/>
          <w:sz w:val="24"/>
          <w:szCs w:val="24"/>
        </w:rPr>
        <w:t>Liceum Ogólnokształcące im. Stanisława Lema w Kowarach to szkoła, w której możesz swobodnie rozwijać swoje zainteresowania i dobrze przygotujesz się do egzaminu maturalnego. Nasi uczniowie odnoszą sukcesy w konkursach i olimpiadach na poziomie okręgowym i ogólnopolskim Wielu naszych absolwentów osiągnęło sukcesy w pracy naukowej, akademickiej oraz zarządzaniu  przedsiębiorstwami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17365D"/>
          <w:spacing w:val="5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Od 1 września 2013 zapraszamy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</w:rPr>
        <w:t>do klasy pierwszej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FF0000"/>
          <w:sz w:val="24"/>
          <w:szCs w:val="24"/>
        </w:rPr>
        <w:t>Oprócz dobrego przygotowania do egzaminu maturalnego, uczniowie poszerzą swoją wiedzę w ramach przedmiotów uzupełniających - odpowiednio do profilu danej klasy</w:t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Liceum Ogólnokształcące  im. Stanisława  Lema  w Kowarach  to  szkoła, w której  możesz  swobodnie rozwijać  swoje  zainteresowania  i dobrze  przygotujesz  się do  egzaminu  maturalnego. Wielu  naszych  absolwentów osiągnęło  sukcesy  w pracy  naukowej, akademickiej  i zarządzaniu  przedsiębiorstwami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>W Liceum Ogólnokształcącym im. Stanisława Lema powstanie jedna lub dwie klasy pierwsze (w zależności od ilości kandydatów). Przedmioty nauczane w zakresie rozszerzonym zostaną określone w klasie drugiej, w oparciu o wybór uczniów (zgodnie z założeniami reformy). W klasie drugiej uczniowie wybiorą też dodatkowe przedmioty uzupełniające, które określą charakter klasy (humanistyczny, przyrodniczy bądź ekonomiczny) poprzez powstanie grup fakultatywnych. Przedmioty rozszerzone mogą być wybierane spośród następujących: język polski, historia, wiedza o społeczeństwie, geografia, język angielski, język niemiecki, matematyka, biologia i chemia.</w:t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Liceum Ogólnokształcące w Kowarach, od 12 września 2007r.,  im. Stanisława Lema,  to  szkoła  o 60  letniej tradycji.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Do dyspozycji  naszych  uczniów mamy  pracownie  przedmiotowe, w  większości wyposażone  w  sprzęt video. Dwie  pracownie  komputerowe oraz centrum multimedialne ze  stałym  dostępem do  Internetu. Trzy  sale gimnastyczne  i  trzy boiska  szkolne. Posiadamy  także bogaty  księgozbiór  biblioteczny, czytelnię  i świetlicę. Korytarze  są  monitorowane kamerami  video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Językami  obowiązkowymi w  naszej  szkole są: język  angielski  i niemiecki. W  wybranych  klasach prowadzimy  zajęcia  z filozofii. Przy  szkole  działa aktywny  zespół  teatralny, koło fotograficzne i Interact Club. Umożliwiamy  korzystanie z  zajęć  dodatkowych w  formie  przedmiotowych  kół zainteresowań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Uczniowie biorą  udział w  licznych  konkursach i  olimpiadach  odnosząc sukcesy  na  poziomie okręgowym  i ogólnopolskim. Wyjeżdżają  na  wycieczki krajowe  i  zagraniczne. Nawiązują  kontakty z  uczniami  szkół europejskich  oraz  spotykają się  z  reprezentantami  innych narodów  w  ramach projektu  PEACE organizowanego  przez  studentów Szkoły  Głównej  Handlowej w  Warszawie. Uczniowie w ramach wymiany wyjeżdżają do Izraela i na Ukrainę. Uczestniczą  w akcjach  charytatywnych.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 xml:space="preserve">Staramy  się  budować życzliwą  i  przyjacielską atmosferę, dzięki  której  żaden uczeń  nie  pozostaje anonimowy  i  może rozwijać  swój  potencjał intelektualny  i  towarzyski. Dbamy  o indywidualny  rozwój  każdego ucznia. Uczymy  szacunku  dla odmiennych  poglądów  i wrażliwości  na  ludzkie cierpienie. Wspieramy najlepszych  i  pomagamy najsłabszym. Uczymy samodzielnego  myślenia  i odpowiedzialnego  działania. </w:t>
      </w:r>
    </w:p>
    <w:p>
      <w:pPr>
        <w:pStyle w:val="Normal"/>
        <w:rPr>
          <w:b/>
          <w:b/>
          <w:iCs/>
          <w:color w:val="17365D"/>
          <w:spacing w:val="5"/>
          <w:kern w:val="2"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 xml:space="preserve"> </w:t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</w:r>
    </w:p>
    <w:p>
      <w:pPr>
        <w:pStyle w:val="Normal"/>
        <w:rPr>
          <w:iCs/>
          <w:color w:val="17365D"/>
          <w:spacing w:val="5"/>
          <w:kern w:val="2"/>
          <w:sz w:val="24"/>
          <w:szCs w:val="24"/>
        </w:rPr>
      </w:pPr>
      <w:r>
        <w:rPr>
          <w:iCs/>
          <w:color w:val="17365D"/>
          <w:spacing w:val="5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Cs/>
          <w:color w:val="17365D"/>
          <w:spacing w:val="5"/>
          <w:kern w:val="2"/>
          <w:sz w:val="24"/>
          <w:szCs w:val="24"/>
        </w:rPr>
        <w:t>Zapraszamy 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ZASADY REKRUTACJI  KANDYDATÓW 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UM  OGÓLNOKSZTAŁCĄCEGO im. Stanisława  Lema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KOWARACH - rok  szkolny 2013/2014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16"/>
        </w:numPr>
        <w:jc w:val="lef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Przyjmowanie  podań kandydatów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ydaci  składają podania w  terminie od  15 do 26 kwietnia 2013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  podania o przyjęcie  do szkoły  absolwenci  gimnazjów dołączają: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ię  świadectwa ukończenia  szkoły  (najpóźniej w  terminie  2 dni  od  daty otrzymania) - poświadczone przez  dyrektora  gimnazjum, które  kandydat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pię  zaświadczenia o  wyniku  egzaminu gimnazjalnego  (najpóźniej  w terminie  2  dni od  daty  otrzymania) - poświadczone  przez dyrektora  gimnazjum, które  kandydat  ukończył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wie  fotografie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siadane  orzeczenia kwalifikacyjnej  poradni  psychologiczno - pedagogicznej  (dysleksja, dysgrafia, dysortografia  i inne);</w:t>
      </w:r>
    </w:p>
    <w:p>
      <w:pPr>
        <w:pStyle w:val="Heading"/>
        <w:numPr>
          <w:ilvl w:val="2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aureaci  lub finaliści  konkursów - dołączają  zaświadczenia  wydane przez  komisje  konkursowe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tateczny termin  uzupełniania  dokumentów przez absolwentów  gimnazjów ustala  się na  dzień  1  lipca  2013 roku, do godziny  15:00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Zmiana listy  preferencji  i ewentualne  przenoszenie  podań do  innej  szkoły odbywa  się  w terminie  od  25 do  27 czerwca  2013  roku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y  kandydatów nieprzyjętych  do  Liceum będą  niezwłocznie zwracane po  zakończeniu  postępowania kwalifikacyjnego.</w:t>
      </w:r>
    </w:p>
    <w:p>
      <w:pPr>
        <w:pStyle w:val="Heading"/>
        <w:numPr>
          <w:ilvl w:val="1"/>
          <w:numId w:val="13"/>
        </w:numPr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ndydaci nieprzyjęci  uzyskają  w szkole  szczegółowe  informacje w  celu  ułatwienia  im  wyboru innej  szkoły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Kandydaci  do szkół  ponadgimnazjalnych  objętych elektronicznym  systemem  rekrutacji mogą  ubiegać  się  o  przyjęcie do  dowolnej  liczby oddziałów  w  obrębie trzech  wybranych  szkół tworząc  listę  preferencji (</w:t>
      </w:r>
      <w:r>
        <w:rPr>
          <w:rFonts w:cs="Times New Roman" w:ascii="Times New Roman" w:hAnsi="Times New Roman"/>
          <w:iCs/>
          <w:sz w:val="24"/>
          <w:szCs w:val="24"/>
        </w:rPr>
        <w:t>jako szkołę  rozumie  się szkołę  samodzielną  lub typ  szkoły  wchodzący w  skład  zespołu</w:t>
      </w:r>
      <w:r>
        <w:rPr>
          <w:rFonts w:cs="Times New Roman" w:ascii="Times New Roman" w:hAnsi="Times New Roman"/>
          <w:b/>
          <w:iCs/>
          <w:sz w:val="24"/>
          <w:szCs w:val="24"/>
        </w:rPr>
        <w:t>)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Dane osobowe  kandydata, informację  o  wszystkich jego  wyborach, oceny  z świadectwa  ukończenia  gimnazjum, wyniki  egzaminu gimnazjalnego  oraz  osiągnięcia ucznia  wprowadza  się do  komputerowej  bazy danych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andydaci  do szkół  ponadgimnazjalnych  objętych elektronicznym  systemem   składają podanie  wraz  z załącznikami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jedynie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o  szkoły pierwszego  wyboru  wskazując w  nim  także szkołę  II  i III  wyboru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yrektor  gimnazjum wydaje  świadectwo  oraz zaświadczenie  o  szczegółowych wynikach  egzaminu  i od  jednej  do trzech  potwierdzonych  kopii: świadectwa  i  zaświadczenia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ażda szkoła, do  której  wpłynęły dokumenty  kandydata, nanosi  pieczęć na  pierwszej  stronie podania. 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 postępowaniu  rekrutacyjnym, uczeń  posługuje  się kserokopiami  dokumentów  do momentu  potwierdzenia  woli podjęcia  nauki  w danej  szkole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yrektor  gimnazjum prowadzi  rejestr  wydanych dokumentów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okumenty  osób nieprzyjętych  do  szkoły zwracane  są  kandydatom niezwłocznie  po  zakończeniu postępowania  kwalifikacyjnego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soby nieprzyjęte  do  szkoły są  zobowiązane  do odbioru  złożonych  dokumentów w  ciągu  7 dni  od  zakończenia postępowania  kwalifikacyjnego. W  przeciwnym  przypadku kopie  ulegną  zniszczeniu.</w:t>
      </w:r>
    </w:p>
    <w:p>
      <w:pPr>
        <w:pStyle w:val="Heading"/>
        <w:numPr>
          <w:ilvl w:val="0"/>
          <w:numId w:val="11"/>
        </w:numPr>
        <w:spacing w:lineRule="auto" w:line="36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zkoła udziela  nieprzyjętym  kandydatom szczegółowych  informacji  w  celu  ułatwienia im  wyboru  innej szkoły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Rekrutacja uczniów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do  Liceum Ogólnokształcącego im. Stanisława Lema  w  Kowarach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na  rok szkolny  2013/2014 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dbywać się  będzie  na przedstawionych  poniżej  zasadach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numPr>
          <w:ilvl w:val="0"/>
          <w:numId w:val="17"/>
        </w:numPr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ażdy  uczeń może  zdobyć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0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unktów rekrutacyjnych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1"/>
          <w:numId w:val="1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iCs/>
          <w:sz w:val="24"/>
          <w:szCs w:val="24"/>
        </w:rPr>
        <w:t xml:space="preserve"> punktów  za wyniki  egzaminu gimnazjalnego, wyrażone w skali procentowej zgodnie z zasadą:</w:t>
      </w:r>
    </w:p>
    <w:p>
      <w:pPr>
        <w:pStyle w:val="Akapitzlist"/>
        <w:numPr>
          <w:ilvl w:val="0"/>
          <w:numId w:val="18"/>
        </w:numPr>
        <w:autoSpaceDE w:val="false"/>
        <w:rPr/>
      </w:pPr>
      <w:r>
        <w:rPr>
          <w:sz w:val="24"/>
          <w:szCs w:val="24"/>
        </w:rPr>
        <w:t>liczba punktów rekrutacyjnych za każdy wynik procentowy z zakresu: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przedmiotów przyrodniczych: biologii, geografii. fizyki i chemii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est równa liczbie określającej wynik procentowy, uzyskany z danego zakresu, podzielonej przez dziesięć,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liczba punktów rekrutacyjnych za wyniki egzaminu gimnazjalnego jest równa sumie punktów rekrutacyjnych uzyskanych z wymienionych wyżej zakresów egzaminu.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Przykład: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>Uczeń uzyskał następujące wyniki na egzaminie gimnazjalnym (przedstawione w skali procentowej) z zakresu: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polskiego – 57% (co daje wynik 5,7 punktów rekrutacyjnych)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– 55% (co daje wynik 5,5 punktów rekrutacyjnych)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matematyki - 66% (co daje wynik 6,6 punktów rekrutacyjnych),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 xml:space="preserve">przedmiotów przyrodniczych: biologii, geografii. fizyki i chemii - 60% (co daje wynik 6 punktów rekrutacyjnych), </w:t>
      </w:r>
    </w:p>
    <w:p>
      <w:pPr>
        <w:pStyle w:val="Akapitzlist"/>
        <w:numPr>
          <w:ilvl w:val="0"/>
          <w:numId w:val="9"/>
        </w:numPr>
        <w:autoSpaceDE w:val="false"/>
        <w:ind w:left="2268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- 84% (co daje wynik 8,4 punktów rekrutacyjnych),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>więc łączna ilość punktów rekrutacyjnych za egzamin gimnazjalny wynosi (5,7 + 5,5 + 6,6 + 6 + 8,4 = 32,2 pkt.)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numPr>
          <w:ilvl w:val="1"/>
          <w:numId w:val="14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0  </w:t>
      </w:r>
      <w:r>
        <w:rPr>
          <w:rFonts w:cs="Times New Roman" w:ascii="Times New Roman" w:hAnsi="Times New Roman"/>
          <w:iCs/>
          <w:sz w:val="24"/>
          <w:szCs w:val="24"/>
        </w:rPr>
        <w:t>punktów  za oceny  na  świadectwie (z języka polskiego i trzech obowiązkowych zajęć edukacyjnych), zgodnie  z tabelą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ind w:left="108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A  PUNKTÓW ZA  OCENY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400" w:type="dxa"/>
        <w:jc w:val="left"/>
        <w:tblInd w:w="2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</w:tblGrid>
      <w:tr>
        <w:trPr>
          <w:trHeight w:val="37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OCEN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PUNKTY  REKRUTACYJNE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"/>
        <w:numPr>
          <w:ilvl w:val="1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 </w:t>
      </w:r>
      <w:r>
        <w:rPr>
          <w:rFonts w:cs="Times New Roman" w:ascii="Times New Roman" w:hAnsi="Times New Roman"/>
          <w:iCs/>
          <w:sz w:val="24"/>
          <w:szCs w:val="24"/>
        </w:rPr>
        <w:t>punktów za  inne  osiągnięcia udokumentowane  zapisem  na świadectwie  lub  posiadanie przez  szkołę  dyplomu: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Ukończenie  gimnazjum z  wyróżnieniem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-  2 pkt.</w:t>
      </w:r>
    </w:p>
    <w:p>
      <w:pPr>
        <w:pStyle w:val="Heading"/>
        <w:numPr>
          <w:ilvl w:val="2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siągnięcia (co najmniej  na szczeblu  wojewódzkim)  w następujących konkursach (1 konkurs - </w:t>
      </w:r>
      <w:r>
        <w:rPr>
          <w:rFonts w:cs="Times New Roman" w:ascii="Times New Roman" w:hAnsi="Times New Roman"/>
          <w:b/>
          <w:iCs/>
          <w:sz w:val="24"/>
          <w:szCs w:val="24"/>
        </w:rPr>
        <w:t>2 pkt.</w:t>
      </w:r>
      <w:r>
        <w:rPr>
          <w:rFonts w:cs="Times New Roman" w:ascii="Times New Roman" w:hAnsi="Times New Roman"/>
          <w:iCs/>
          <w:sz w:val="24"/>
          <w:szCs w:val="24"/>
        </w:rPr>
        <w:t xml:space="preserve"> 2  konkursy - </w:t>
      </w:r>
      <w:r>
        <w:rPr>
          <w:rFonts w:cs="Times New Roman" w:ascii="Times New Roman" w:hAnsi="Times New Roman"/>
          <w:b/>
          <w:iCs/>
          <w:sz w:val="24"/>
          <w:szCs w:val="24"/>
        </w:rPr>
        <w:t>4  pkt</w:t>
      </w:r>
      <w:r>
        <w:rPr>
          <w:rFonts w:cs="Times New Roman" w:ascii="Times New Roman" w:hAnsi="Times New Roman"/>
          <w:iCs/>
          <w:sz w:val="24"/>
          <w:szCs w:val="24"/>
        </w:rPr>
        <w:t xml:space="preserve">. 3 i  więcej - </w:t>
      </w:r>
      <w:r>
        <w:rPr>
          <w:rFonts w:cs="Times New Roman" w:ascii="Times New Roman" w:hAnsi="Times New Roman"/>
          <w:b/>
          <w:iCs/>
          <w:sz w:val="24"/>
          <w:szCs w:val="24"/>
        </w:rPr>
        <w:t>5 pkt</w:t>
      </w:r>
      <w:r>
        <w:rPr>
          <w:rFonts w:cs="Times New Roman" w:ascii="Times New Roman" w:hAnsi="Times New Roman"/>
          <w:iCs/>
          <w:sz w:val="24"/>
          <w:szCs w:val="24"/>
        </w:rPr>
        <w:t>. (</w:t>
      </w:r>
      <w:r>
        <w:rPr>
          <w:rFonts w:cs="Times New Roman" w:ascii="Times New Roman" w:hAnsi="Times New Roman"/>
          <w:b/>
          <w:iCs/>
          <w:sz w:val="24"/>
          <w:szCs w:val="24"/>
        </w:rPr>
        <w:t>max 5 pkt</w:t>
      </w:r>
      <w:r>
        <w:rPr>
          <w:rFonts w:cs="Times New Roman" w:ascii="Times New Roman" w:hAnsi="Times New Roman"/>
          <w:iCs/>
          <w:sz w:val="24"/>
          <w:szCs w:val="24"/>
        </w:rPr>
        <w:t xml:space="preserve">.)):  </w:t>
      </w:r>
    </w:p>
    <w:p>
      <w:pPr>
        <w:pStyle w:val="Heading"/>
        <w:numPr>
          <w:ilvl w:val="3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tytułu finalisty w: Konkursach przedmiotowych z języka polskiego z elementami sztuki, matematyki, historii z elementami WOS, biologii, geografii, fizyki, chemii, języka angielskiego, języka niemieckiego występujących pod wspólną nazwą "zDolny Ślązak Gimnazjalista", konkursie "Liga Naukowa - Dolnośląski Konkurs Gimnazjalistów" począwszy od edycji 2009, Olimpiadzie Matematycznej Gimnazjalistów, Olimpiadzie Informatycznej Gimnazjalistów, Olimpiadzie Języka Angielskiego dla Gimnazjalistów.</w:t>
      </w:r>
    </w:p>
    <w:p>
      <w:pPr>
        <w:pStyle w:val="Heading"/>
        <w:numPr>
          <w:ilvl w:val="3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co najmniej wyróżnienia w ogólnopolskim tematycznym konkursie historycznym "Historia Bliska".</w:t>
      </w:r>
    </w:p>
    <w:p>
      <w:pPr>
        <w:pStyle w:val="Heading"/>
        <w:numPr>
          <w:ilvl w:val="3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yskanie tytułu laureata lub finalisty w konkursach tematycznych: konkurs historyczny  "Losy żołnierza i dzieje oręża polskiego w latach 1531-1683 od Obertyna do Wiednia"- Edycja 2010-2011, "Losy żołnierza i dzieje oręża polskiego w latach 1768-1864 od konfederacji barskiej do Powstania Styczniowego"- Edycja 2011-2012,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”Losy żołnierza i dzieje oręża polskiego w latach 1887-1922. O niepodległość i granice Rzeczpospolitej” – edycja 2012-2013, </w:t>
      </w:r>
      <w:r>
        <w:rPr>
          <w:rFonts w:cs="Times New Roman" w:ascii="Times New Roman" w:hAnsi="Times New Roman"/>
          <w:iCs/>
          <w:sz w:val="24"/>
          <w:szCs w:val="24"/>
        </w:rPr>
        <w:t xml:space="preserve"> Dolnośląski Konkurs Języka Angielskiego UNION JACK CONTEST, Konkurs Chemiczny "Młody chemik eksperymentuje", konkurs ekologiczny "Poznajemy Parki Krajobrazowe Polski", konkurs wiedzy o Parlamencie RP oraz ludziach tworzących jego dzieje,  konkursie „Losy Polaków na Wschodzie w latach 1939-1956”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, Ogólnopolskim Konkursie Języka Niemieckiego dla Gimnazjalistów, Ogólnopolski Konkurs Ojczyzna Polszczyzna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Heading"/>
        <w:numPr>
          <w:ilvl w:val="3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zyskanie tytułu laureata w konkursach tematycznych: konkursie organizowanym przez Ośrodek Pamięć i Przyszłość „Świadectwa historyczne", w konkursie historycznym „W kalejdoskopie pamięci – Polska i Polacy w latach 1939-1989.”, w Dolnośląskim Konkursie Historycznym „Od Solidarności do Trzeciej Rzeczpospolitej” 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siągnięcia  w zawodach wiedzy, artystycznych i sportowych, organizowanych przez kuratora oświaty albo organizowanych co najmniej na  szczeblu  powiatowym przez inne podmioty działające na terenie szkół (zajęcie  od I  do  III miejsca lub uzyskanie tytułu laureata) (1 dyplom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 pkt.;</w:t>
      </w:r>
      <w:r>
        <w:rPr>
          <w:rFonts w:cs="Times New Roman" w:ascii="Times New Roman" w:hAnsi="Times New Roman"/>
          <w:iCs/>
          <w:sz w:val="24"/>
          <w:szCs w:val="24"/>
        </w:rPr>
        <w:t xml:space="preserve"> 2  i  więcej -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pkt. (max 2 pkt.)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Heading"/>
        <w:numPr>
          <w:ilvl w:val="2"/>
          <w:numId w:val="14"/>
        </w:numPr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inne  zapisane w  statucie  szkoły ponadgimnazjalnej  i  podane do  wiadomości  kandydatom przez  dyrektora  szkoły (</w:t>
      </w:r>
      <w:r>
        <w:rPr>
          <w:rFonts w:cs="Times New Roman" w:ascii="Times New Roman" w:hAnsi="Times New Roman"/>
          <w:b/>
          <w:iCs/>
          <w:sz w:val="24"/>
          <w:szCs w:val="24"/>
        </w:rPr>
        <w:t>1 pkt.)</w:t>
      </w:r>
      <w:r>
        <w:rPr>
          <w:rFonts w:cs="Times New Roman" w:ascii="Times New Roman" w:hAnsi="Times New Roman"/>
          <w:iCs/>
          <w:sz w:val="24"/>
          <w:szCs w:val="24"/>
        </w:rPr>
        <w:t xml:space="preserve"> osiągnięcia  ucznia, a w  szczególności:</w:t>
      </w:r>
    </w:p>
    <w:p>
      <w:pPr>
        <w:pStyle w:val="Heading"/>
        <w:numPr>
          <w:ilvl w:val="0"/>
          <w:numId w:val="5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zorowe  zachowanie </w:t>
        <w:br/>
        <w:t>lub</w:t>
      </w:r>
    </w:p>
    <w:p>
      <w:pPr>
        <w:pStyle w:val="Heading"/>
        <w:numPr>
          <w:ilvl w:val="0"/>
          <w:numId w:val="5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ała  udokumentowana  działalność na  rzecz  innych ludzi, zwłaszcza  w  formie wolontariatu - aktywna współpraca  z  domem dziecka, hospicjum, schroniskiem dla  zwierząt, organizacjami  charytatywnymi  itp. </w:t>
        <w:br/>
        <w:t>lub</w:t>
      </w:r>
    </w:p>
    <w:p>
      <w:pPr>
        <w:pStyle w:val="Heading"/>
        <w:numPr>
          <w:ilvl w:val="0"/>
          <w:numId w:val="5"/>
        </w:numPr>
        <w:ind w:left="2835" w:hanging="36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różniająca, udokumentowania działalność  na  rzecz środowiska  szkolnego, zwłaszcza  w międzyszkolnych  organach  samorządów młodzieży, Samorządzie Szkolnym  lub  organizacjach młodzieżowych. </w:t>
      </w:r>
    </w:p>
    <w:p>
      <w:pPr>
        <w:pStyle w:val="Heading"/>
        <w:ind w:left="1980"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ureaci i finaliści ogólnopolskich olimpiad przedmiotowych organizowanych dla uczniów szkół ponadgimnazjalnych oraz laureaci konkursów przedmiotowych o zasięgu wojewódzkim i ponadwojewódzkim, których program obejmuje w całości lub poszerza treści podstawy programowej co najmniej jednego przedmiotu (co potwierdza właściwy kurator oświaty wydając stosowne zaświadczenie), przyjmowani są niezależnie od kryteriów, o których mowa w punkcie 1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985" w:hanging="0"/>
        <w:rPr>
          <w:sz w:val="24"/>
          <w:szCs w:val="24"/>
        </w:rPr>
      </w:pPr>
      <w:r>
        <w:rPr>
          <w:sz w:val="24"/>
          <w:szCs w:val="24"/>
        </w:rPr>
        <w:t>Wykaz konkursów, których laureaci przyjmowani będą niezależnie od ustalonych kryteriów:</w:t>
      </w:r>
    </w:p>
    <w:p>
      <w:pPr>
        <w:pStyle w:val="Akapitzlist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onkursy: języka polskiego z elementami sztuki, historii z elementami WOS, matematyki, chemii, fizyki, geografii, biologii, języka angielskiego, języka niemieckiego występujące pod wspólną nazwą „zDolny Ślązak Gimnazjalista"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kurs pod nazwą „Liga Naukowa - Dolnośląski Konkurs Gimnazjalistów”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kurs matematyczny – „Olimpiada Matematyczna Gimnazjalistów”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kurs informatyczny –„Olimpiada Informatyczna Gimnazjalistów”.</w:t>
      </w:r>
    </w:p>
    <w:p>
      <w:pPr>
        <w:pStyle w:val="Akapitzlis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nkurs języka angielskiego –„Olimpiada Języka Angielskiego dla Gimnazjalistów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niowie zwolnieni przez Dyrektora Okręgowej Komisji Egzaminacyjnej z egzaminów gimnazjalnych z przyczyn losowych lub zdrowotnych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"/>
        <w:ind w:left="1985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przypadku uczniów zwolnionych przez Dyrektora Okręgowej Komisji Egzaminacyjnej  z obowiązku przystąpienia do egzaminu gimnazjalnego z przyczyn losowych lub zdrowotnych, ustala się następujące zasady wyznaczania liczby punktów, o których mowa w punkcie 1 A, odpowiadającej liczbie punktów możliwych do uzyskania z egzaminu gimnazjalnego z zakresu:</w:t>
      </w:r>
    </w:p>
    <w:p>
      <w:pPr>
        <w:pStyle w:val="Akapitzlist"/>
        <w:numPr>
          <w:ilvl w:val="0"/>
          <w:numId w:val="9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 polskiego = liczba punktów za ocenę na świadectwie z języka polskiego,</w:t>
      </w:r>
    </w:p>
    <w:p>
      <w:pPr>
        <w:pStyle w:val="Akapitzlist"/>
        <w:numPr>
          <w:ilvl w:val="0"/>
          <w:numId w:val="9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historii i wiedzy o społeczeństwie = średnia liczby punktów za ocenę na świadectwie z historii i wos,</w:t>
      </w:r>
    </w:p>
    <w:p>
      <w:pPr>
        <w:pStyle w:val="Akapitzlist"/>
        <w:numPr>
          <w:ilvl w:val="0"/>
          <w:numId w:val="9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matematyki = liczba punktów za ocenę na świadectwie z matematyki,</w:t>
      </w:r>
    </w:p>
    <w:p>
      <w:pPr>
        <w:pStyle w:val="Akapitzlist"/>
        <w:numPr>
          <w:ilvl w:val="0"/>
          <w:numId w:val="9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przedmiotów przyrodniczych = średnia liczby punktów za ocenę na świadectwie z biologii, geografii. fizyki i chemii,</w:t>
      </w:r>
    </w:p>
    <w:p>
      <w:pPr>
        <w:pStyle w:val="Akapitzlist"/>
        <w:numPr>
          <w:ilvl w:val="0"/>
          <w:numId w:val="9"/>
        </w:numPr>
        <w:autoSpaceDE w:val="false"/>
        <w:ind w:left="2694" w:hanging="360"/>
        <w:rPr>
          <w:sz w:val="24"/>
          <w:szCs w:val="24"/>
        </w:rPr>
      </w:pPr>
      <w:r>
        <w:rPr>
          <w:sz w:val="24"/>
          <w:szCs w:val="24"/>
        </w:rPr>
        <w:t>języka obcego na poziomie podstawowym = liczba punktów za ocenę na świadectwie z języka obcego wskazanego przez kandydata,</w:t>
      </w:r>
    </w:p>
    <w:p>
      <w:pPr>
        <w:pStyle w:val="Normal"/>
        <w:autoSpaceDE w:val="false"/>
        <w:ind w:left="1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200" w:firstLine="708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unkty za oceny na świadectwie oblicza się zgodnie z zasadą określoną w tabeli zawartej w punkcie 1.B.</w:t>
      </w:r>
    </w:p>
    <w:p>
      <w:pPr>
        <w:pStyle w:val="Heading"/>
        <w:ind w:left="241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zyjmowanie  odbywać się  będzie  od najwyższej  ilości  punktów do  wyczerpania  miejsc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pl-PL"/>
        </w:rPr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Przy  rekrutacji będą  brane  pod uwagę  oceny  z następujących  przedmiotów: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3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</w:tblGrid>
      <w:tr>
        <w:trPr>
          <w:trHeight w:val="9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LICEUM  OGÓLNOKSZTAŁCĄCE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49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Język  polski</w:t>
            </w:r>
          </w:p>
        </w:tc>
      </w:tr>
      <w:tr>
        <w:trPr>
          <w:trHeight w:val="346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 xml:space="preserve">Język  angielski </w:t>
            </w:r>
          </w:p>
        </w:tc>
      </w:tr>
      <w:tr>
        <w:trPr>
          <w:trHeight w:val="356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Historia</w:t>
            </w:r>
          </w:p>
        </w:tc>
      </w:tr>
      <w:tr>
        <w:trPr>
          <w:trHeight w:val="338" w:hRule="atLeast"/>
        </w:trPr>
        <w:tc>
          <w:tcPr>
            <w:tcW w:w="3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090" w:leader="none"/>
              </w:tabs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val="pl-PL" w:eastAsia="pl-PL"/>
              </w:rPr>
              <w:t>WOS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14"/>
        </w:numPr>
        <w:spacing w:lineRule="auto" w:line="48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rzy przyjęciu  do  szkoły, w przypadku  równorzędnych  wyników uzyskanych  w  postępowaniu kwalifikacyjnym pierwszeństwo  mają: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ieroty, osoby  przebywające  w placówkach  opiekuńczo - wychowawczych  oraz  osoby umieszczone  w  rodzinach zastępczych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o ukierunkowanych  i  udokumentowanych  zdolnościach, którym  ustalono indywidualny  program  lub tok  nauki,</w:t>
      </w:r>
    </w:p>
    <w:p>
      <w:pPr>
        <w:pStyle w:val="Heading"/>
        <w:numPr>
          <w:ilvl w:val="0"/>
          <w:numId w:val="3"/>
        </w:numPr>
        <w:spacing w:lineRule="auto" w:line="48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andydaci  z problemami  zdrowotnymi, ograniczającymi  możliwości  wyboru kierunku  kształcenia  ze względu  na  stan zdrowia  potwierdzonymi  opinią publicznej  poradni  psychologiczno - pedagogicznej, w  tym publicznej  poradni  specjalistycznej.</w:t>
      </w:r>
    </w:p>
    <w:p>
      <w:pPr>
        <w:pStyle w:val="Akapitzlist"/>
        <w:numPr>
          <w:ilvl w:val="0"/>
          <w:numId w:val="14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datkowymi kryteriami różnicującym kandydatów, w przypadku posiadania równej liczby punktów rekrutacyjnych są:</w:t>
      </w:r>
    </w:p>
    <w:p>
      <w:pPr>
        <w:pStyle w:val="Akapitzlist"/>
        <w:numPr>
          <w:ilvl w:val="0"/>
          <w:numId w:val="20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łączna liczba punktów za wyniki na egzaminie gimnazjalnym,</w:t>
      </w:r>
    </w:p>
    <w:p>
      <w:pPr>
        <w:pStyle w:val="Akapitzlist"/>
        <w:numPr>
          <w:ilvl w:val="0"/>
          <w:numId w:val="6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a zachow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iczba punktów za wyniki na egzaminie gimnazjalnym w części zbieżnej z kierunkiem kształcenia w wybranym przez kandydata oddziale,</w:t>
      </w:r>
    </w:p>
    <w:p>
      <w:pPr>
        <w:pStyle w:val="Akapitzlist"/>
        <w:numPr>
          <w:ilvl w:val="0"/>
          <w:numId w:val="6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średnia ocen z przedmiotów obowiązkowych w świadectwie ukończenia gimnazjum</w:t>
      </w:r>
    </w:p>
    <w:p>
      <w:pPr>
        <w:pStyle w:val="Normal"/>
        <w:spacing w:lineRule="auto" w:line="480"/>
        <w:ind w:left="862" w:hanging="0"/>
        <w:rPr>
          <w:sz w:val="24"/>
          <w:szCs w:val="24"/>
        </w:rPr>
      </w:pPr>
      <w:r>
        <w:rPr>
          <w:sz w:val="24"/>
          <w:szCs w:val="24"/>
        </w:rPr>
        <w:t>Dodatkowe kryteria brane są pod uwagę kolejno do momentu zróżnicowania kandydat6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krutacja - terminarz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 Liceum Ogólnokształcącego im. Stanisława Lema   w Kowar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rok szkolny  2013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480"/>
        <w:rPr/>
      </w:pPr>
      <w:r>
        <w:rPr>
          <w:sz w:val="24"/>
          <w:szCs w:val="24"/>
        </w:rPr>
        <w:t xml:space="preserve">Do  </w:t>
      </w:r>
      <w:r>
        <w:rPr>
          <w:b/>
          <w:sz w:val="24"/>
          <w:szCs w:val="24"/>
        </w:rPr>
        <w:t>28 lutego 2013 r</w:t>
      </w:r>
      <w:r>
        <w:rPr>
          <w:sz w:val="24"/>
          <w:szCs w:val="24"/>
        </w:rPr>
        <w:t>. - ogłoszenie kryteriów  nabor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Składanie  podań od  </w:t>
      </w:r>
      <w:r>
        <w:rPr>
          <w:b/>
          <w:sz w:val="24"/>
          <w:szCs w:val="24"/>
        </w:rPr>
        <w:t>15 do 26  kwietnia 2013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Ewentualne  przenoszenie podań  do  innej szkoły  od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27  czerwca 2013 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stateczny  termin uzupełniania  dokumentów  do szkół  pierwszego  wyboru (kopia świadectwa  i  kopia zaświadczenia  o  wyniku egzaminu  gimnazjalnego)  przez absolwentów  gimnazjum  ustala się: </w:t>
      </w:r>
      <w:r>
        <w:rPr>
          <w:b/>
          <w:sz w:val="24"/>
          <w:szCs w:val="24"/>
        </w:rPr>
        <w:t>od  28 czerwca do 1 lipca 2013 r. do  godz. 15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Posiedzenie  Komisji Rekrutacyjnej  </w:t>
      </w:r>
      <w:r>
        <w:rPr>
          <w:b/>
          <w:sz w:val="24"/>
          <w:szCs w:val="24"/>
        </w:rPr>
        <w:t>3 lipca 2013 r.  godz. 9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Ogłoszenie  list przyjętych  oraz  list wolnych  miejsc nastąpi  nie później  niż  do dnia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ipca  2013 r. do  godziny 14:00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 xml:space="preserve">Kandydaci  umieszczeni na  listach  przyjętych są  zobowiązani  potwierdzić wolę  podjęcia  nauki najpóźniej  </w:t>
      </w:r>
      <w:r>
        <w:rPr>
          <w:b/>
          <w:sz w:val="24"/>
          <w:szCs w:val="24"/>
        </w:rPr>
        <w:t xml:space="preserve">do  5  lipca 2013 r.  do  godz. 15:00, </w:t>
      </w:r>
      <w:r>
        <w:rPr>
          <w:sz w:val="24"/>
          <w:szCs w:val="24"/>
        </w:rPr>
        <w:t>przedkładając  oświadczenie potwierdzające wolę podjęcia nauki w danej szkole, oryginał świadectwa  oraz  oryginał zaświadczenia  o  wyniku egzaminu  gimnazjalneg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 ostatecznej listy uczniów przyjętych po złożeniu dokumentów  oraz  listy wolnych  miejsc  nastąpi </w:t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  <w:szCs w:val="24"/>
        </w:rPr>
        <w:t>8  lipca  2013 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iny  14:00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kładanie przez kandydatów niezakwalifikowanych do żadnej szkoły kopii dokumentów do szkół dysponujących wolnymi miejscami  </w:t>
      </w:r>
      <w:r>
        <w:rPr>
          <w:b/>
          <w:sz w:val="24"/>
          <w:szCs w:val="24"/>
        </w:rPr>
        <w:t>do  9 lipca  2013 roku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list przyjętych uczniów w drugim naborze nastąpi </w:t>
      </w:r>
      <w:r>
        <w:rPr>
          <w:b/>
          <w:sz w:val="24"/>
          <w:szCs w:val="24"/>
        </w:rPr>
        <w:t>10 lipca 2013 r. do godz. 15.00.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Kandydaci przyjęci do szkoły w drugim naborze są obowiązani złożyć oświadczenie potwierdzające wolę podjęcia nauki oraz oryginały świadectw i zaświadczenia o szczegółowych wynikach egzaminu gimnazjalnego najpóźniej w terminie </w:t>
      </w:r>
      <w:r>
        <w:rPr>
          <w:b/>
          <w:sz w:val="24"/>
          <w:szCs w:val="24"/>
        </w:rPr>
        <w:t>do 12 lipca 2013 r. do godziny 15.00.</w:t>
      </w:r>
    </w:p>
    <w:p>
      <w:pPr>
        <w:pStyle w:val="Akapitzlist"/>
        <w:numPr>
          <w:ilvl w:val="0"/>
          <w:numId w:val="2"/>
        </w:numPr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łoszenie ostatecznych list uczniów przyjętych w drugim naborze, po złożeniu dokumentów, nastąpi dnia </w:t>
      </w:r>
      <w:r>
        <w:rPr>
          <w:b/>
          <w:sz w:val="24"/>
          <w:szCs w:val="24"/>
        </w:rPr>
        <w:t>15 lipca 2013 r. do godziny 14.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żeli  będą  wolne miejsca, szkoła  będzie  prowadziła nabór  do  dnia 31  sierpnia  2013 roku.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LA KANDYDATÓW DO LICEUM OGÓLNOKSZTAŁCĄCEGO  </w:t>
        <w:br/>
        <w:t>im. Stanisława  Lem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e wszystkich klasach pierwszych języki obce nauczane są w grupach międzyoddziałowych. Grupy wyłaniane są na podstawie testu diagnozującego. Każdy uczeń ma możliwość uczestniczenia w dodatkowych konwersatoriach językowych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każdej klasie prowadzone są warsztaty przedmiotowe z: j. polskiego, historii, biologii, chemii, fizyki, matematyki i j. obcych, WOSu, filozofii, geografii (w zależności od zainteresowań uczniów). Warsztaty przygotowują do matury, konkursów i olimpiad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 zainteresowana uprawianiem sportu ma możliwość uczestnictwa w zajęciach sportowych, w wyjazdach na basen i narty oraz startu w zawodach. Uczniowie odnoszą sukcesy sportowe, od 3 lat wygrywają klasyfikację generalną w licealiadzie powiatowej, są mistrzami powiatu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łodzież uzdolniona muzycznie ma zapewnioną opiekę nauczyciela muzyki i możliwość startu w konkursach krajowych i międzynarodowych. Uczniowie grający na instrumentach mogą zostać przyjęci do Kowarskiej Orkiestry Rozrywk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niowie mogą zmagać się w licznych, ciekawych konkursach przedmiotowych, np.: Matematycznym Konkursie Origami prowadzonym przez Uniwersytet Wrocławski, Międzyszkolnym Konkursie Sudoku, Matematycznym marszu na orientację czy Szkolnym Turnieju Szachowym. Mogą również poznawać tajniki matematyki w przyrodzie oraz uczestniczyć w licznych konkursach ekologicz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i uczniowie wyjeżdżają corocznie na Festiwal Nauki, biorą udział w projekcie "PEACE lekcja tolerancji" Międzynarodowego Stowarzyszenia Studentów Nauk Ekonomicznych i Handlowych AIESEC Szkoły Głównej Handlowej w Warszawie. W ramach tego projektu gościli u nas studenci z Anglii, Włoch, Ukrainy, Tajlandii, Holandii, Kanady, Peru, Pakistanu, Japonii, Brazylii, Niemiec, Białorusi, Armenii, Francji, Malezji, Kolumbii, Chin, Indonezji, Meksyku i Kenii. Gra u nas także Wielka Orkiestra Świątecznej Pomocy i usypujemy "Górę grosza" dla potrzebujących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ujemy z Gminnym Centrum Wolontariatu i Stowarzyszeniem Miłośników Kowar. W szkole działa zespół teatralny "Bez nazwy", Koło Fotograficzne oraz Interact C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esteś zainteresowany? Sprawdź warunki rekrutacji!</w:t>
      </w:r>
    </w:p>
    <w:p>
      <w:pPr>
        <w:pStyle w:val="Normal"/>
        <w:ind w:left="1701" w:hanging="1701"/>
        <w:jc w:val="center"/>
        <w:rPr/>
      </w:pPr>
      <w:r>
        <w:rPr>
          <w:b/>
          <w:sz w:val="24"/>
          <w:szCs w:val="24"/>
          <w:u w:val="single"/>
        </w:rPr>
        <w:t>Kontakt z nami</w:t>
      </w:r>
      <w:r>
        <w:rPr>
          <w:b/>
          <w:sz w:val="24"/>
          <w:szCs w:val="24"/>
        </w:rPr>
        <w:t xml:space="preserve">: tel. 075 718 21 11, e-mail: </w:t>
      </w:r>
      <w:hyperlink r:id="rId3">
        <w:r>
          <w:rPr>
            <w:rStyle w:val="InternetLink"/>
            <w:b/>
            <w:sz w:val="24"/>
            <w:szCs w:val="24"/>
          </w:rPr>
          <w:t>zso-sekretariat@dip.pl</w:t>
        </w:r>
      </w:hyperlink>
      <w:r>
        <w:rPr>
          <w:b/>
          <w:sz w:val="24"/>
          <w:szCs w:val="24"/>
        </w:rPr>
        <w:t xml:space="preserve">, </w:t>
      </w:r>
    </w:p>
    <w:p>
      <w:pPr>
        <w:pStyle w:val="Normal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internetowa: www.zso-kowary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EKRUTACJA DO GIMNAZJUM im STANISŁAWA LEMA w KOWARACH</w:t>
      </w:r>
    </w:p>
    <w:p>
      <w:pPr>
        <w:pStyle w:val="Normal"/>
        <w:spacing w:lineRule="auto" w:line="36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rPr>
          <w:sz w:val="24"/>
          <w:szCs w:val="24"/>
        </w:rPr>
      </w:pPr>
      <w:r>
        <w:rPr>
          <w:sz w:val="24"/>
          <w:szCs w:val="24"/>
        </w:rPr>
        <w:t>Ustala się następujące terminy rekrutacji do gimnazjum:</w:t>
      </w:r>
    </w:p>
    <w:p>
      <w:pPr>
        <w:pStyle w:val="Akapitzlist"/>
        <w:numPr>
          <w:ilvl w:val="0"/>
          <w:numId w:val="23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podań (kart zapisu) o przyjęcie do klasy pierwszej gimnazjum: </w:t>
      </w:r>
      <w:r>
        <w:rPr>
          <w:b/>
          <w:sz w:val="24"/>
          <w:szCs w:val="24"/>
        </w:rPr>
        <w:t>od 2 do 12 kwietnia 2013 roku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kładanie kopii świadectw ukończenia szkoły podstawowej i kopii zaświadczeń o wynikach sprawdzianu po klasie szóstej oraz innych wymaganych dokumentów: </w:t>
      </w:r>
      <w:r>
        <w:rPr>
          <w:b/>
          <w:sz w:val="24"/>
          <w:szCs w:val="24"/>
        </w:rPr>
        <w:t>od 28 czerwca do 1 lipca 2013 roku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Ogłoszenie listy uczniów przyjętych do gimnazjum: </w:t>
      </w:r>
      <w:r>
        <w:rPr>
          <w:b/>
          <w:sz w:val="24"/>
          <w:szCs w:val="24"/>
        </w:rPr>
        <w:t>do 3 lipca 2013 roku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Potwierdzenie woli przyjęcia do gimnazjum poprzez złożenie oryginałów świadectw ukończenia szkoły podstawowej i zaświadczeń o wynikach sprawdzianu po klasie szóstej oraz innych wymaganych dokumentów: </w:t>
      </w:r>
      <w:r>
        <w:rPr>
          <w:b/>
          <w:sz w:val="24"/>
          <w:szCs w:val="24"/>
        </w:rPr>
        <w:t>do 5 lipca 2013 roku.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rPr>
          <w:sz w:val="24"/>
          <w:szCs w:val="24"/>
        </w:rPr>
      </w:pPr>
      <w:r>
        <w:rPr>
          <w:sz w:val="24"/>
          <w:szCs w:val="24"/>
        </w:rPr>
        <w:t>Ogłoszenie ostatecznej listy uczniów przyjętych do gimnazjum, po złożeniu dokumentów o których mowa w punkcie d):</w:t>
      </w:r>
      <w:r>
        <w:rPr>
          <w:b/>
          <w:sz w:val="24"/>
          <w:szCs w:val="24"/>
        </w:rPr>
        <w:t xml:space="preserve"> do 8 lipca 2013 rok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22"/>
        </w:tabs>
        <w:ind w:left="122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70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dstrike w:val="false"/>
        <w:strike w:val="false"/>
        <w:u w:val="non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o-sekretariat@di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7:00Z</dcterms:created>
  <dc:creator>xxx</dc:creator>
  <dc:description/>
  <dc:language>en-US</dc:language>
  <cp:lastModifiedBy>User</cp:lastModifiedBy>
  <dcterms:modified xsi:type="dcterms:W3CDTF">2013-03-05T10:57:00Z</dcterms:modified>
  <cp:revision>2</cp:revision>
  <dc:subject/>
  <dc:title>ZASADY REKRUTACJI</dc:title>
</cp:coreProperties>
</file>