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br/>
        <w:br/>
      </w:r>
    </w:p>
    <w:tbl>
      <w:tblPr>
        <w:tblW w:w="10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4738"/>
        <w:gridCol w:w="2404"/>
      </w:tblGrid>
      <w:tr>
        <w:trPr/>
        <w:tc>
          <w:tcPr>
            <w:tcW w:w="10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3720" cy="1466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0" t="1815" r="3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37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: </w:t>
            </w:r>
            <w:r>
              <w:rPr>
                <w:b/>
                <w:bCs/>
                <w:color w:val="000000"/>
                <w:sz w:val="24"/>
                <w:szCs w:val="24"/>
              </w:rPr>
              <w:t>ul. Szkolna 1, 58-530 Kowary</w:t>
            </w:r>
          </w:p>
        </w:tc>
        <w:tc>
          <w:tcPr>
            <w:tcW w:w="4738" w:type="dxa"/>
            <w:tcBorders/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e-mail 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sekretariat@zso-kowary.pl</w:t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/fax </w:t>
            </w:r>
            <w:r>
              <w:rPr>
                <w:b/>
                <w:bCs/>
                <w:color w:val="000000"/>
                <w:sz w:val="24"/>
                <w:szCs w:val="24"/>
              </w:rPr>
              <w:t>(75) 718 21 11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AE00"/>
          <w:sz w:val="24"/>
          <w:szCs w:val="24"/>
        </w:rPr>
        <w:t>Zapraszamy Absolwentów Gimnazjum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AE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pacing w:val="5"/>
          <w:sz w:val="24"/>
          <w:szCs w:val="24"/>
        </w:rPr>
        <w:t>Jesteśmy szkołą  o ponad 60  letniej  tradycj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pacing w:val="5"/>
          <w:sz w:val="24"/>
          <w:szCs w:val="24"/>
        </w:rPr>
        <w:t>Liceum Ogólnokształcące im. Stanisława Lema w Kowarach to szkoła, w której możesz swobodnie rozwijać swoje zainteresowania i dobrze przygotujesz się do egzaminu maturalnego. Nasi uczniowie odnoszą sukcesy w konkursach i olimpiadach na poziomie okręgowym i ogólnopolskim Wielu naszych absolwentów osiągnęło sukcesy w pracy naukowej, akademickiej oraz zarządzaniu  przedsiębiorstwami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17365D"/>
          <w:spacing w:val="5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Od 1 września 2015 zapraszamy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</w:rPr>
        <w:t>do klasy pierwszej L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FF0000"/>
          <w:sz w:val="24"/>
          <w:szCs w:val="24"/>
        </w:rPr>
        <w:t>Oprócz dobrego przygotowania do egzaminu maturalnego, uczniowie poszerzą swoją wiedzę w ramach przedmiotów uzupełniających - odpowiednio do profilu danej klasy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7365D"/>
          <w:spacing w:val="5"/>
          <w:kern w:val="2"/>
          <w:sz w:val="24"/>
          <w:szCs w:val="24"/>
        </w:rPr>
      </w:pPr>
      <w:r>
        <w:rPr>
          <w:rFonts w:cs="Times New Roman"/>
          <w:b/>
          <w:bCs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  <w:t xml:space="preserve">Liceum Ogólnokształcące w Kowarach, od 12 września 2007r.,  im. Stanisława Lema,  to  szkoła  o ponad 60  letniej tradycji. </w:t>
      </w:r>
    </w:p>
    <w:p>
      <w:pPr>
        <w:pStyle w:val="Normal"/>
        <w:rPr>
          <w:b/>
          <w:b/>
          <w:iCs/>
          <w:color w:val="00B0F0"/>
          <w:spacing w:val="5"/>
          <w:kern w:val="2"/>
          <w:sz w:val="24"/>
          <w:szCs w:val="24"/>
        </w:rPr>
      </w:pPr>
      <w:r>
        <w:rPr>
          <w:b/>
          <w:iCs/>
          <w:color w:val="00B0F0"/>
          <w:spacing w:val="5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spacing w:val="5"/>
          <w:kern w:val="2"/>
          <w:sz w:val="24"/>
          <w:szCs w:val="24"/>
        </w:rPr>
        <w:t>Do dyspozycji  naszych  uczniów mamy  pracownie  przedmiotowe, w  większości wyposażone  w  sprzęt multimedialny. Dwie  pracownie  komputerowe oraz centrum multimedialne ze  stałym  dostępem do  Internetu. Trzy  sale gimnastyczne  i  trzy boiska  szkolne. Posiadamy  także bogaty  księgozbiór  biblioteczny, czytelnię  i świetlicę. Korytarze  są  monitorowane kamerami  video.</w:t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  <w:t xml:space="preserve">  </w:t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  <w:t>Językami  obowiązkowymi w  naszej  szkole są: język  angielski  i niemiecki. W  wybranych  klasach istnieje możliwość zorganizowania  zajęć z filozofii. Przy  szkole  działa aktywny  zespół  teatralny, koło fotograficzne i Interact Club. Umożliwiamy  korzystanie z  zajęć  dodatkowych w  formie  przedmiotowych  kół zainteresowań.</w:t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  <w:t>Uczniowie biorą  udział w  licznych  konkursach i  olimpiadach  odnosząc sukcesy  na  poziomie okręgowym  i ogólnopolskim. Wyjeżdżają  na  wycieczki krajowe  i  zagraniczne. Nawiązują  kontakty z  uczniami  szkół europejskich  oraz  spotykają się  z  reprezentantami  innych narodów  w  ramach projektu  PEACE organizowanego  przez  studentów Szkoły  Głównej  Handlowej w  Warszawie. Uczniowie w ramach wymiany wyjeżdżają do Izraela i na Ukrainę. Uczestniczą  w akcjach  charytatywnych.</w:t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  <w:t xml:space="preserve">Staramy  się  budować życzliwą  i  przyjacielską atmosferę, dzięki  której  żaden uczeń  nie  pozostaje anonimowy  i  może rozwijać  swój  potencjał intelektualny  i  towarzyski. Dbamy  o indywidualny  rozwój  każdego ucznia. Uczymy  szacunku  dla odmiennych  poglądów  i wrażliwości  na  ludzkie cierpienie. Wspieramy najlepszych  i  pomagamy najsłabszym. Uczymy samodzielnego  myślenia  i odpowiedzialnego  działania. 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color w:val="00B050"/>
          <w:spacing w:val="5"/>
          <w:kern w:val="2"/>
          <w:sz w:val="24"/>
          <w:szCs w:val="24"/>
        </w:rPr>
        <w:t>W roku szkolnym  2015/2016 zostanie utworzona klasa o profilu psychologiczno – humanistycznym.</w:t>
      </w:r>
    </w:p>
    <w:p>
      <w:pPr>
        <w:pStyle w:val="Normal"/>
        <w:rPr>
          <w:b/>
          <w:b/>
          <w:iCs/>
          <w:color w:val="00B050"/>
          <w:spacing w:val="5"/>
          <w:kern w:val="2"/>
          <w:sz w:val="24"/>
          <w:szCs w:val="24"/>
        </w:rPr>
      </w:pPr>
      <w:r>
        <w:rPr>
          <w:b/>
          <w:iCs/>
          <w:color w:val="00B050"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iCs/>
          <w:spacing w:val="5"/>
          <w:kern w:val="2"/>
          <w:sz w:val="24"/>
          <w:szCs w:val="24"/>
        </w:rPr>
      </w:pPr>
      <w:r>
        <w:rPr>
          <w:iCs/>
          <w:spacing w:val="5"/>
          <w:kern w:val="2"/>
          <w:sz w:val="24"/>
          <w:szCs w:val="24"/>
        </w:rPr>
        <w:t xml:space="preserve">Nauka w tej klasie ma na celu poszerzenie wiedzy humanistycznej, w tym szczególnie wiedzy o człowieku. Uczniowie uczestniczą w zajęciach kinowych, teatralnych, treningach rozwoju osobistego i kontroli emocji. Poznają podstawy retoryki i logiki. Dzięki bogatej ofercie zajęć dodatkowych, w tym sportowych, uczeń ma możliwość wszechstronnego rozwoju. Dzięki indywidualizacji nauczania poprzez pracę z uczniem zdolnym, najlepsi osiągają sukcesy w olimpiadach i konkursach przedmiotowych. Uczniom słabszym zapewniamy pomoc na każdym etapie kształcenia. </w:t>
      </w:r>
    </w:p>
    <w:p>
      <w:pPr>
        <w:pStyle w:val="Normal"/>
        <w:rPr>
          <w:iCs/>
          <w:spacing w:val="5"/>
          <w:kern w:val="2"/>
          <w:sz w:val="24"/>
          <w:szCs w:val="24"/>
        </w:rPr>
      </w:pPr>
      <w:r>
        <w:rPr>
          <w:iCs/>
          <w:spacing w:val="5"/>
          <w:kern w:val="2"/>
          <w:sz w:val="24"/>
          <w:szCs w:val="24"/>
        </w:rPr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  <w:t xml:space="preserve">Klasa przygotowuje przede wszystkim do studiowania: psychologii, socjologii, filologii polskiej i języków obcych, prawa, komunikacji społecznej, historii, nauk społecznych oraz pedagogicznych. </w:t>
      </w:r>
    </w:p>
    <w:p>
      <w:pPr>
        <w:pStyle w:val="Normal"/>
        <w:rPr/>
      </w:pPr>
      <w:r>
        <w:rPr>
          <w:b/>
          <w:iCs/>
          <w:spacing w:val="5"/>
          <w:kern w:val="2"/>
          <w:sz w:val="24"/>
          <w:szCs w:val="24"/>
        </w:rPr>
        <w:t xml:space="preserve">Jednakże </w:t>
      </w:r>
      <w:r>
        <w:rPr>
          <w:b/>
          <w:iCs/>
          <w:spacing w:val="5"/>
          <w:kern w:val="2"/>
          <w:sz w:val="24"/>
          <w:szCs w:val="24"/>
          <w:u w:val="single"/>
        </w:rPr>
        <w:t>dzięki indywidualizacji nauczania absolwenci mogą dostać się na każdy, wybrany przez siebie kierunek</w:t>
      </w:r>
      <w:r>
        <w:rPr>
          <w:b/>
          <w:iCs/>
          <w:spacing w:val="5"/>
          <w:kern w:val="2"/>
          <w:sz w:val="24"/>
          <w:szCs w:val="24"/>
        </w:rPr>
        <w:t xml:space="preserve">. Językiem obcym na poziomie rozszerzonym jest język angielski. Pozostałe rozszerzenia uczniowie sami wybiorą spośród: języka polskiego, wiedzy o społeczeństwie, geografii i historii. Wśród przedmiotów uzupełniających proponujemy dużą ilość zajęć z psychologii praktycznej. </w:t>
      </w:r>
    </w:p>
    <w:p>
      <w:pPr>
        <w:pStyle w:val="Normal"/>
        <w:rPr>
          <w:b/>
          <w:b/>
          <w:iCs/>
          <w:spacing w:val="5"/>
          <w:kern w:val="2"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</w:r>
    </w:p>
    <w:p>
      <w:pPr>
        <w:pStyle w:val="Normal"/>
        <w:rPr>
          <w:iCs/>
          <w:spacing w:val="5"/>
          <w:kern w:val="2"/>
          <w:sz w:val="24"/>
          <w:szCs w:val="24"/>
        </w:rPr>
      </w:pPr>
      <w:r>
        <w:rPr>
          <w:iCs/>
          <w:spacing w:val="5"/>
          <w:kern w:val="2"/>
          <w:sz w:val="24"/>
          <w:szCs w:val="24"/>
        </w:rPr>
        <w:t>Jeżeli interesujesz się tematyką społeczną, chcesz nauczyć się twórczego i krytycznego myślenia, rozwijać umiejętności skutecznego porozumiewania się, radzenia sobie z emocjami, pracy w zespole — wybierz klasę psychologiczno – humanistyczną.</w:t>
      </w:r>
    </w:p>
    <w:p>
      <w:pPr>
        <w:pStyle w:val="Normal"/>
        <w:rPr>
          <w:iCs/>
          <w:spacing w:val="5"/>
          <w:kern w:val="2"/>
          <w:sz w:val="24"/>
          <w:szCs w:val="24"/>
        </w:rPr>
      </w:pPr>
      <w:r>
        <w:rPr>
          <w:iCs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pacing w:val="5"/>
          <w:kern w:val="2"/>
          <w:sz w:val="24"/>
          <w:szCs w:val="24"/>
        </w:rPr>
        <w:t>Zapraszamy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ZASADY REKRUTACJI  KANDYDATÓW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EUM  OGÓLNOKSZTAŁCĄCEGO im. Stanisława  Lema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 KOWARACH - rok  szkolny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6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Przyjmowanie  podań kandydatów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andydaci  składają podania w  termini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do 2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czerwca 20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rok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  podania o przyjęcie  do szkoły  absolwenci  gimnazjów dołączają:</w:t>
      </w:r>
    </w:p>
    <w:p>
      <w:pPr>
        <w:pStyle w:val="Heading"/>
        <w:numPr>
          <w:ilvl w:val="2"/>
          <w:numId w:val="16"/>
        </w:numPr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pię  świadectwa ukończenia  szkoły  (najpóźniej w  terminie  2 dni  od  daty otrzymania) - poświadczone przez  dyrektora  gimnazjum, które  kandydat ukończył;</w:t>
      </w:r>
    </w:p>
    <w:p>
      <w:pPr>
        <w:pStyle w:val="Heading"/>
        <w:numPr>
          <w:ilvl w:val="2"/>
          <w:numId w:val="16"/>
        </w:numPr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pię  zaświadczenia o  wyniku  egzaminu gimnazjalnego  (najpóźniej  w terminie  2  dni od  daty  otrzymania) - poświadczone  przez dyrektora  gimnazjum, które  kandydat  ukończył;</w:t>
      </w:r>
    </w:p>
    <w:p>
      <w:pPr>
        <w:pStyle w:val="Heading"/>
        <w:numPr>
          <w:ilvl w:val="2"/>
          <w:numId w:val="16"/>
        </w:numPr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wie  fotografie;</w:t>
      </w:r>
    </w:p>
    <w:p>
      <w:pPr>
        <w:pStyle w:val="Heading"/>
        <w:numPr>
          <w:ilvl w:val="2"/>
          <w:numId w:val="16"/>
        </w:numPr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siadane  orzeczenia kwalifikacyjnej  poradni  psychologiczno-pedagogicznej  (dysleksja, dysgrafia, dysortografia  i inne);</w:t>
      </w:r>
    </w:p>
    <w:p>
      <w:pPr>
        <w:pStyle w:val="Heading"/>
        <w:numPr>
          <w:ilvl w:val="2"/>
          <w:numId w:val="16"/>
        </w:numPr>
        <w:spacing w:lineRule="auto" w:line="36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aureaci  lub finaliści  konkursów - dołączają  zaświadczenia  wydane przez  komisje  konkursowe.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stateczny termin  uzupełniania  dokumentów przez absolwentów  gimnazjów ustala  się na  dzień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czerwca  20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roku, do godziny  15:0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kumenty  kandydatów nieprzyjętych  do  Liceum będą  niezwłocznie zwracane po  zakończeniu  postępowania kwalifikacyjnego.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dydaci nieprzyjęci  uzyskają  w szkole  szczegółowe  informacje w  celu  ułatwienia  im  wyboru innej  szkoły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ndydaci  do szkół  ponadgimnazjalnych  objętych elektronicznym  systemem  rekrutacji mogą  ubiegać  się  o  przyjęcie do  dowolnej  liczby oddziałów  w  obrębie trzech  wybranych  szkół tworząc  listę  preferencji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ako szkołę  rozumie  się szkołę  samodzielną  lub typ  szkoły  wchodzący w  skład  zespołu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)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ane osobowe  kandydata, informację  o  wszystkich jego  wyborach, oceny  z świadectwa  ukończenia  gimnazjum, wyniki  egzaminu gimnazjalnego  oraz  osiągnięcia ucznia  wprowadza  się do  komputerowej  bazy danych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Kandydaci  do szkół  ponadgimnazjalnych  objętych elektronicznym  systemem   składają podanie  wraz  z załącznikami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jedyni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do  szkoły pierwszego  wyboru  wskazując w  nim  także szkołę  II  i III  wyboru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yrektor  gimnazjum wydaje  świadectwo  oraz zaświadczenie  o  szczegółowych wynikach  egzaminu  i od  jednej  do trzech  potwierdzonych  kopii: świadectwa  i  zaświadczenia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Każda szkoła, do  której  wpłynęły dokumenty  kandydata, nanosi  pieczęć na  pierwszej  stronie podania. 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W postępowaniu  rekrutacyjnym, uczeń  posługuje  się kserokopiami  dokumentów  do momentu  potwierdzenia  woli podjęcia  nauki  w danej  szkole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yrektor  gimnazjum prowadzi  rejestr  wydanych dokumentów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okumenty  osób nieprzyjętych  do  szkoły zwracane  są  kandydatom niezwłocznie  po  zakończeniu postępowania  kwalifikacyjnego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soby nieprzyjęte  do  szkoły są  zobowiązane  do odbioru  złożonych  dokumentów w  ciągu  7 dni  od  zakończenia postępowania  kwalifikacyjnego. W  przeciwnym  przypadku kopie  ulegną  zniszczeniu.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zkoła udziela  nieprzyjętym  kandydatom szczegółowych  informacji  w celu  ułatwienia im  wyboru  innej szkoły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Rekrutacja uczniów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do  Liceum Ogólnokształcącego im. Stanisława Lema  w  Kowarach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na  rok szkolny  201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pl-PL"/>
        </w:rPr>
        <w:t>6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odbywać się  będzie  na przedstawionych  poniżej  zasadach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Każdy  uczeń może  zdobyć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punktów rekrutacyjnyc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Heading"/>
        <w:numPr>
          <w:ilvl w:val="1"/>
          <w:numId w:val="17"/>
        </w:numPr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unktów  za wyniki  egzaminu gimnazjalnego, wyrażone w skali procentowej zgodnie z zasadą:</w:t>
      </w:r>
    </w:p>
    <w:p>
      <w:pPr>
        <w:pStyle w:val="Akapitzlist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punktów rekrutacyjnych za każdy wynik procentowy z zakresu: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polskiego,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,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matematyki,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/>
      </w:pPr>
      <w:r>
        <w:rPr>
          <w:sz w:val="24"/>
          <w:szCs w:val="24"/>
        </w:rPr>
        <w:t>przedmiotów przyrodniczych: biologii, geografii. fizyki i chemii,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jest równa liczbie określającej wynik procentowy, uzyskany z danego zakresu, podzielonej przez dziesięć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punktów rekrutacyjnych za wyniki egzaminu gimnazjalnego jest równa sumie punktów rekrutacyjnych uzyskanych z wymienionych wyżej zakresów egzaminu.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Przykład: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Uczeń uzyskał następujące wyniki na egzaminie gimnazjalnym (przedstawione w skali procentowej) z zakresu: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/>
      </w:pPr>
      <w:r>
        <w:rPr>
          <w:sz w:val="24"/>
          <w:szCs w:val="24"/>
        </w:rPr>
        <w:t>języka polskiego – 57% (co daje wynik 5,7 punktów rekrutacyjnych),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 – 55% (co daje wynik 5,5 punktów rekrutacyjnych),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matematyki - 66% (co daje wynik 6,6 punktów rekrutacyjnych),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/>
      </w:pPr>
      <w:r>
        <w:rPr>
          <w:sz w:val="24"/>
          <w:szCs w:val="24"/>
        </w:rPr>
        <w:t xml:space="preserve">przedmiotów przyrodniczych: biologii, geografii. fizyki i chemii - 60% (co daje wynik 6 punktów rekrutacyjnych), </w:t>
      </w:r>
    </w:p>
    <w:p>
      <w:pPr>
        <w:pStyle w:val="Akapitzlist"/>
        <w:numPr>
          <w:ilvl w:val="0"/>
          <w:numId w:val="12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 - 84% (co daje wynik 8,4 punktów rekrutacyjnych),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więc łączna ilość punktów rekrutacyjnych za egzamin gimnazjalny wynosi (5,7 + 5,5 + 6,6 + 6 + 8,4 = 32,2 pkt.)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1"/>
          <w:numId w:val="17"/>
        </w:numPr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unktów  za oceny  na  świadectwie (z języka polskiego i trzech obowiązkowych zajęć edukacyjnych), zgodnie  z tabelą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ABELA  PUNKTÓW ZA  OCENY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326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</w:tblGrid>
      <w:tr>
        <w:trPr>
          <w:trHeight w:val="376" w:hRule="atLeast"/>
        </w:trPr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OCENA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PUNKTY  REKRUTACYJNE</w:t>
            </w:r>
          </w:p>
        </w:tc>
      </w:tr>
      <w:tr>
        <w:trPr/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8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6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4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1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unktów za  inne  osiągnięcia udokumentowane  zapisem  na świadectwie  lub  posiadanie przez  szkołę  dyplomu:</w:t>
      </w:r>
    </w:p>
    <w:p>
      <w:pPr>
        <w:pStyle w:val="Heading"/>
        <w:numPr>
          <w:ilvl w:val="2"/>
          <w:numId w:val="17"/>
        </w:numPr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kończenie  gimnazjum z  wyróżnieniem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  2 pkt.</w:t>
      </w:r>
    </w:p>
    <w:p>
      <w:pPr>
        <w:pStyle w:val="Heading"/>
        <w:numPr>
          <w:ilvl w:val="2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siągnięcia (co najmniej  na szczeblu  wojewódzkim)  w następujących konkursach (1 konkurs 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 pkt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  konkursy 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  pk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3 i  więcej 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 pk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ax 5 pk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)):  </w:t>
      </w:r>
    </w:p>
    <w:p>
      <w:pPr>
        <w:pStyle w:val="Heading"/>
        <w:numPr>
          <w:ilvl w:val="3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zyskanie tytułu finalisty w: Konkursach przedmiotowyc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: polonistyczny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matematyki, historii z elementami WOS, biologii, geografii, fizyki, chemii, języka angielskiego, języka niemieckiego występujących pod wspólną nazwą "zDolny Ślązak Gimnazjalista", konkursie "Liga Naukowa - Dolnośląski Konkurs Gimnazjalistów", Olimpiadzie Matematycznej Gimnazjalistów, Olimpiadzie Informatycznej Gimnazjalistów, Olimpiadzie Języka Angielskiego dla Gimnazjalistów.</w:t>
      </w:r>
    </w:p>
    <w:p>
      <w:pPr>
        <w:pStyle w:val="Heading"/>
        <w:numPr>
          <w:ilvl w:val="3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zyskanie co najmniej wyróżnienia w ogólnopolskim tematycznym konkursie historycznym "Historia Bliska".</w:t>
      </w:r>
    </w:p>
    <w:p>
      <w:pPr>
        <w:pStyle w:val="Heading"/>
        <w:numPr>
          <w:ilvl w:val="3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zyskanie tytułu laureata lub finalisty w konkursach tematycznych: konkurs historyczny  "Losy żołnierza i dzieje oręża polskiego",  Dolnośląski Konkurs Języka Angielskiego UNION JACK CONTEST, Regionalny Konkurs Chemiczny "Młody chemik eksperymentuje", konkurs ekologiczny "Poznajemy Parki Krajobrazowe Polski",  konkursie „Losy Polaków na Wschodzie w latach 1939-1956”, Ogólnopolskim Konkursie Języka Niemieckiego dla Gimnazjalistów, Ogólnopolski Konkurs Ojczyzna Polszczyzna.</w:t>
      </w:r>
    </w:p>
    <w:p>
      <w:pPr>
        <w:pStyle w:val="Heading"/>
        <w:numPr>
          <w:ilvl w:val="3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zyskanie tytułu laureata w konkursach tematycznych: konkursie organizowanym przez Ośrodek Pamięć i Przyszłość „Świadectwa historyczne", w konkursie historycznym „W kalejdoskopie pamięci – Polska i Polacy w latach 1939-1989”, w Dolnośląskim Konkursie Historycznym „Od Solidarności do Trzeciej Rzeczpospolitej” </w:t>
      </w:r>
    </w:p>
    <w:p>
      <w:pPr>
        <w:pStyle w:val="Heading"/>
        <w:numPr>
          <w:ilvl w:val="3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Uzyskanie co najmniej wyróżnienia w ogólnopolskim tematycznym konkursie historycznym "Historia Bliska"</w:t>
      </w:r>
    </w:p>
    <w:p>
      <w:pPr>
        <w:pStyle w:val="Heading"/>
        <w:numPr>
          <w:ilvl w:val="2"/>
          <w:numId w:val="17"/>
        </w:numPr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siągnięcia  w zawodach wiedzy, artystycznych i sportowych, organizowanych przez kuratora oświaty albo organizowanych co najmniej na  szczeblu  powiatowym przez inne podmioty działające na terenie szkół (zajęcie  od I  do  III miejsca lub uzyskanie tytułu laureata) (1 dyplom 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 pkt.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  i  więcej 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 pkt. (max 2 pkt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Heading"/>
        <w:numPr>
          <w:ilvl w:val="2"/>
          <w:numId w:val="17"/>
        </w:numPr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ne  zapisane w  statucie  szkoły ponadgimnazjalnej  i  podane do  wiadomości  kandydatom przez  dyrektora  szkoły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 pkt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osiągnięcia  ucznia, a w  szczególności:</w:t>
      </w:r>
    </w:p>
    <w:p>
      <w:pPr>
        <w:pStyle w:val="Heading"/>
        <w:numPr>
          <w:ilvl w:val="0"/>
          <w:numId w:val="8"/>
        </w:numPr>
        <w:ind w:left="2835" w:hanging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zorowe  zachowanie </w:t>
        <w:br/>
        <w:t>lub</w:t>
      </w:r>
    </w:p>
    <w:p>
      <w:pPr>
        <w:pStyle w:val="Heading"/>
        <w:numPr>
          <w:ilvl w:val="0"/>
          <w:numId w:val="8"/>
        </w:numPr>
        <w:ind w:left="2835" w:hanging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tała  udokumentowana  działalność na  rzecz  innych ludzi, zwłaszcza  w  formie wolontariatu - aktywna współpraca  z  domem dziecka, hospicjum, schroniskiem dla  zwierząt, organizacjami  charytatywnymi  itp. </w:t>
        <w:br/>
        <w:t>lub</w:t>
      </w:r>
    </w:p>
    <w:p>
      <w:pPr>
        <w:pStyle w:val="Heading"/>
        <w:numPr>
          <w:ilvl w:val="0"/>
          <w:numId w:val="8"/>
        </w:numPr>
        <w:ind w:left="2835" w:hanging="36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różniająca, udokumentowania działalność  na  rzecz środowiska  szkolnego, zwłaszcza  w międzyszkolnych  organach  samorządów młodzieży, Samorządzie Szkolnym  lub  organizacjach młodzieżowych. </w:t>
      </w:r>
    </w:p>
    <w:p>
      <w:pPr>
        <w:pStyle w:val="Heading"/>
        <w:ind w:left="198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reaci i finaliści ogólnopolskich olimpiad przedmiotowych organizowanych dla uczniów szkół ponadgimnazjalnych oraz laureaci konkursów przedmiotowych o zasięgu wojewódzkim i ponadwojewódzkim, których program obejmuje w całości lub poszerza treści podstawy programowej co najmniej jednego przedmiotu (co potwierdza właściwy kurator oświaty wydając stosowne zaświadczenie), przyjmowani są niezależnie od kryteriów, o których mowa w punkcie 1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985" w:hanging="0"/>
        <w:rPr>
          <w:sz w:val="24"/>
          <w:szCs w:val="24"/>
        </w:rPr>
      </w:pPr>
      <w:r>
        <w:rPr>
          <w:sz w:val="24"/>
          <w:szCs w:val="24"/>
        </w:rPr>
        <w:t>Wykaz konkursów, których laureaci przyjmowani będą niezależnie od ustalonych kryteriów:</w:t>
      </w:r>
    </w:p>
    <w:p>
      <w:pPr>
        <w:pStyle w:val="Akapitzlist"/>
        <w:numPr>
          <w:ilvl w:val="0"/>
          <w:numId w:val="22"/>
        </w:numPr>
        <w:rPr/>
      </w:pPr>
      <w:r>
        <w:rPr>
          <w:sz w:val="24"/>
          <w:szCs w:val="24"/>
        </w:rPr>
        <w:t>Konkursy: języka polskiego z elementami sztuki, historii z elementami WOS, matematyki, chemii, fizyki, geografii, biologii, języka angielskiego, języka niemieckiego występujące pod wspólną nazwą „zDolny Ślązak Gimnazjalista"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kurs pod nazwą „Liga Naukowa - Dolnośląski Konkurs Gimnazjalistów”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kurs matematyczny – „Olimpiada Matematyczna Gimnazjalistów”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kurs informatyczny –„Olimpiada Informatyczna Gimnazjalistów”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kurs języka angielskiego –„Olimpiada Języka Angielskiego dla Gimnazjalistów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niowie zwolnieni przez Dyrektora Okręgowej Komisji Egzaminacyjnej z egzaminów gimnazjalnych z przyczyn losowych lub zdrowotnych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"/>
        <w:ind w:left="1985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przypadku uczniów zwolnionych przez Dyrektora Okręgowej Komisji Egzaminacyjnej  z obowiązku przystąpienia do egzaminu gimnazjalnego z przyczyn losowych lub zdrowotnych, ustala się następujące zasady wyznaczania liczby punktów, o których mowa w punkcie 1 A, odpowiadającej liczbie punktów możliwych do uzyskania z egzaminu gimnazjalnego z zakresu:</w:t>
      </w:r>
    </w:p>
    <w:p>
      <w:pPr>
        <w:pStyle w:val="Akapitzlist"/>
        <w:numPr>
          <w:ilvl w:val="0"/>
          <w:numId w:val="12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 polskiego = liczba punktów za ocenę na świadectwie z języka polskiego,</w:t>
      </w:r>
    </w:p>
    <w:p>
      <w:pPr>
        <w:pStyle w:val="Akapitzlist"/>
        <w:numPr>
          <w:ilvl w:val="0"/>
          <w:numId w:val="12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 = średnia liczby punktów za ocenę na świadectwie z historii i wos,</w:t>
      </w:r>
    </w:p>
    <w:p>
      <w:pPr>
        <w:pStyle w:val="Akapitzlist"/>
        <w:numPr>
          <w:ilvl w:val="0"/>
          <w:numId w:val="12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matematyki = liczba punktów za ocenę na świadectwie z matematyki,</w:t>
      </w:r>
    </w:p>
    <w:p>
      <w:pPr>
        <w:pStyle w:val="Akapitzlist"/>
        <w:numPr>
          <w:ilvl w:val="0"/>
          <w:numId w:val="12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przedmiotów przyrodniczych = średnia liczby punktów za ocenę na świadectwie z biologii, geografii. fizyki i chemii,</w:t>
      </w:r>
    </w:p>
    <w:p>
      <w:pPr>
        <w:pStyle w:val="Akapitzlist"/>
        <w:numPr>
          <w:ilvl w:val="0"/>
          <w:numId w:val="12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 = liczba punktów za ocenę na świadectwie z języka obcego wskazanego przez kandydata,</w:t>
      </w:r>
    </w:p>
    <w:p>
      <w:pPr>
        <w:pStyle w:val="Normal"/>
        <w:autoSpaceDE w:val="false"/>
        <w:ind w:left="1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200" w:firstLine="708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unkty za oceny na świadectwie oblicza się zgodnie z zasadą określoną w tabeli zawartej w punkcie 1.B.</w:t>
      </w:r>
    </w:p>
    <w:p>
      <w:pPr>
        <w:pStyle w:val="Heading"/>
        <w:ind w:left="241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zyjmowanie  odbywać się  będzie  od najwyższej  ilości  punktów do  wyczerpania  miejsc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17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zy  rekrutacji będą  brane  pod uwagę  oceny  z następujących  przedmiotów: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</w:tblGrid>
      <w:tr>
        <w:trPr>
          <w:trHeight w:val="9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LICEUM  OGÓLNOKSZTAŁCĄC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 xml:space="preserve">Język  angielski 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Historia</w:t>
            </w:r>
          </w:p>
        </w:tc>
      </w:tr>
      <w:tr>
        <w:trPr>
          <w:trHeight w:val="338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WOS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17"/>
        </w:numPr>
        <w:spacing w:lineRule="auto" w:line="48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y przyjęciu  do  szkoły, w przypadku  równorzędnych  wyników uzyskanych  w  postępowaniu kwalifikacyjnym pierwszeństwo  mają: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ieroty, osoby  przebywające  w placówkach  opiekuńczo - wychowawczych  oraz  osoby umieszczone  w  rodzinach zastępczych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dydaci  o ukierunkowanych  i  udokumentowanych  zdolnościach, którym  ustalono indywidualny  program  lub tok  nauki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dydaci  z problemami  zdrowotnymi, ograniczającymi  możliwości  wyboru kierunku  kształcenia  ze względu  na  stan zdrowia  potwierdzonymi  opinią publicznej  poradni  psychologiczno - pedagogicznej, w  tym publicznej  poradni  specjalistycznej.</w:t>
      </w:r>
    </w:p>
    <w:p>
      <w:pPr>
        <w:pStyle w:val="Akapitzlist"/>
        <w:numPr>
          <w:ilvl w:val="0"/>
          <w:numId w:val="17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datkowymi kryteriami różnicującym kandydatów, w przypadku posiadania równej liczby punktów rekrutacyjnych są:</w:t>
      </w:r>
    </w:p>
    <w:p>
      <w:pPr>
        <w:pStyle w:val="Akapitzlist"/>
        <w:numPr>
          <w:ilvl w:val="0"/>
          <w:numId w:val="23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łączna liczba punktów za wyniki na egzaminie gimnazjalnym,</w:t>
      </w:r>
    </w:p>
    <w:p>
      <w:pPr>
        <w:pStyle w:val="Akapitzlist"/>
        <w:numPr>
          <w:ilvl w:val="0"/>
          <w:numId w:val="9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a zachowa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czba punktów za wyniki na egzaminie gimnazjalnym w części zbieżnej z kierunkiem kształcenia w wybranym przez kandydata oddziale,</w:t>
      </w:r>
    </w:p>
    <w:p>
      <w:pPr>
        <w:pStyle w:val="Akapitzlist"/>
        <w:numPr>
          <w:ilvl w:val="0"/>
          <w:numId w:val="9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średnia ocen z przedmiotów obowiązkowych w świadectwie ukończenia gimnazjum</w:t>
      </w:r>
    </w:p>
    <w:p>
      <w:pPr>
        <w:pStyle w:val="Normal"/>
        <w:spacing w:lineRule="auto" w:line="480"/>
        <w:ind w:left="862" w:hanging="0"/>
        <w:rPr>
          <w:sz w:val="24"/>
          <w:szCs w:val="24"/>
        </w:rPr>
      </w:pPr>
      <w:r>
        <w:rPr>
          <w:sz w:val="24"/>
          <w:szCs w:val="24"/>
        </w:rPr>
        <w:t>Dodatkowe kryteria brane są pod uwagę kolejno do momentu zróżnicowania kandydatów.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 przypadku większej liczby kandydatów spełniających warunki rekrutacji, niż liczba wolnych miejsc w szkole, na pierwszym etapie postępowania są brane pod uwagę łącznie następujące kryteri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wynik egzaminu gimnazjalneg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wymienione na świadectwie ukończenia gimnazjum oceny z języka polskiego, matematyki oraz z dwóch obowiązkowych zajęć edukacyjnych ustalonych przez dyrektora danej szkoły jako brane pod uwagę w postępowaniu rekrutacyjnym do danego oddziału tej szkoł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świadectwo ukończenia gimnazjum z wyróżnieniem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szczególne osiągnięcia wymienione na świadectwie ukończenia gimnazjum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2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zyskanie wysokiego miejsca nagrodzonego lub uhonorowanego zwycięskim tytułem w zawodach wiedzy, artystycznych i sportowych, organizowanych przez kuratora oświaty albo organizowanych co najmniej  na szczeblu powiatowym przez inne podmioty działające na terenie szkoły, z wyjątkiem tytułu laureata lub finalisty ogólnopolskiej olimpiady przedmiotowej oraz tytułu laureata konkursu przedmiotowego o zasięgu wojewódzkim lub ponadwojewódzkim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siągnięcia w zakresie aktywności społecznej, w tym na rzecz środowiska szkolnego, w szczególności w formie wolontar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krutacja - terminarz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Liceum Ogólnokształcącego im. Stanisława Lema   w Kowa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rok szkolny  2015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480"/>
        <w:rPr/>
      </w:pPr>
      <w:r>
        <w:rPr>
          <w:sz w:val="24"/>
          <w:szCs w:val="24"/>
        </w:rPr>
        <w:t xml:space="preserve">Do  </w:t>
      </w:r>
      <w:r>
        <w:rPr>
          <w:b/>
          <w:sz w:val="24"/>
          <w:szCs w:val="24"/>
        </w:rPr>
        <w:t>28 lutego 2015 r</w:t>
      </w:r>
      <w:r>
        <w:rPr>
          <w:sz w:val="24"/>
          <w:szCs w:val="24"/>
        </w:rPr>
        <w:t>. - ogłoszenie kryteriów  nabor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Składanie  podań od  </w:t>
      </w:r>
      <w:r>
        <w:rPr>
          <w:b/>
          <w:sz w:val="24"/>
          <w:szCs w:val="24"/>
        </w:rPr>
        <w:t>2 do 25  czerwca 2015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Ostateczny  termin uzupełniania  dokumentów  do szkół  pierwszego  wyboru (kopia świadectwa  i  kopia zaświadczenia  o  wyniku egzaminu  gimnazjalnego)  przez absolwentów  gimnazjum  ustala się: </w:t>
      </w:r>
      <w:r>
        <w:rPr>
          <w:b/>
          <w:sz w:val="24"/>
          <w:szCs w:val="24"/>
        </w:rPr>
        <w:t>od  26 do 29 czerwca 2015 r. do  godz. 15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Posiedzenie  Komisji Rekrutacyjnej  </w:t>
      </w:r>
      <w:r>
        <w:rPr>
          <w:b/>
          <w:sz w:val="24"/>
          <w:szCs w:val="24"/>
        </w:rPr>
        <w:t>2 lipca 2015 r.  godz. 9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Ogłoszenie  list przyjętych  oraz  list wolnych  miejsc nastąpi  nie później  niż  do dnia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ipca  2015 r. do  godziny 14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Kandydaci  umieszczeni na  listach  przyjętych są  zobowiązani  potwierdzić wolę  podjęcia  nauki najpóźniej  </w:t>
      </w:r>
      <w:r>
        <w:rPr>
          <w:b/>
          <w:sz w:val="24"/>
          <w:szCs w:val="24"/>
        </w:rPr>
        <w:t xml:space="preserve">do  6 lipca 2015 r.  do  godz. 15:00, </w:t>
      </w:r>
      <w:r>
        <w:rPr>
          <w:sz w:val="24"/>
          <w:szCs w:val="24"/>
        </w:rPr>
        <w:t>przedkładając  oświadczenie potwierdzające wolę podjęcia nauki w danej szkole, oryginał świadectwa  oraz  oryginał zaświadczenia  o  wyniku egzaminu  gimnazjalneg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łoszenie  ostatecznej listy uczniów przyjętych po złożeniu dokumentów  oraz  listy wolnych  miejsc  nastąpi </w:t>
      </w:r>
      <w:r>
        <w:rPr>
          <w:b/>
          <w:sz w:val="24"/>
          <w:szCs w:val="24"/>
        </w:rPr>
        <w:t>7  lipca  2015 r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iny  14: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kładanie przez kandydatów niezakwalifikowanych do żadnej szkoły dokumentów do szkół dysponujących wolnymi miejscami  </w:t>
      </w:r>
      <w:r>
        <w:rPr>
          <w:b/>
          <w:sz w:val="24"/>
          <w:szCs w:val="24"/>
        </w:rPr>
        <w:t>do  9 lipca  2015 rok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łoszenie ostatecznych list przyjętych uczniów w drugim naborze nastąpi </w:t>
      </w:r>
      <w:r>
        <w:rPr>
          <w:b/>
          <w:sz w:val="24"/>
          <w:szCs w:val="24"/>
        </w:rPr>
        <w:t>10 lipca 2015 r. do godz. 1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żeli  będą  wolne miejsca, szkoła  będzie  prowadziła nabór  do  dnia 31  sierpnia  2015 roku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We wszystkich klasach pierwszych języki obce nauczane są w grupach, na różnych poziomach. Grupy wyłaniane są na podstawie testu diagnozującego. Każdy uczeń ma możliwość uczestniczenia w dodatkowych konwersatoriach językow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każdej klasie prowadzone są warsztaty przedmiotowe z: j. polskiego, historii, biologii, chemii, fizyki, matematyki i j. obcych, WOS-u, filozofii, geografii (w zależności od zainteresowań uczniów). Warsztaty przygotowują do matury, konkursów i olimpiad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łodzież  zainteresowana uprawianiem sportu ma możliwość uczestnictwa w zajęciach sportowych, w wyjazdach na basen i narty oraz startu w zawodach. Uczniowie odnoszą sukcesy sportowe, w ciągu ostatnich siedmiu lat,  pięciokrotnie wygrywali klasyfikację generalną w licealiadzie powiatowej, byli mistrzami powiat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łodzież uzdolniona muzycznie ma zapewnioną opiekę nauczyciela muzyki i możliwość startu w konkursach krajowych i międzynarodowych. Uczniowie grający na instrumentach mogą zostać przyjęci do Kowarskiej Orkiestry Rozrywk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niowie mogą zmagać się w licznych, ciekawych konkursach przedmiotowych, np.: Matematycznym Konkursie Origami prowadzonym przez Uniwersytet Wrocławski, Międzyszkolnym Konkursie Sudoku, Matematycznym marszu na orientację czy Szkolnym Turnieju Szachowym. Mogą również poznawać tajniki matematyki w przyrodzie oraz uczestniczyć w licznych konkursach ekolog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 uczniowie wyjeżdżają corocznie na Festiwal Nauki, biorą udział w projekcie "PEACE lekcja tolerancji" Międzynarodowego Stowarzyszenia Studentów Nauk Ekonomicznych i Handlowych AIESEC Szkoły Głównej Handlowej w Warszawie. W ramach tego projektu gościli u nas studenci z Anglii, Włoch, Ukrainy, Tajlandii, Holandii, Kanady, Peru, Pakistanu, Japonii, Brazylii, Niemiec, Białorusi, Armenii, Francji, Malezji, Kolumbii, Chin, Indonezji, Meksyku i Kenii. Gra u nas także Wielka Orkiestra Świątecznej Pomocy i usypujemy "Górę grosza" dla potrzebując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my z Rotary Club Jelenia Góra - Cieplice i Stowarzyszeniem Miłośników Kowar. W szkole działa zespół teatralny "Bez nazwy", Koło Fotograficzne oraz Interact Cl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esteś zainteresowany? Sprawdź warunki rekrutacji!</w:t>
      </w:r>
    </w:p>
    <w:p>
      <w:pPr>
        <w:pStyle w:val="Normal"/>
        <w:ind w:left="1701" w:hanging="1701"/>
        <w:jc w:val="center"/>
        <w:rPr/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sekretariat@zso-kowary.pl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internetowa: </w:t>
      </w:r>
      <w:hyperlink r:id="rId4">
        <w:r>
          <w:rPr>
            <w:rStyle w:val="InternetLink"/>
            <w:b/>
            <w:sz w:val="24"/>
            <w:szCs w:val="24"/>
          </w:rPr>
          <w:t>www.zso-kowary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KRUTACJA DO GIMNAZJUM im STANISŁAWA LEMA w KOWARACH</w:t>
      </w:r>
    </w:p>
    <w:p>
      <w:pPr>
        <w:pStyle w:val="Normal"/>
        <w:spacing w:lineRule="auto" w:line="36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Ustala się następujące terminy rekrutacji do gimnazjum: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360"/>
        <w:rPr/>
      </w:pPr>
      <w:r>
        <w:rPr>
          <w:sz w:val="24"/>
          <w:szCs w:val="24"/>
        </w:rPr>
        <w:t xml:space="preserve">Składanie wstępnych deklaracji (kart rekrutacji) o przyjęcie do klasy pierwszej gimnazjum: </w:t>
      </w:r>
      <w:r>
        <w:rPr>
          <w:b/>
          <w:sz w:val="24"/>
          <w:szCs w:val="24"/>
        </w:rPr>
        <w:t>od 2 do 31 marca 2015 roku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kładanie wniosków o przyjęcie do klasy pierwszej gimnazjum: </w:t>
      </w:r>
      <w:r>
        <w:rPr>
          <w:b/>
          <w:sz w:val="24"/>
          <w:szCs w:val="24"/>
        </w:rPr>
        <w:t>od 2 do 25 czerwca 2015 roku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kładanie kopii świadectw ukończenia szkoły podstawowej i kopii zaświadczeń o wynikach sprawdzianu po klasie szóstej oraz innych wymaganych dokumentów: </w:t>
      </w:r>
      <w:r>
        <w:rPr>
          <w:b/>
          <w:sz w:val="24"/>
          <w:szCs w:val="24"/>
        </w:rPr>
        <w:t>od 26 do 29 czerwca 2015 roku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Ogłoszenie listy uczniów przyjętych do gimnazjum: </w:t>
      </w:r>
      <w:r>
        <w:rPr>
          <w:b/>
          <w:sz w:val="24"/>
          <w:szCs w:val="24"/>
        </w:rPr>
        <w:t>do 2 lipca 2015 roku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otwierdzenie woli przyjęcia do gimnazjum poprzez złożenie oryginałów świadectw ukończenia szkoły podstawowej i zaświadczeń o wynikach sprawdzianu po klasie szóstej oraz innych wymaganych dokumentów: </w:t>
      </w:r>
      <w:r>
        <w:rPr>
          <w:b/>
          <w:sz w:val="24"/>
          <w:szCs w:val="24"/>
        </w:rPr>
        <w:t>do 6 lipca 2015 roku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Ogłoszenie ostatecznej listy uczniów przyjętych do gimnazjum, po złożeniu dokumentów o których mowa w punkcie d):</w:t>
      </w:r>
      <w:r>
        <w:rPr>
          <w:b/>
          <w:sz w:val="24"/>
          <w:szCs w:val="24"/>
        </w:rPr>
        <w:t xml:space="preserve"> do 7 lipca 2015 roku.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d 1 września 2015r. w naszym Gimnazjum planuje się utworzyć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4 oddziały klasy pierwszej w tym jeden oddział klasy integracyjnej lub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3 oddziały klasy pierwszej w tym jeden oddział klasy integracyjnej.</w:t>
      </w:r>
    </w:p>
    <w:p>
      <w:pPr>
        <w:pStyle w:val="Normal"/>
        <w:spacing w:lineRule="auto" w:line="360"/>
        <w:ind w:left="709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Ilość oddziałów jest uzależniona od ilości kandydatów do klasy pierwszej Gimnazjum. </w:t>
      </w:r>
    </w:p>
    <w:p>
      <w:pPr>
        <w:pStyle w:val="Normal"/>
        <w:spacing w:lineRule="auto" w:line="360"/>
        <w:ind w:left="709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SA INTEGR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chowanie i nauczanie integracyjne jest ofertą edukacyjną dla dzieci z różnymi rodzajami oraz stopniami niepełnosprawności. Ustawa o systemie oświaty z 7 września 1991r (Dz. U. Nr 67 z 1996 r. poz. 329 ze zm.) zapewniła możliwość takiej formy kształcenia we wszystkich typach szkół, zgodnie z indywidualnymi potrzebami rozwojowymi i edukacyjnymi tej grupy dzieci. Dotyczy to uczniów w normie intelektualnej, z niepełnosprawnością ruchową, niewidomych, słabosłyszących, jak również z upośledzeniem umysł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ór do klas integracyjnych odbywa się na zasadzie pełnej akceptacji rodziców wszystkich dzieci w oddziale. W myśl ustawy, konieczne jest dostosowanie treści, metod i organizacji nauczania w oddziałach integracyjnych do potrzeb i możliwości uczniów niepełnosprawnych, a także udzielenie im pomocy psychologiczno-pedagogicznej w różnych form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klasie integracyjnej (gimnazjum) pracuje dwóch nauczycieli. Jeden jest nauczycielem wiodącym, drugi wspomagającym. Nauczyciel wspomagający powinien mieć kwalifikacje z zakresu pedagogiki specjal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ształcenie w systemie integracyjnym powinno umożliwić uczniom o specjalnych potrzebach edukacyjnych zdobycie wiedzy i umiejętności na miarę ich możliwości w warunkach szkoły lub przedszkola ogólnodostęp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niowie niepełnosprawni przyjmowani są do oddziału integracyjnego na wniosek rodziców, na podstawie orzeczenia o potrzebie kształcenia specjalnego oraz skierowania z organu prowadzącego daną placówkę. W klasach integracyjnych liczba wszystkich uczniów wynosi od 15 do 20, w tym od 3 do 5 uczniów niepełnospra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71 b ustawy z dnia 7 września 1991 r. o systemie oświaty (tekst ujednolicony Dz. U. z 1996 r. Nr 67, poz.. 329 z późniejszymi zmianami), ust. 1 „Kształceniem specjalnym obejmuje się dzieci i młodzież z zaburzeniami i odchyleniami rozwojowymi, wymagające stosowania specjalnej organizacji nauki i metod pracy. Kształcenie to może być prowadzone w formie nauki w szkołach ogólnodostępnych, szkołach lub oddziałach integracyjnych, w szkołach lub oddziałach specjalnych i ośrodkach, o których mowa a art. 2 pkt. 5 (specjalne ośrodki szkolno-wychowawcze, dla dzieci i młodzieży wymagających stosowania specjalnej organizacji nauki, metod pracy i wychowania, a także ośrodki umożliwiające dzieciom i młodzieży, o których mowa art. 16, ust. 7, realizację obowiązku szkolnego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dszkola integracyjnego, szkoły podstawowej integracyjnej, gimnazjum integracyjnego oraz oddziałów integracyjnych w szkołach podstawowych i gimnazjach ogólnodostępnych przyjmowane są dzieci pełnosprawne na warunkach określonych § 3-5 ( dzieci zamieszkałe w obwodzie danej szkoły) oraz na wniosek rodziców( prawnych opiekunów), dzieci posiadające orzeczenie, o którym mowa w ust. 1 (orzeczenie o potrzebie kształcenia specjalnego).</w:t>
      </w:r>
    </w:p>
    <w:sectPr>
      <w:footerReference w:type="default" r:id="rId5"/>
      <w:type w:val="nextPage"/>
      <w:pgSz w:w="11906" w:h="16838"/>
      <w:pgMar w:left="1134" w:right="8575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hyperlink" Target="../../C:/Users/User/AppData/Local/Microsoft/Windows/Temporary%20Internet%20Files/Content.Outlook/www.zso-kowar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xxx</dc:creator>
  <dc:description/>
  <dc:language>en-US</dc:language>
  <cp:lastModifiedBy>User</cp:lastModifiedBy>
  <dcterms:modified xsi:type="dcterms:W3CDTF">2015-03-04T07:11:00Z</dcterms:modified>
  <cp:revision>2</cp:revision>
  <dc:subject/>
  <dc:title>ZASADY REKRUTACJI</dc:title>
</cp:coreProperties>
</file>