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027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3507"/>
        <w:gridCol w:w="2640"/>
      </w:tblGrid>
      <w:tr>
        <w:trPr/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l. Szkolna 1, 58-530 Kowary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so-sekretariat@dip.pl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/fa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75) 718 21 1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b/>
          <w:bCs/>
          <w:sz w:val="28"/>
        </w:rPr>
        <w:t xml:space="preserve">               </w:t>
      </w:r>
      <w:r>
        <w:rPr>
          <w:i w:val="false"/>
          <w:iCs w:val="false"/>
        </w:rPr>
        <w:t xml:space="preserve">Liceum Ogólnokształcące im. Stanisława Lema w  Kowarach (imię nadano 12 września 2007r) to  szkoła  o  ponad  50-cio  letniej  tradycji. </w:t>
      </w:r>
    </w:p>
    <w:p>
      <w:pPr>
        <w:pStyle w:val="Heading"/>
        <w:jc w:val="left"/>
        <w:rPr/>
      </w:pPr>
      <w:r>
        <w:rPr>
          <w:i w:val="false"/>
          <w:iCs w:val="false"/>
        </w:rPr>
        <w:t xml:space="preserve">Naszym  zasadniczym  celem  jest  przygotowanie  ucznia  do  zdania  egzaminu  maturalnego  oraz  egzaminów  wstępnych  na  wybraną  przez  niego  uczelnię  wyższą. Wielu  naszych  absolwentów  osiągnęło  sukcesy  w  pracy  naukowej, akademickiej  i  zarządzaniu  przedsiębiorstwami. 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 xml:space="preserve">Do  dyspozycji  naszych  uczniów  mamy  pracownie  przedmiotowe, w  większości  wyposażone  w  sprzęt  video. Trzy  pracownie  komputerowe  ze  stałym  dostępem  do  internetu. Trzy  sale  gimnastyczne  i  trzy  boiska  szkolne. Posiadamy  także  bogaty  księgozbiór  biblioteczny, czytelnię  i  świetlicę. Korytarze  są  monitorowane  kamerami  Video  a  nad  bezpieczeństwem  uczniów  czuwają  pracownicy  ochrony. 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>Językami  obowiązkowymi  w  naszej  szkole  są: język  angielski  i  niemiecki. W  wybranych  klasach  prowadzimy  zajęcia  z  filozofii. Przy  szkole  działa  aktywny  zespół  teatralny. Umożliwiamy  korzystanie  z  zajęć  dodatkowych  w  formie  przedmiotowych  kół  zainteresowań.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 xml:space="preserve">Uczniowie biorą  udział  w  licznych  konkursach  i  olimpiadach  odnosząc  sukcesy  na  poziomie okręgowym  i  ogólnopolskim. Wyjeżdżają  na  wycieczki  krajowe  i  zagraniczne. Nawiązują  kontakty  z  uczniami  szkół  europejskich  oraz  spotykają  się  z  reprezentantami  innych  narodów  w  ramach projektu  </w:t>
      </w:r>
      <w:r>
        <w:rPr>
          <w:b/>
          <w:bCs/>
          <w:i w:val="false"/>
          <w:iCs w:val="false"/>
        </w:rPr>
        <w:t xml:space="preserve">PEACE  </w:t>
      </w:r>
      <w:r>
        <w:rPr>
          <w:i w:val="false"/>
          <w:iCs w:val="false"/>
        </w:rPr>
        <w:t>organizowanego  przez  studentów  Szkoły  Głównej  Handlowej  w  Warszawie. Uczestniczą  w  akcjach  charytatywnych</w:t>
      </w:r>
      <w:r>
        <w:rPr>
          <w:b/>
          <w:bCs/>
          <w:i w:val="false"/>
          <w:iCs w:val="false"/>
        </w:rPr>
        <w:t>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 xml:space="preserve">Staramy  się  budować  życzliwą  i  przyjacielską  atmosferę, dzięki  której  żaden  uczeń  nie  pozostaje  anonimowy  i  może  rozwijać  swój  potencjał  intelektualny  i  towarzyski. Dbamy  o  indywidualny  rozwój  każdego  ucznia. Uczymy  szacunku  dla  odmiennych  poglądów  i  wrażliwości  na  ludzkie  cierpienie. Wspieramy  najlepszych  i  pomagamy  najsłabszym. Uczymy  samodzielnego  myślenia  i  odpowiedzialnego  działania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Liceum  Ogólnokształcące  im. Stanisława  Lema  w  Kowarach  to  szkoła, w  której  możesz  swobodnie  rozwijać  swoje  zainteresowania  i  dobrze  przygotujesz  się  do  egzaminu  maturalnego.</w:t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Zapraszamy 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u w:val="single"/>
        </w:rPr>
        <w:t xml:space="preserve">ZASADY  REKRUTACJI  KANDYDATÓW  </w:t>
      </w:r>
      <w:r>
        <w:rPr>
          <w:b/>
          <w:bCs/>
          <w:sz w:val="28"/>
        </w:rPr>
        <w:t>d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ICEUM  OGÓLNOKSZTAŁCĄCEGO im. Stanisława  Lem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w  KOWARACH – rok  szkolny  2008/2009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8"/>
        </w:numPr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Przyjmowanie  podań  kandydatów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numPr>
          <w:ilvl w:val="1"/>
          <w:numId w:val="8"/>
        </w:numPr>
        <w:spacing w:lineRule="auto" w:line="360"/>
        <w:jc w:val="left"/>
        <w:rPr/>
      </w:pPr>
      <w:r>
        <w:rPr>
          <w:i w:val="false"/>
          <w:iCs w:val="false"/>
        </w:rPr>
        <w:t>Kandydaci  składają  dokumenty  w  terminie  od  21  kwietnia  do  30  maja  2008  roku.</w:t>
      </w:r>
    </w:p>
    <w:p>
      <w:pPr>
        <w:pStyle w:val="Heading"/>
        <w:numPr>
          <w:ilvl w:val="1"/>
          <w:numId w:val="8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 podania  o  przyjęcie  do  szkoły  absolwenci  gimnazjów  dołączają:</w:t>
      </w:r>
    </w:p>
    <w:p>
      <w:pPr>
        <w:pStyle w:val="Heading"/>
        <w:numPr>
          <w:ilvl w:val="2"/>
          <w:numId w:val="8"/>
        </w:numPr>
        <w:spacing w:lineRule="auto" w:line="360"/>
        <w:jc w:val="left"/>
        <w:rPr/>
      </w:pPr>
      <w:r>
        <w:rPr>
          <w:i w:val="false"/>
          <w:iCs w:val="false"/>
        </w:rPr>
        <w:t>Kopię  świadectwa  ukończenia  szkoły  (najpóźniej  w  terminie  2  dni  od  daty  otrzymania) - poświadczone  przez  dyrektora  gimnazjum, które  kandydat  ukończył;</w:t>
      </w:r>
    </w:p>
    <w:p>
      <w:pPr>
        <w:pStyle w:val="Heading"/>
        <w:numPr>
          <w:ilvl w:val="2"/>
          <w:numId w:val="8"/>
        </w:numPr>
        <w:spacing w:lineRule="auto" w:line="360"/>
        <w:jc w:val="left"/>
        <w:rPr/>
      </w:pPr>
      <w:r>
        <w:rPr>
          <w:i w:val="false"/>
          <w:iCs w:val="false"/>
        </w:rPr>
        <w:t>Kopię  zaświadczenia  o  wyniku  egzaminu  gimnazjalnego  (najpóźniej  w  terminie  2  dni  od  daty  otrzymania) – poświadczone  przez  dyrektora  gimnazjum, które  kandydat  ukończył;</w:t>
      </w:r>
    </w:p>
    <w:p>
      <w:pPr>
        <w:pStyle w:val="Heading"/>
        <w:numPr>
          <w:ilvl w:val="2"/>
          <w:numId w:val="8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wie  fotografie;</w:t>
      </w:r>
    </w:p>
    <w:p>
      <w:pPr>
        <w:pStyle w:val="Heading"/>
        <w:numPr>
          <w:ilvl w:val="2"/>
          <w:numId w:val="8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siadane  orzeczenia  kwalifikacyjnej  poradni  psychologiczno – pedagogicznej  (dysleksja, dysgrafia, dysortografia  i  inne);</w:t>
      </w:r>
    </w:p>
    <w:p>
      <w:pPr>
        <w:pStyle w:val="Heading"/>
        <w:numPr>
          <w:ilvl w:val="2"/>
          <w:numId w:val="8"/>
        </w:numPr>
        <w:spacing w:lineRule="auto" w:line="360"/>
        <w:jc w:val="left"/>
        <w:rPr/>
      </w:pPr>
      <w:r>
        <w:rPr>
          <w:i w:val="false"/>
          <w:iCs w:val="false"/>
        </w:rPr>
        <w:t>Laureaci  lub  finaliści  konkursów – dołączają  zaświadczenia  wydane  przez  komisje  konkursowe.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i w:val="false"/>
          <w:iCs w:val="false"/>
        </w:rPr>
        <w:t xml:space="preserve">                 </w:t>
      </w:r>
      <w:r>
        <w:rPr>
          <w:b/>
          <w:bCs/>
          <w:i w:val="false"/>
          <w:iCs w:val="false"/>
        </w:rPr>
        <w:t xml:space="preserve">3.  </w:t>
      </w:r>
      <w:r>
        <w:rPr>
          <w:i w:val="false"/>
          <w:iCs w:val="false"/>
        </w:rPr>
        <w:t xml:space="preserve">Ostateczny  termin  uzupełniania  dokumentów  przez absolwentów  gimnazjów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>ustala  się  na  dzień  24  czerwca  2008  roku, godzina  15:00.</w:t>
      </w:r>
    </w:p>
    <w:p>
      <w:pPr>
        <w:pStyle w:val="Heading"/>
        <w:spacing w:lineRule="auto" w:line="360"/>
        <w:ind w:left="1320" w:hanging="9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b/>
          <w:i w:val="false"/>
          <w:iCs w:val="false"/>
        </w:rPr>
        <w:t xml:space="preserve">4.  </w:t>
      </w:r>
      <w:r>
        <w:rPr>
          <w:i w:val="false"/>
          <w:iCs w:val="false"/>
        </w:rPr>
        <w:t>Zmiana  listy  preferencji  i  ewentualne  przenoszenie  podań  do  innej  szkoły  odbywa  się  w  terminie  od  11  czerwca  do  20  czerwca  2008  roku.</w:t>
      </w:r>
    </w:p>
    <w:p>
      <w:pPr>
        <w:pStyle w:val="Heading"/>
        <w:spacing w:lineRule="auto" w:line="360"/>
        <w:ind w:left="1320" w:hanging="1320"/>
        <w:jc w:val="left"/>
        <w:rPr/>
      </w:pPr>
      <w:r>
        <w:rPr>
          <w:b/>
          <w:bCs/>
          <w:i w:val="false"/>
          <w:iCs w:val="false"/>
        </w:rPr>
        <w:t xml:space="preserve">                 </w:t>
      </w:r>
      <w:r>
        <w:rPr>
          <w:b/>
          <w:bCs/>
          <w:i w:val="false"/>
          <w:iCs w:val="false"/>
        </w:rPr>
        <w:t xml:space="preserve">5.  </w:t>
      </w:r>
      <w:r>
        <w:rPr>
          <w:i w:val="false"/>
          <w:iCs w:val="false"/>
        </w:rPr>
        <w:t>Dokumenty  kandydatów  nieprzyjętych  do  Liceum  będą  niezwłocznie                          zwracane  po  zakończeniu  postępowania  kwalifikacyjnego.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i w:val="false"/>
          <w:iCs w:val="false"/>
        </w:rPr>
        <w:t xml:space="preserve">                 </w:t>
      </w:r>
      <w:r>
        <w:rPr>
          <w:b/>
          <w:bCs/>
          <w:i w:val="false"/>
          <w:iCs w:val="false"/>
        </w:rPr>
        <w:t xml:space="preserve">6.  </w:t>
      </w:r>
      <w:r>
        <w:rPr>
          <w:i w:val="false"/>
          <w:iCs w:val="false"/>
        </w:rPr>
        <w:t xml:space="preserve">Kandydaci  nieprzyjęci  uzyskają  w  szkole  szczegółowe  informacje  w  celu    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8"/>
        </w:rPr>
        <w:t xml:space="preserve">                  </w:t>
      </w:r>
      <w:r>
        <w:rPr>
          <w:i w:val="false"/>
          <w:iCs w:val="false"/>
          <w:sz w:val="28"/>
        </w:rPr>
        <w:t xml:space="preserve">  </w:t>
      </w:r>
      <w:r>
        <w:rPr>
          <w:i w:val="false"/>
          <w:iCs w:val="false"/>
        </w:rPr>
        <w:t>ułatwienia  im  wyboru  innej  szkoły.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Kandydaci  do  szkół  ponadgimnazjalnych  objętych  elektronicznym  systemem  rekrutacji  mogą  ubiegać  się  o  przyjęcie  do  dowolnej  liczby  oddziałów  w  obrębie  trzech  wybranych  szkół  tworząc  listę  preferencji (</w:t>
      </w:r>
      <w:r>
        <w:rPr>
          <w:iCs w:val="false"/>
        </w:rPr>
        <w:t>jako  szkołę  rozumie  się  szkołę  samodzielną  lub  typ  szkoły  wchodzący  w  skład  zespołu</w:t>
      </w:r>
      <w:r>
        <w:rPr>
          <w:b/>
          <w:iCs w:val="false"/>
        </w:rPr>
        <w:t>)</w:t>
      </w:r>
      <w:r>
        <w:rPr>
          <w:b/>
          <w:i w:val="false"/>
          <w:iCs w:val="false"/>
        </w:rPr>
        <w:t>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 osobowe  kandydata, informację  o  wszystkich  jego  wyborach, oceny  z  świadectwa  ukończenia  gimnazjum, wyniki  egzaminu  gimnazjalnego  oraz  osiągnięcia  ucznia  wprowadza  się  do  komputerowej  bazy  danych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Kandydaci  do  szkół  ponadgimnazjalnych  objętych  elektronicznym  systemem   składają  podanie  wraz  z  załącznikami  </w:t>
      </w:r>
      <w:r>
        <w:rPr>
          <w:b/>
          <w:iCs w:val="false"/>
          <w:u w:val="single"/>
        </w:rPr>
        <w:t xml:space="preserve">jedynie </w:t>
      </w:r>
      <w:r>
        <w:rPr>
          <w:b/>
          <w:i w:val="false"/>
          <w:iCs w:val="false"/>
        </w:rPr>
        <w:t xml:space="preserve"> do  szkoły  pierwszego  wyboru  wskazując  w  nim  także  szkołę  II  i  III  wyboru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yrektor  gimnazjum  wydaje  świadectwo  oraz  zaświadczenie  o  szczegółowych  wynikach  egzaminu  i  od  jednej  do  trzech  potwierdzonych  kopii:  świadectwa  i  zaświadczenia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Każda  szkoła, do  której  wpłynęły  dokumenty  kandydata, nanosi  pieczęć  na  pierwszej  stronie  podania. 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 postępowaniu  rekrutacyjnym, uczeń  posługuje  się  kserokopiami  dokumentów  do  momentu  potwierdzenia  woli  podjęcia  nauki  w  danej  szkole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yrektor  gimnazjum  prowadzi  rejestr  wydanych  dokumentów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kumenty  osób  nieprzyjętych  do  szkoły  zwracane  są  kandydatom  niezwłocznie  po  zakończeniu  postępowania  kwalifikacyjnego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soby  nieprzyjęte  do  szkoły  są  zobowiązane  do  odbioru  złożonych  dokumentów  w  ciągu  7  dni  od  zakończenia  postępowania  kwalifikacyjnego. W  przeciwnym  przypadku  kopie  ulegną  zniszczeniu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zkoła  udziela  nieprzyjętym  kandydatom  szczegółowych  informacji  w  celu  ułatwienia  im  wyboru  innej  szkoł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ekrutacja  uczniów </w:t>
      </w:r>
    </w:p>
    <w:p>
      <w:pPr>
        <w:pStyle w:val="Heading"/>
        <w:rPr/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do  Liceum  Ogólnokształcącego im. Stanisława  Lema  w  Kowarach </w:t>
      </w:r>
    </w:p>
    <w:p>
      <w:pPr>
        <w:pStyle w:val="Heading"/>
        <w:rPr/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na  rok  szkolny  2008/2009  </w:t>
      </w:r>
    </w:p>
    <w:p>
      <w:pPr>
        <w:pStyle w:val="Heading"/>
        <w:rPr/>
      </w:pPr>
      <w:r>
        <w:rPr>
          <w:b/>
          <w:bCs/>
          <w:caps/>
          <w:sz w:val="32"/>
        </w:rPr>
        <w:t>odbywać  się  będzie  na  przedstawionych  poniżej  zasadach:</w:t>
      </w:r>
    </w:p>
    <w:p>
      <w:pPr>
        <w:pStyle w:val="Heading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/>
          <w:bCs/>
          <w:i w:val="false"/>
          <w:iCs w:val="false"/>
          <w:sz w:val="32"/>
        </w:rPr>
        <w:t xml:space="preserve">Każdy  uczeń  może  zdobyć  </w:t>
      </w:r>
      <w:r>
        <w:rPr>
          <w:b/>
          <w:bCs/>
          <w:sz w:val="32"/>
        </w:rPr>
        <w:t xml:space="preserve">100 </w:t>
      </w:r>
      <w:r>
        <w:rPr>
          <w:b/>
          <w:bCs/>
          <w:i w:val="false"/>
          <w:iCs w:val="false"/>
          <w:sz w:val="32"/>
        </w:rPr>
        <w:t xml:space="preserve"> punktów  rekrutacyjnych</w:t>
      </w:r>
      <w:r>
        <w:rPr>
          <w:i w:val="false"/>
          <w:iCs w:val="false"/>
        </w:rPr>
        <w:t>.</w:t>
      </w:r>
    </w:p>
    <w:p>
      <w:pPr>
        <w:pStyle w:val="Heading"/>
        <w:numPr>
          <w:ilvl w:val="1"/>
          <w:numId w:val="12"/>
        </w:numPr>
        <w:jc w:val="left"/>
        <w:rPr/>
      </w:pPr>
      <w:r>
        <w:rPr>
          <w:b/>
          <w:bCs/>
        </w:rPr>
        <w:t xml:space="preserve">50 </w:t>
      </w:r>
      <w:r>
        <w:rPr>
          <w:i w:val="false"/>
          <w:iCs w:val="false"/>
        </w:rPr>
        <w:t xml:space="preserve"> punktów  za  wyniki  egzaminów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>25  pkt</w:t>
      </w:r>
      <w:r>
        <w:rPr>
          <w:i w:val="false"/>
          <w:iCs w:val="false"/>
        </w:rPr>
        <w:t>.  za  część  humanistyczną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 xml:space="preserve">25  pkt. </w:t>
      </w:r>
      <w:r>
        <w:rPr>
          <w:i w:val="false"/>
          <w:iCs w:val="false"/>
        </w:rPr>
        <w:t xml:space="preserve"> za  część  matematyczno – przyrodniczą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lość  punktów  zdobytych  na  egzaminie  przelicza  się  na  punkty  rekrutacyjne, zgodnie  z 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 REKRUTACYJNYCH</w:t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6305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74"/>
        <w:gridCol w:w="1620"/>
        <w:gridCol w:w="1620"/>
      </w:tblGrid>
      <w:tr>
        <w:trPr>
          <w:trHeight w:val="408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HUMANISTYCZN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MATEMATYCZNO – PRZYRODNICZA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2"/>
        </w:numPr>
        <w:jc w:val="left"/>
        <w:rPr/>
      </w:pPr>
      <w:r>
        <w:rPr>
          <w:b/>
          <w:bCs/>
        </w:rPr>
        <w:t xml:space="preserve">40  </w:t>
      </w:r>
      <w:r>
        <w:rPr>
          <w:i w:val="false"/>
          <w:iCs w:val="false"/>
        </w:rPr>
        <w:t>punktów  za  oceny  na  świadectwie, zgodnie  z 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1080" w:hanging="0"/>
        <w:rPr/>
      </w:pPr>
      <w:r>
        <w:rPr>
          <w:b/>
          <w:bCs/>
          <w:i w:val="false"/>
          <w:iCs w:val="false"/>
          <w:sz w:val="28"/>
        </w:rPr>
        <w:t>TABELA  PUNKTÓW  ZA  OCE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0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0  </w:t>
      </w:r>
      <w:r>
        <w:rPr>
          <w:i w:val="false"/>
          <w:iCs w:val="false"/>
        </w:rPr>
        <w:t>punktów  za  inne  osiągnięcia  udokumentowane  zapisem  na  świadectwie  lub  posiadanie  przez  szkołę  dyplomu:</w:t>
      </w:r>
    </w:p>
    <w:p>
      <w:pPr>
        <w:pStyle w:val="Heading"/>
        <w:numPr>
          <w:ilvl w:val="2"/>
          <w:numId w:val="12"/>
        </w:numPr>
        <w:jc w:val="left"/>
        <w:rPr/>
      </w:pPr>
      <w:r>
        <w:rPr>
          <w:i w:val="false"/>
          <w:iCs w:val="false"/>
        </w:rPr>
        <w:t xml:space="preserve">Ukończenie  gimnazjum  z  wyróżnieniem  </w:t>
      </w:r>
      <w:r>
        <w:rPr>
          <w:b/>
          <w:bCs/>
          <w:i w:val="false"/>
          <w:iCs w:val="false"/>
        </w:rPr>
        <w:t>-  3 pkt.</w:t>
      </w:r>
    </w:p>
    <w:p>
      <w:pPr>
        <w:pStyle w:val="Heading"/>
        <w:numPr>
          <w:ilvl w:val="2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Udział  w  co najmniej  na  szczeblu  wojewódzkim  w  konkursach  organizowanych  przez  Kuratora  Oświaty  oraz  w  konkursach  historycznych  „Historia  Bliska”, „Nadzieje  i  rozczarowania… Społeczeństwo  polskie  w  czasach  Gomułki  i  Gierka. Doświadczenia  świadka  historii”, udział  w  finale  konkursu  „Losy  Polaków  na  wschodzie  w  latach  1939 – 1956”, Olimpiada  Informatyczna  Gimnazjalistów i  konkursie  ekologicznym „Poznajemy  Parki  Krajobrazowe  Polski” (1  konkurs – 2 pkt. 2  konkursy – 3  pkt. 3 i  więcej – 4  pkt. (max 4 pkt.)) </w:t>
      </w:r>
    </w:p>
    <w:p>
      <w:pPr>
        <w:pStyle w:val="Heading"/>
        <w:numPr>
          <w:ilvl w:val="2"/>
          <w:numId w:val="1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dział  w  konkursach  międzyszkolnych, praca  w  samorządzie  szkolnym  i  klasowym; aktywna  postawa  i  praca  na  rzecz  </w:t>
      </w:r>
    </w:p>
    <w:p>
      <w:pPr>
        <w:pStyle w:val="Heading"/>
        <w:ind w:left="1980" w:hanging="0"/>
        <w:jc w:val="left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szkoły</w:t>
      </w:r>
      <w:r>
        <w:rPr>
          <w:b/>
          <w:bCs/>
          <w:i w:val="false"/>
          <w:iCs w:val="false"/>
        </w:rPr>
        <w:t xml:space="preserve">  -  1 pkt.</w:t>
      </w:r>
      <w:r>
        <w:rPr>
          <w:i w:val="false"/>
          <w:iCs w:val="false"/>
        </w:rPr>
        <w:t xml:space="preserve"> </w:t>
      </w:r>
    </w:p>
    <w:p>
      <w:pPr>
        <w:pStyle w:val="Heading"/>
        <w:numPr>
          <w:ilvl w:val="2"/>
          <w:numId w:val="1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siągnięcia  sportowe  i  artystyczne, co  najmniej  na  szczeblu  powiatowym (zajęcie  od  I  do  III  miejsca)</w:t>
      </w:r>
    </w:p>
    <w:p>
      <w:pPr>
        <w:pStyle w:val="Heading"/>
        <w:jc w:val="left"/>
        <w:rPr/>
      </w:pPr>
      <w:r>
        <w:rPr>
          <w:i w:val="false"/>
          <w:iCs w:val="false"/>
        </w:rPr>
        <w:t xml:space="preserve">                                       </w:t>
      </w:r>
      <w:r>
        <w:rPr>
          <w:i w:val="false"/>
          <w:iCs w:val="false"/>
        </w:rPr>
        <w:t xml:space="preserve">(1  dyplom – </w:t>
      </w:r>
      <w:r>
        <w:rPr>
          <w:b/>
          <w:bCs/>
          <w:i w:val="false"/>
          <w:iCs w:val="false"/>
        </w:rPr>
        <w:t>1 pkt.;</w:t>
      </w:r>
      <w:r>
        <w:rPr>
          <w:i w:val="false"/>
          <w:iCs w:val="false"/>
        </w:rPr>
        <w:t xml:space="preserve"> 2  i  więcej – </w:t>
      </w:r>
      <w:r>
        <w:rPr>
          <w:b/>
          <w:bCs/>
          <w:i w:val="false"/>
          <w:iCs w:val="false"/>
        </w:rPr>
        <w:t>2 pkt. (max 2 pkt.)</w:t>
      </w:r>
      <w:r>
        <w:rPr>
          <w:i w:val="false"/>
          <w:iCs w:val="false"/>
        </w:rPr>
        <w:t>)</w:t>
      </w:r>
    </w:p>
    <w:p>
      <w:pPr>
        <w:pStyle w:val="Heading"/>
        <w:numPr>
          <w:ilvl w:val="2"/>
          <w:numId w:val="1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ne  zapisane  w  statucie  szkoły  ponadgimnazjalnej  i  podane  do  wiadomości  kandydatom  przez   dyrektora  szkoły (1 pkt.) osiągnięcia  ucznia, a  w  szczególności: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 wzorowe  zachowanie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 stała  udokumentowana  działalność  na  rzecz  innych  ludzi, zwłaszcza  w  formie  wolontariatu – aktywna  współpraca  z  domem  dziecka, hospicjum, schroniskiem  dla  zwierząt, organizacjami  charytatywnymi  itp. </w:t>
      </w:r>
    </w:p>
    <w:p>
      <w:pPr>
        <w:pStyle w:val="Heading"/>
        <w:ind w:left="1980" w:hanging="0"/>
        <w:jc w:val="left"/>
        <w:rPr/>
      </w:pPr>
      <w:r>
        <w:rPr>
          <w:i w:val="false"/>
          <w:iCs w:val="false"/>
        </w:rPr>
        <w:t xml:space="preserve">-  wyróżniająca, udokumentowania  działalność  na  rzecz  środowiska  szkolnego, zwłaszcza  w  międzyszkolnych  organach  samorządów  młodzieży, Samorządzie  Szkolnym  lub  organizacjach  młodzieżowych. </w:t>
      </w:r>
    </w:p>
    <w:p>
      <w:pPr>
        <w:pStyle w:val="Heading"/>
        <w:ind w:left="252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jmowanie  odbywać  się  będzie  od  najwyższej  ilości  punktów  do  wyczerpania  miejsc.</w:t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/>
          <w:bCs/>
          <w:i w:val="false"/>
          <w:iCs w:val="false"/>
          <w:sz w:val="32"/>
        </w:rPr>
        <w:t>Przy  rekrutacji  będą  brane  pod  uwagę  oceny  z  następujących  przedmiotów:</w:t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LICEUM  OGÓLNOKSZTAŁCĄCE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60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>
          <w:trHeight w:val="97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 EUROPEJSK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OGÓLNA  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z  nachyleniem  przyrodniczo - sportowym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wyższa  oce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 (ocena  wyższa)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ologia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ograf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chowanie  fizyczne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2"/>
        </w:numPr>
        <w:spacing w:lineRule="auto" w:line="48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y  przyjęciu  do  szkoły, w  przypadku  równorzędnych  wyników  uzyskanych  w  postępowaniu  kwalifikacyjnym 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ieroty, osoby  przebywające  w  placówkach  opiekuńczo – wychowawczych  oraz  osoby  umieszczone  w  rodzinach 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o  ukierunkowanych  i  udokumentowanych  zdolnościach, którym  ustalono  indywidualny  program  lub 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z  problemami  zdrowotnymi, ograniczającymi  możliwości  wyboru  kierunku  kształcenia  ze  względu  na  stan  zdrowia  potwierdzonymi  opinią  publicznej  poradni  psychologiczno – pedagogicznej, w  tym  publicznej  poradni  specjalisty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Rekrutacja- terminarz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do  Liceum  Ogólnokształcącego im. Stanisława  Lema   w  Kowar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 rok  szkolny  2008/200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Do  </w:t>
      </w:r>
      <w:r>
        <w:rPr>
          <w:b/>
          <w:sz w:val="32"/>
          <w:szCs w:val="32"/>
        </w:rPr>
        <w:t>29  lutego  2008 r</w:t>
      </w:r>
      <w:r>
        <w:rPr>
          <w:sz w:val="32"/>
          <w:szCs w:val="32"/>
        </w:rPr>
        <w:t>. – ogłoszenie 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Składanie  podań  od  </w:t>
      </w:r>
      <w:r>
        <w:rPr>
          <w:b/>
          <w:sz w:val="32"/>
          <w:szCs w:val="32"/>
        </w:rPr>
        <w:t>21  kwietnia  do  30  maja  2008 r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wentualne  przenoszenie  podań  do  innej  szkoły  od </w:t>
      </w:r>
      <w:r>
        <w:rPr>
          <w:b/>
          <w:sz w:val="32"/>
          <w:szCs w:val="32"/>
        </w:rPr>
        <w:t xml:space="preserve">11 </w:t>
      </w:r>
      <w:r>
        <w:rPr>
          <w:sz w:val="32"/>
          <w:szCs w:val="32"/>
        </w:rPr>
        <w:t>do</w:t>
      </w:r>
      <w:r>
        <w:rPr>
          <w:b/>
          <w:sz w:val="32"/>
          <w:szCs w:val="32"/>
        </w:rPr>
        <w:t xml:space="preserve"> 20  czerwca  2008 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stateczny  termin  uzupełniania  dokumentów  do  szkół  pierwszego  wyboru (kopia  świadectwa  i  kopia  zaświadczenia  o  wyniku  egzaminu  gimnazjalnego)  przez  absolwentów  gimnazjum  ustala  się  na  dzień  </w:t>
      </w:r>
      <w:r>
        <w:rPr>
          <w:b/>
          <w:sz w:val="32"/>
          <w:szCs w:val="32"/>
        </w:rPr>
        <w:t>od  20  do  24  czerwca  2008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Posiedzenie  Komisji  Rekrutacyjnej  </w:t>
      </w:r>
      <w:r>
        <w:rPr>
          <w:b/>
          <w:sz w:val="32"/>
          <w:szCs w:val="32"/>
        </w:rPr>
        <w:t>25  czerwca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głoszenie  list  kandydatów  oraz  list  wolnych  miejsc nastąpi  nie  później  niż  do  dnia  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czerwca  2008 r. do  godziny  15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Kandydaci  umieszczeni  na  listach  przyjętych  są  zobowiązani  potwierdzić  wolę  podjęcia  nauki  najpóźniej  </w:t>
      </w:r>
      <w:r>
        <w:rPr>
          <w:b/>
          <w:sz w:val="32"/>
          <w:szCs w:val="32"/>
        </w:rPr>
        <w:t>od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0  czerwca  do  2  lipca  2008 r.  do  godz. 15:00, </w:t>
      </w:r>
      <w:r>
        <w:rPr>
          <w:sz w:val="32"/>
          <w:szCs w:val="32"/>
        </w:rPr>
        <w:t>przedkładając  oryginał  świadectwa  oraz  oryginał  zaświadczenia  o  wyniku 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 list  przyjętych  oraz  listy  wolnych  miejsc  nastąpi  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32"/>
          <w:szCs w:val="32"/>
        </w:rPr>
        <w:t>4  lipca  2008 r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 godziny  9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Przeprowadzenie  rekrutacji  uzupełniającej  </w:t>
      </w:r>
      <w:r>
        <w:rPr>
          <w:b/>
          <w:sz w:val="32"/>
          <w:szCs w:val="32"/>
        </w:rPr>
        <w:t>od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8  lipca  do  11  lipca  2008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Jeżeli  będą  wolne  miejsca, szkoła  będzie  prowadziła  nabór  do  dnia  31  sierpnia  2008  roku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W Liceum Ogólnokształcącym  im. Stanisława  Lema  w Kowarach w klasach pierwszych realizowana jest innowacja pedagogiczna w ramach której funkcjonują klasy: europejska i ogólna  z  nachyleniem  przyrodniczo - sportowym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lasie</w:t>
      </w:r>
      <w:r>
        <w:rPr>
          <w:b/>
          <w:sz w:val="24"/>
          <w:szCs w:val="24"/>
        </w:rPr>
        <w:t xml:space="preserve"> europejskiej</w:t>
      </w:r>
      <w:r>
        <w:rPr>
          <w:sz w:val="24"/>
          <w:szCs w:val="24"/>
        </w:rPr>
        <w:t xml:space="preserve"> przedmioty</w:t>
      </w:r>
      <w:r>
        <w:rPr>
          <w:b/>
          <w:sz w:val="24"/>
          <w:szCs w:val="24"/>
        </w:rPr>
        <w:t>: j. polski, historia i WOS</w:t>
      </w:r>
      <w:r>
        <w:rPr>
          <w:sz w:val="24"/>
          <w:szCs w:val="24"/>
        </w:rPr>
        <w:t xml:space="preserve">, nauczane są na poziomie rozszerzonym. Przedmiotem dodatkowym jest </w:t>
      </w:r>
      <w:r>
        <w:rPr>
          <w:b/>
          <w:sz w:val="24"/>
          <w:szCs w:val="24"/>
        </w:rPr>
        <w:t xml:space="preserve">filozofia. </w:t>
      </w:r>
      <w:r>
        <w:rPr>
          <w:sz w:val="24"/>
          <w:szCs w:val="24"/>
        </w:rPr>
        <w:t>Klasa przeznaczona dla uczniów, którzy chc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ijać zainteresowania humanistyczne i społeczne. Przygotowuje uczniów do studiowania m.in. na takich kierunkach jak ; prawo, socjologia, politologia, pedagogika, filozofia, dziennikarstwo, filologia pol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lasie </w:t>
      </w:r>
      <w:r>
        <w:rPr>
          <w:b/>
          <w:sz w:val="24"/>
          <w:szCs w:val="24"/>
        </w:rPr>
        <w:t>ogólnej</w:t>
      </w:r>
      <w:r>
        <w:rPr>
          <w:sz w:val="24"/>
          <w:szCs w:val="24"/>
        </w:rPr>
        <w:t xml:space="preserve"> (o nachyleniu przyrodniczo – sportowym) </w:t>
      </w:r>
      <w:r>
        <w:rPr>
          <w:b/>
          <w:sz w:val="24"/>
          <w:szCs w:val="24"/>
        </w:rPr>
        <w:t>rozszerza się biologię, chemię i fizykę, język  polski  i  wychowanie  fizyczne</w:t>
      </w:r>
      <w:r>
        <w:rPr>
          <w:sz w:val="24"/>
          <w:szCs w:val="24"/>
        </w:rPr>
        <w:t>. Planowane są też wyjazdowe warsztaty biologicz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asa przeznaczona jest dla uczniów, którzy chcą rozwijać swoje zainteresowania naukami przyrodniczymi, lub pasje sportowe. Przygotowuje uczniów do studiowania m.in. na takich kierunkach jak ;medycyna, farmacja, ochrona środowiska, biologia, AW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zystkich klasach pierwszych języki obce nauczane są w grup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ędzyoddziałowych.</w:t>
      </w:r>
      <w:r>
        <w:rPr>
          <w:sz w:val="24"/>
          <w:szCs w:val="24"/>
        </w:rPr>
        <w:t xml:space="preserve">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ierwszym semestrze, w każdej klasie prowadzone są warsztaty przedmiotowe z: j. polskiego, historii, biologii, chemii, fizyki, matematyki i j. ob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Młodzież  zainteresowana uprawianiem sportu ma </w:t>
      </w:r>
      <w:r>
        <w:rPr>
          <w:b/>
          <w:sz w:val="24"/>
          <w:szCs w:val="24"/>
        </w:rPr>
        <w:t>możliwość uczestnictwa w zajęciach SKS-u, wyjazdów na basen oraz startu w zawodach sport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ym jakie klasy pierwsze zostaną otwarte w roku 2008/2009, zadecyduje zainteresowanie młodzieży wybierającej naszą szkoł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i uczniowie wyjeżdżają corocznie na Festiwal Nauki, biorą udział w projekcie „PEACE lekcja tolerancji” Międzynarodowego Stowarzyszenia Studentów Nauk Ekonomicznych i Handlowych AIESEC Szkoły Głównej Handlowej w Warszawie. W ramach tego projektu gościli u nas studenci z Anglii, Włoch, Ukrainy, Tajlandii, Holandii, Kanady, Peru i Brazyl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u nas także Wielka Orkiestra Świątecznej Pomocy i usypujemy „Górę grosza” dla potrzebujących. Współpracujemy z Gminnym Centrum Wolontariatu i Stowarzyszeniem Miłośników Kowar. W szkole działa zespół teatralny „Bez nazwy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  <w:br/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Zasady  rekrutacji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do  Uzupełniającego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Liceum  Ogólnokształcącego  dla  Dorosłych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ok  szkolny  2008/2009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 pierwszej  klasy  będą  mogli  zostać  przyjęci  kandydaci, którzy  spełniają  następujące  warunk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Ukończyli  lub  ukończą  w  roku  kalendarzowym  2008  lat  18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ą  podanie  o  przyjęcie  do  szkoł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ą  świadectwo  ukończenia  ZSZ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tywnie  zaliczą  rozmowę  kwalifikacyj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ę  przeprowadzi  Komisja  powołana  przez  Dyrektora 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y  kwalifikacyjnej  nie  prowadzi  się  w  przypadku  mniejszej  ilości  kandydatów  niż  miejsc, którymi  dysponuje  szkoła. (</w:t>
      </w:r>
      <w:r>
        <w:rPr>
          <w:b/>
          <w:sz w:val="24"/>
          <w:szCs w:val="24"/>
          <w:u w:val="single"/>
        </w:rPr>
        <w:t>patrz  zagadnienia  do  rozmowy- przykładowe zadani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odatkowym  kryterium  jest  suma  punktów  na  świadectwie  ukończenia  ZSZ  z  przedmiotów: język  polski; język  obcy; historia; matematyka; fizyka wg. przelicznika -  za  ocenę  celującą – 6 pkt.; bardzo dobrą – 5 pkt.; dobrą – 4 pkt.; dostateczną – 3 pkt.; dopuszczająca – 2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ndydat  może  uzyskać  maksymalnie  60  pkt. rekrutacyjnych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30 pkt – za  ocenę  na  świadectw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30  pkt  uzyskanych  w  wyniku  rozmowy  kwalifikacyjnej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Do  Uzupełniającego  Liceum  Ogólnokształcącego – 2  lata  nauki -  przyjmowani  są  kandydaci  o  najwyższej  ilości  punktów  aż  do  wyczerpania  miejs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zykładowe zadania 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Język polski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Bohater literacki, który szczególnie mnie zainteresowa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Sprawozdanie z obejrzanego fil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Książka, którą mogę czytać wielokrotnie.</w:t>
      </w:r>
    </w:p>
    <w:p>
      <w:pPr>
        <w:pStyle w:val="Normal"/>
        <w:tabs>
          <w:tab w:val="clear" w:pos="708"/>
          <w:tab w:val="left" w:pos="180" w:leader="none"/>
        </w:tabs>
        <w:ind w:left="105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Matematyka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Oblicz wartość wyrażenia :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/>
      </w:pPr>
      <w:r>
        <w:rPr>
          <w:sz w:val="26"/>
        </w:rPr>
        <w:t xml:space="preserve">a)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>
          <w:sz w:val="26"/>
        </w:rPr>
      </w:pPr>
      <w:r>
        <w:rPr>
          <w:sz w:val="26"/>
        </w:rPr>
        <w:t xml:space="preserve">b)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>Wpłacasz do banku na konto 1000 zł przy oprocentowaniu 2 % w stosunku rocznym. Ile będziesz miał(a) na koncie po roku, a ile po dwóch latach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 xml:space="preserve">3. Samochód zużywa 5,8 litra benzyny na 100 kilometrów. Ile zużyje benzyny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>na trasie 240 km ?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rekru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 UZUPEŁNIAJĄCEGO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CEUM  OGÓLNOKSZTAŁCĄCEGO  dla  DOROSŁ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 Kowara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 rok  szkolny  2008/2009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 szkolny  2008/2009  szkoła  planuje  nabór  do  klasy  pierwsz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Uzupełniającego  Liceum  Ogólnokształcącego  dla  Dorosłych – 2  lata  nauki, (Ukończone  gimnazjum  i  Zasadnicza  Szkoła  Zawodowa),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  rekrutacji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nia  podań  </w:t>
      </w:r>
      <w:r>
        <w:rPr>
          <w:b/>
          <w:sz w:val="28"/>
          <w:szCs w:val="28"/>
        </w:rPr>
        <w:t>od  02  do  27  czerwca  2008  roku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 Kwalifikacyjnej – </w:t>
      </w:r>
      <w:r>
        <w:rPr>
          <w:b/>
          <w:sz w:val="28"/>
          <w:szCs w:val="28"/>
        </w:rPr>
        <w:t>30  czerwca  2008 r.,</w:t>
        <w:br/>
        <w:t xml:space="preserve"> godz. 9:00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ogłoszenie  wyników  naboru –  </w:t>
      </w:r>
      <w:r>
        <w:rPr>
          <w:b/>
          <w:sz w:val="28"/>
          <w:szCs w:val="28"/>
        </w:rPr>
        <w:t>01  lipca 2008 r., godz. 9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by  w  w/w  terminie  nie  zgłosiła  się  odpowiednia  liczba  kandydatów – przedłużony  nabór  do  29  sierpnia  2008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ostateczne  składanie  podań  - </w:t>
      </w:r>
      <w:r>
        <w:rPr>
          <w:b/>
          <w:sz w:val="28"/>
          <w:szCs w:val="28"/>
        </w:rPr>
        <w:t>do  29  sierpnia   godz. 12:0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 Kwalifikacyjnej –  </w:t>
      </w:r>
      <w:r>
        <w:rPr>
          <w:b/>
          <w:sz w:val="28"/>
          <w:szCs w:val="28"/>
        </w:rPr>
        <w:t>29  sierpnia   godz. 14:00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ogłoszenie  wyników  naboru –  </w:t>
      </w:r>
      <w:r>
        <w:rPr>
          <w:b/>
          <w:sz w:val="28"/>
          <w:szCs w:val="28"/>
        </w:rPr>
        <w:t>29  sierpnia   godz. 17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10"/>
        </w:tabs>
        <w:ind w:left="2310" w:hanging="36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5:00Z</dcterms:created>
  <dc:creator>xxx</dc:creator>
  <dc:description/>
  <cp:keywords/>
  <dc:language>en-US</dc:language>
  <cp:lastModifiedBy>Ewa</cp:lastModifiedBy>
  <dcterms:modified xsi:type="dcterms:W3CDTF">2008-03-07T11:25:00Z</dcterms:modified>
  <cp:revision>2</cp:revision>
  <dc:subject/>
  <dc:title>ZASADY  REKRUTACJI </dc:title>
</cp:coreProperties>
</file>