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11505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3277"/>
        <w:gridCol w:w="2836"/>
      </w:tblGrid>
      <w:tr>
        <w:trPr/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ind w:left="28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l. Szkolna 1, 58-530 Kowary</w:t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so-sekretariat@dip.pl</w:t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ind w:right="4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/fa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75) 718 21 1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ceum Ogólnokształcące im. Stanisława Lema w  Kowarach (imię nadano 12 września 2007r) </w:t>
      </w:r>
    </w:p>
    <w:p>
      <w:pPr>
        <w:pStyle w:val="Heading"/>
        <w:jc w:val="left"/>
        <w:rPr/>
      </w:pPr>
      <w:r>
        <w:rPr>
          <w:i w:val="false"/>
          <w:iCs w:val="false"/>
        </w:rPr>
        <w:t xml:space="preserve">to  szkoła  o   60-letniej tradycji.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szym  zasadniczym  celem jest  przygotowanie  ucznia do  zdania  egzaminu maturalnego  oraz  egzaminów wstępnych  na  wybraną przez  niego  uczelnię wyższą. Wielu  naszych  absolwentów osiągnęło  sukcesy  w pracy  naukowej, akademickiej  i zarządzaniu  przedsiębiorstwami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 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 xml:space="preserve"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</w:t>
      </w:r>
      <w:r>
        <w:rPr>
          <w:b/>
          <w:bCs/>
          <w:i w:val="false"/>
          <w:iCs w:val="false"/>
        </w:rPr>
        <w:t xml:space="preserve">PEACE </w:t>
      </w:r>
      <w:r>
        <w:rPr>
          <w:i w:val="false"/>
          <w:iCs w:val="false"/>
        </w:rPr>
        <w:t>organizowanego  przez  studentów Szkoły  Głównej  Handlowej w  Warszawie. Uczestniczą  w akcjach  charytatywnych</w:t>
      </w:r>
      <w:r>
        <w:rPr>
          <w:b/>
          <w:bCs/>
          <w:i w:val="false"/>
          <w:iCs w:val="false"/>
        </w:rPr>
        <w:t>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Liceum Ogólnokształcące  im. Stanisława  Lema  w Kowarach  to  szkoła, w której  możesz  swobodnie rozwijać  swoje  zainteresowania  i dobrze  przygotujesz  się do  egzaminu  maturalnego.</w:t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Zapraszamy 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u w:val="single"/>
        </w:rPr>
        <w:t xml:space="preserve">ZASADY REKRUTACJI  KANDYDATÓW  </w:t>
      </w:r>
      <w:r>
        <w:rPr>
          <w:b/>
          <w:bCs/>
          <w:sz w:val="28"/>
        </w:rPr>
        <w:t>d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ICEUM  OGÓLNOKSZTAŁCĄCEGO im. Stanisława  Lem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w  KOWARACH - rok  szkolny 2011/2012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7"/>
        </w:numPr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Przyjmowanie  podań kandydatów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/>
      </w:pPr>
      <w:r>
        <w:rPr>
          <w:i w:val="false"/>
          <w:iCs w:val="false"/>
        </w:rPr>
        <w:t>Kandydaci  składają dokumenty  w  terminie od  27  kwietnia do  27  maja 2011 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 podania o  przyjęcie  do szkoły  absolwenci  gimnazjów dołączają: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wie  fotografie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siadane  orzeczenia kwalifikacyjnej  poradni  psychologiczno - pedagogicznej  (dysleksja, dysgrafia, dysortografia  i inne)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/>
      </w:pPr>
      <w:r>
        <w:rPr>
          <w:i w:val="false"/>
          <w:iCs w:val="false"/>
        </w:rPr>
        <w:t>Ostateczny termin  uzupełniania  dokumentów przez absolwentów  gimnazjów ustala  się na  dzień  24  czerwca  2011 roku, do godziny  15:00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/>
      </w:pPr>
      <w:r>
        <w:rPr>
          <w:i w:val="false"/>
          <w:iCs w:val="false"/>
        </w:rPr>
        <w:t>Zmiana listy  preferencji  i ewentualne  przenoszenie  podań do  innej  szkoły odbywa  się  w terminie  od  20 czerwca  do  21 czerwca  2011 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/>
          <w:i w:val="false"/>
          <w:iCs w:val="false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iCs w:val="false"/>
        </w:rPr>
        <w:t>jako szkołę  rozumie  się szkołę  samodzielną  lub typ  szkoły  wchodzący w  skład  zespołu</w:t>
      </w:r>
      <w:r>
        <w:rPr>
          <w:b/>
          <w:iCs w:val="false"/>
        </w:rPr>
        <w:t>)</w:t>
      </w:r>
      <w:r>
        <w:rPr>
          <w:b/>
          <w:i w:val="false"/>
          <w:iCs w:val="false"/>
        </w:rPr>
        <w:t>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/>
          <w:i w:val="false"/>
          <w:iCs w:val="false"/>
        </w:rPr>
        <w:t xml:space="preserve">Kandydaci  do szkół  ponadgimnazjalnych  objętych elektronicznym  systemem   składają podanie  wraz  z załącznikami  </w:t>
      </w:r>
      <w:r>
        <w:rPr>
          <w:b/>
          <w:iCs w:val="false"/>
          <w:u w:val="single"/>
        </w:rPr>
        <w:t xml:space="preserve">jedynie </w:t>
      </w:r>
      <w:r>
        <w:rPr>
          <w:b/>
          <w:i w:val="false"/>
          <w:iCs w:val="false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/>
          <w:i w:val="false"/>
          <w:iCs w:val="false"/>
        </w:rPr>
        <w:t>Dyrektor  gimnazjum prowadzi  rejestr  wydanych dokumentów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zkoła udziela  nieprzyjętym  kandydatom szczegółowych  informacji  w  celu  ułatwienia im  wyboru  innej szkoł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ekrutacja uczniów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do  Liceum Ogólnokształcącego im. Stanisława Lema  w  Kowarach </w:t>
      </w:r>
    </w:p>
    <w:p>
      <w:pPr>
        <w:pStyle w:val="Heading"/>
        <w:rPr/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na  rok szkolny  2011/2012 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dbywać się  będzie  na przedstawionych  poniżej  zasadach:</w:t>
      </w:r>
    </w:p>
    <w:p>
      <w:pPr>
        <w:pStyle w:val="Heading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b/>
          <w:bCs/>
          <w:i w:val="false"/>
          <w:iCs w:val="false"/>
          <w:sz w:val="32"/>
        </w:rPr>
        <w:t xml:space="preserve">Każdy  uczeń może  zdobyć  </w:t>
      </w:r>
      <w:r>
        <w:rPr>
          <w:b/>
          <w:bCs/>
          <w:sz w:val="32"/>
        </w:rPr>
        <w:t xml:space="preserve">100 </w:t>
      </w:r>
      <w:r>
        <w:rPr>
          <w:b/>
          <w:bCs/>
          <w:i w:val="false"/>
          <w:iCs w:val="false"/>
          <w:sz w:val="32"/>
        </w:rPr>
        <w:t xml:space="preserve"> punktów rekrutacyjnych</w:t>
      </w:r>
      <w:r>
        <w:rPr>
          <w:i w:val="false"/>
          <w:iCs w:val="false"/>
        </w:rPr>
        <w:t>.</w:t>
      </w:r>
    </w:p>
    <w:p>
      <w:pPr>
        <w:pStyle w:val="Heading"/>
        <w:numPr>
          <w:ilvl w:val="1"/>
          <w:numId w:val="14"/>
        </w:numPr>
        <w:jc w:val="left"/>
        <w:rPr/>
      </w:pPr>
      <w:r>
        <w:rPr>
          <w:b/>
          <w:bCs/>
        </w:rPr>
        <w:t xml:space="preserve">50 </w:t>
      </w:r>
      <w:r>
        <w:rPr>
          <w:i w:val="false"/>
          <w:iCs w:val="false"/>
        </w:rPr>
        <w:t xml:space="preserve"> punktów  za wyniki  egzaminów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>25  pkt</w:t>
      </w:r>
      <w:r>
        <w:rPr>
          <w:i w:val="false"/>
          <w:iCs w:val="false"/>
        </w:rPr>
        <w:t>.  za część  humanistyczną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 xml:space="preserve">25  pkt. </w:t>
      </w:r>
      <w:r>
        <w:rPr>
          <w:i w:val="false"/>
          <w:iCs w:val="false"/>
        </w:rPr>
        <w:t xml:space="preserve"> za część  matematyczno - przyrodniczą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lość punktów  zdobytych  na egzaminie  przelicza  się na  punkty  rekrutacyjn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REKRUTACYJNYCH</w:t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6305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74"/>
        <w:gridCol w:w="1620"/>
        <w:gridCol w:w="1620"/>
      </w:tblGrid>
      <w:tr>
        <w:trPr>
          <w:trHeight w:val="408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HUMANISTYCZN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MATEMATYCZNO - PRZYRODNICZA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4"/>
        </w:numPr>
        <w:jc w:val="left"/>
        <w:rPr/>
      </w:pPr>
      <w:r>
        <w:rPr>
          <w:b/>
          <w:bCs/>
        </w:rPr>
        <w:t xml:space="preserve">40  </w:t>
      </w:r>
      <w:r>
        <w:rPr>
          <w:i w:val="false"/>
          <w:iCs w:val="false"/>
        </w:rPr>
        <w:t>punktów  za oceny  na  świadectwi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108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ZA  OCE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0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0  </w:t>
      </w:r>
      <w:r>
        <w:rPr>
          <w:i w:val="false"/>
          <w:iCs w:val="false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i w:val="false"/>
          <w:iCs w:val="false"/>
        </w:rPr>
        <w:t xml:space="preserve">Ukończenie  gimnazjum z  wyróżnieniem  </w:t>
      </w:r>
      <w:r>
        <w:rPr>
          <w:b/>
          <w:bCs/>
          <w:i w:val="false"/>
          <w:iCs w:val="false"/>
        </w:rPr>
        <w:t>-  2 pkt.</w:t>
      </w:r>
    </w:p>
    <w:p>
      <w:pPr>
        <w:pStyle w:val="Heading"/>
        <w:numPr>
          <w:ilvl w:val="2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siągnięcia (co najmniej  na szczeblu  wojewódzkim)  w następujących konkursach:  </w:t>
      </w:r>
    </w:p>
    <w:p>
      <w:pPr>
        <w:pStyle w:val="Heading"/>
        <w:numPr>
          <w:ilvl w:val="3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tytułu finalisty w: Konkursach przedmiotowych z języka polskiego z elementami sztuki, matematyki, historii z elementami WOS, biologii, geografii, fizyki, chemii, występujących pod wspólną nazwą "zDolny Ślązak Gimnazjalista", konkursie "Liga Naukowa - Dolnośląski Konkurs Gimnazjalistów" edycja 2009, edycja 2010, edycja 2011, konkursie  historycznym  "Losy żołnierza i dzieje oręża polskiego w latach 972-1514 od Cedyni do Orszy" – Edycja 2009-2010, Olimpiadzie Matematycznej Gimnazjalistów, Olimpiadzie Informatycznej Gimnazjalistów.</w:t>
      </w:r>
    </w:p>
    <w:p>
      <w:pPr>
        <w:pStyle w:val="Heading"/>
        <w:numPr>
          <w:ilvl w:val="3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co najmniej wyróżnienia w ogólnopolskim tematycznym konkursie historycznym "Historia Bliska".</w:t>
      </w:r>
    </w:p>
    <w:p>
      <w:pPr>
        <w:pStyle w:val="Heading"/>
        <w:numPr>
          <w:ilvl w:val="3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tytułu laureata lub finalisty w konkursach tematycznych: konkurs historyczny  "Losy żołnierza i dzieje oręża polskiego w latach 1531-1683 od Obertyna do Wiednia"- Edycja 2010-2011, Dolnośląski Konkurs Języka Angielskiego UNION JACK CONTEST, Konkurs Chemiczny "Młody chemik eksperymentuje", konkurs ekologiczny "Poznajemy Parki Krajobrazowe Polski", konkurs wiedzy o Parlamencie RP oraz ludziach tworzących jego dzieje, konkurs historyczny "Na drodze ku wolności, społeczeństwo polskie w latach 80-tych XX w. Doświadczenia świadka historii.", konkursie „Losy Polaków na Wschodzie w latach 1939-1956”.</w:t>
      </w:r>
    </w:p>
    <w:p>
      <w:pPr>
        <w:pStyle w:val="Heading"/>
        <w:numPr>
          <w:ilvl w:val="3"/>
          <w:numId w:val="14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Uzyskanie tytułu laureata w konkursach: "Od Sierpnia ’80 do czerwca ’89 – zniechęcenie i bunt społeczeństwa. Świadectwa historyczne 1980-1989", „W kalejdoskopie pamięci – Polska i Polacy w latach 1939-1989.” I edycja: „Autorytet w czasach trudnych”.  (1 konkurs - </w:t>
      </w:r>
      <w:r>
        <w:rPr>
          <w:b/>
          <w:i w:val="false"/>
          <w:iCs w:val="false"/>
        </w:rPr>
        <w:t>2 pkt.</w:t>
      </w:r>
      <w:r>
        <w:rPr>
          <w:i w:val="false"/>
          <w:iCs w:val="false"/>
        </w:rPr>
        <w:t xml:space="preserve"> 2  konkursy - </w:t>
      </w:r>
      <w:r>
        <w:rPr>
          <w:b/>
          <w:i w:val="false"/>
          <w:iCs w:val="false"/>
        </w:rPr>
        <w:t>4  pkt</w:t>
      </w:r>
      <w:r>
        <w:rPr>
          <w:i w:val="false"/>
          <w:iCs w:val="false"/>
        </w:rPr>
        <w:t xml:space="preserve">. 3 i  więcej - </w:t>
      </w:r>
      <w:r>
        <w:rPr>
          <w:b/>
          <w:i w:val="false"/>
          <w:iCs w:val="false"/>
        </w:rPr>
        <w:t>5 pkt</w:t>
      </w:r>
      <w:r>
        <w:rPr>
          <w:i w:val="false"/>
          <w:iCs w:val="false"/>
        </w:rPr>
        <w:t>. (</w:t>
      </w:r>
      <w:r>
        <w:rPr>
          <w:b/>
          <w:i w:val="false"/>
          <w:iCs w:val="false"/>
        </w:rPr>
        <w:t>max 5 pkt</w:t>
      </w:r>
      <w:r>
        <w:rPr>
          <w:i w:val="false"/>
          <w:iCs w:val="false"/>
        </w:rPr>
        <w:t xml:space="preserve">.)) 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i w:val="false"/>
          <w:iCs w:val="false"/>
        </w:rPr>
        <w:t xml:space="preserve">osiągnięcia  sportowe, artystyczne i w konkursach wiedzy lub innych konkursach tematycznych co najmniej na  szczeblu  powiatowym (zajęcie  od I  do  III miejsca) (1 dyplom - </w:t>
      </w:r>
      <w:r>
        <w:rPr>
          <w:b/>
          <w:bCs/>
          <w:i w:val="false"/>
          <w:iCs w:val="false"/>
        </w:rPr>
        <w:t>1 pkt.;</w:t>
      </w:r>
      <w:r>
        <w:rPr>
          <w:i w:val="false"/>
          <w:iCs w:val="false"/>
        </w:rPr>
        <w:t xml:space="preserve"> 2  i  więcej - </w:t>
      </w:r>
      <w:r>
        <w:rPr>
          <w:b/>
          <w:bCs/>
          <w:i w:val="false"/>
          <w:iCs w:val="false"/>
        </w:rPr>
        <w:t>2 pkt. (max 2 pkt.)</w:t>
      </w:r>
      <w:r>
        <w:rPr>
          <w:i w:val="false"/>
          <w:iCs w:val="false"/>
        </w:rPr>
        <w:t>)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i w:val="false"/>
          <w:iCs w:val="false"/>
        </w:rPr>
        <w:t>inne  zapisane w  statucie  szkoły ponadgimnazjalnej  i  podane do  wiadomości  kandydatom przez  dyrektora  szkoły (</w:t>
      </w:r>
      <w:r>
        <w:rPr>
          <w:b/>
          <w:i w:val="false"/>
          <w:iCs w:val="false"/>
        </w:rPr>
        <w:t>1 pkt.)</w:t>
      </w:r>
      <w:r>
        <w:rPr>
          <w:i w:val="false"/>
          <w:iCs w:val="false"/>
        </w:rPr>
        <w:t xml:space="preserve"> osiągnięcia  ucznia, a w  szczególności:</w:t>
      </w:r>
    </w:p>
    <w:p>
      <w:pPr>
        <w:pStyle w:val="Heading"/>
        <w:numPr>
          <w:ilvl w:val="0"/>
          <w:numId w:val="6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zorowe  zachowanie</w:t>
      </w:r>
    </w:p>
    <w:p>
      <w:pPr>
        <w:pStyle w:val="Heading"/>
        <w:numPr>
          <w:ilvl w:val="0"/>
          <w:numId w:val="6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ała  udokumentowana  działalność na  rzecz  innych ludzi, zwłaszcza  w  formie wolontariatu - aktywna współpraca  z  domem dziecka, hospicjum, schroniskiem dla  zwierząt, organizacjami  charytatywnymi  itp. </w:t>
      </w:r>
    </w:p>
    <w:p>
      <w:pPr>
        <w:pStyle w:val="Heading"/>
        <w:numPr>
          <w:ilvl w:val="0"/>
          <w:numId w:val="6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Akapitzlist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i w:val="false"/>
          <w:iCs w:val="false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a poszczególne części egzaminu gimnazjalnego: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zęść humanistyczna = (średnia ocen z języka polskiego, historii i wiedzy o społeczeństwie) x10</w:t>
      </w:r>
    </w:p>
    <w:p>
      <w:pPr>
        <w:pStyle w:val="Heading"/>
        <w:rPr/>
      </w:pPr>
      <w:r>
        <w:rPr>
          <w:b/>
          <w:i w:val="false"/>
          <w:iCs w:val="false"/>
        </w:rPr>
        <w:t>Część matematyczno-przyrodnicza = (średnia ocen z matematyki, fizyki i astronomii, chemii, biologii i geografii) x 10</w:t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gdy średnia ocen wyznaczona dla poszczególnej części egzaminu przekracza wartość 5 uczeń otrzymuje za tę część egzaminu 50 pkt.</w:t>
      </w:r>
    </w:p>
    <w:p>
      <w:pPr>
        <w:pStyle w:val="Heading"/>
        <w:ind w:left="241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jmowanie  odbywać się  będzie  od najwyższej  ilości  punktów do  wyczerpania  miejsc.</w:t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0"/>
          <w:numId w:val="14"/>
        </w:numPr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LICEUM  OGÓLNOKSZTAŁCĄCE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60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>
          <w:trHeight w:val="97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EUROPEJSK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HUMANISTYCZNA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wyższa  oce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ocena  wyższa)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ograf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ografia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4"/>
        </w:numPr>
        <w:spacing w:lineRule="auto" w:line="48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Rekrutacja- terminarz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 rok szkolny  2011/20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sz w:val="32"/>
          <w:szCs w:val="32"/>
        </w:rPr>
        <w:t xml:space="preserve">Do  </w:t>
      </w:r>
      <w:r>
        <w:rPr>
          <w:b/>
          <w:sz w:val="32"/>
          <w:szCs w:val="32"/>
        </w:rPr>
        <w:t>28 lutego 2011 r</w:t>
      </w:r>
      <w:r>
        <w:rPr>
          <w:sz w:val="32"/>
          <w:szCs w:val="32"/>
        </w:rPr>
        <w:t>. - ogłoszenie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Składanie  podań od  </w:t>
      </w:r>
      <w:r>
        <w:rPr>
          <w:b/>
          <w:sz w:val="32"/>
          <w:szCs w:val="32"/>
        </w:rPr>
        <w:t>27  kwietnia  do  27  maja 2011 r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Ewentualne  przenoszenie podań  do  innej szkoły  od </w:t>
      </w:r>
      <w:r>
        <w:rPr>
          <w:b/>
          <w:sz w:val="32"/>
          <w:szCs w:val="32"/>
        </w:rPr>
        <w:t xml:space="preserve">20 </w:t>
      </w:r>
      <w:r>
        <w:rPr>
          <w:sz w:val="32"/>
          <w:szCs w:val="32"/>
        </w:rPr>
        <w:t>do</w:t>
      </w:r>
      <w:r>
        <w:rPr>
          <w:b/>
          <w:sz w:val="32"/>
          <w:szCs w:val="32"/>
        </w:rPr>
        <w:t xml:space="preserve"> 21  czerwca 2011 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stateczny  termin uzupełniania  dokumentów  do szkół  pierwszego  wyboru (kopia świadectwa  i  kopia zaświadczenia  o  wyniku egzaminu  gimnazjalnego)  przez absolwentów  gimnazjum  ustala się  na  dzień  </w:t>
      </w:r>
      <w:r>
        <w:rPr>
          <w:b/>
          <w:sz w:val="32"/>
          <w:szCs w:val="32"/>
        </w:rPr>
        <w:t>od  22  do  24  czerwca 2011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Posiedzenie  Komisji Rekrutacyjnej  </w:t>
      </w:r>
      <w:r>
        <w:rPr>
          <w:b/>
          <w:sz w:val="32"/>
          <w:szCs w:val="32"/>
        </w:rPr>
        <w:t>28 czerwca 2011 r.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głoszenie  list kandydatów  oraz  list wolnych  miejsc nastąpi  nie później  niż  do dnia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lipca  2011 r. do  godziny 13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Kandydaci  umieszczeni na  listach  przyjętych są  zobowiązani  potwierdzić wolę  podjęcia  nauki najpóźniej  </w:t>
      </w:r>
      <w:r>
        <w:rPr>
          <w:b/>
          <w:sz w:val="32"/>
          <w:szCs w:val="32"/>
        </w:rPr>
        <w:t>od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 lipca  do  5  lipca 2011 r.  do  godz. 15:00, </w:t>
      </w:r>
      <w:r>
        <w:rPr>
          <w:sz w:val="32"/>
          <w:szCs w:val="32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 list przyjętych  oraz  listy wolnych  miejsc  nastąpi 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32"/>
          <w:szCs w:val="32"/>
        </w:rPr>
        <w:t>6  lipca  2011 r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godziny  14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Składanie przez kandydatów niezakwalifikowanych do żadnej szkoły kopii dokumentów do szkół dysponujących wolnymi miejscami  </w:t>
      </w:r>
      <w:r>
        <w:rPr>
          <w:b/>
          <w:sz w:val="32"/>
          <w:szCs w:val="32"/>
        </w:rPr>
        <w:t>do  7 lipca  2011 ro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list przyjętych uczniów po zakończeniu drugiego naboru nastąpi </w:t>
      </w:r>
      <w:r>
        <w:rPr>
          <w:b/>
          <w:sz w:val="32"/>
          <w:szCs w:val="32"/>
        </w:rPr>
        <w:t>13 lipca 2011 r. do godz.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Jeżeli  będą  wolne miejsca, szkoła  będzie  prowadziła nabór  do  dnia 31  sierpnia  2011 rok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iceum Ogólnokształcącym  im. Stanisława  Lema  w Kowarach w klasach pierwszych  planuje się utworzenie klas: europejskiej i humanistycznej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klasie</w:t>
      </w:r>
      <w:r>
        <w:rPr>
          <w:b/>
          <w:sz w:val="24"/>
          <w:szCs w:val="24"/>
        </w:rPr>
        <w:t xml:space="preserve"> europejskiej</w:t>
      </w:r>
      <w:r>
        <w:rPr>
          <w:sz w:val="24"/>
          <w:szCs w:val="24"/>
        </w:rPr>
        <w:t xml:space="preserve"> przedmioty</w:t>
      </w:r>
      <w:r>
        <w:rPr>
          <w:b/>
          <w:sz w:val="24"/>
          <w:szCs w:val="24"/>
        </w:rPr>
        <w:t>: j. polski, historia, WOS i geografia</w:t>
      </w:r>
      <w:r>
        <w:rPr>
          <w:sz w:val="24"/>
          <w:szCs w:val="24"/>
        </w:rPr>
        <w:t xml:space="preserve">, nauczane są na poziomie rozszerzonym. Przedmiotem dodatkowym jest </w:t>
      </w:r>
      <w:r>
        <w:rPr>
          <w:b/>
          <w:sz w:val="24"/>
          <w:szCs w:val="24"/>
        </w:rPr>
        <w:t xml:space="preserve">filozofia. </w:t>
      </w:r>
      <w:r>
        <w:rPr>
          <w:sz w:val="24"/>
          <w:szCs w:val="24"/>
        </w:rPr>
        <w:t>Klasa przeznaczona dla uczniów, którzy chc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ijać zainteresowania humanistyczne i społeczne. Przygotowuje uczniów do studiowania m.in. na takich kierunkach jak ; prawo, socjologia, politologia, pedagogika, filozofia, dziennikarstwo, filologia pol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 klasie </w:t>
      </w:r>
      <w:r>
        <w:rPr>
          <w:b/>
          <w:sz w:val="24"/>
          <w:szCs w:val="24"/>
        </w:rPr>
        <w:t>humanistycznej</w:t>
      </w:r>
      <w:r>
        <w:rPr>
          <w:sz w:val="24"/>
          <w:szCs w:val="24"/>
        </w:rPr>
        <w:t xml:space="preserve"> przedmioty: </w:t>
      </w:r>
      <w:r>
        <w:rPr>
          <w:b/>
          <w:sz w:val="24"/>
          <w:szCs w:val="24"/>
        </w:rPr>
        <w:t>j. polski, historia, WOK</w:t>
      </w:r>
      <w:r>
        <w:rPr>
          <w:sz w:val="24"/>
          <w:szCs w:val="24"/>
        </w:rPr>
        <w:t xml:space="preserve">, nauczane są na poziomie rozszerzonym. Przedmiotem dodatkowym jest </w:t>
      </w:r>
      <w:r>
        <w:rPr>
          <w:b/>
          <w:sz w:val="24"/>
          <w:szCs w:val="24"/>
        </w:rPr>
        <w:t>filozofia</w:t>
      </w:r>
      <w:r>
        <w:rPr>
          <w:sz w:val="24"/>
          <w:szCs w:val="24"/>
        </w:rPr>
        <w:t>. Klasa przeznaczona dla uczniów, którzy chcą rozwijać zainteresowania humanistyczne i społeczne. Przygotowuje uczniów do studiowania m.in. na takich kierunkach jak ; filologia polska, historia, historia sztuki, kulturoznawstwo,  prawo, socjologia, politologia, pedagogika, psychologia, filozofia, dziennikarstwo, bibliotekarst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zystkich klasach pierwszych języki obce nauczane są w grup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ędzyoddziałowych.</w:t>
      </w:r>
      <w:r>
        <w:rPr>
          <w:sz w:val="24"/>
          <w:szCs w:val="24"/>
        </w:rPr>
        <w:t xml:space="preserve">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pierwszym semestrze, w każdej klasie prowadzone są warsztaty przedmiotowe z: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j. polskiego, historii, WOS-u, geografii, biologii, chemii, fizyki, matematyki i j. ob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Młodzież  zainteresowana uprawianiem sportu ma </w:t>
      </w:r>
      <w:r>
        <w:rPr>
          <w:b/>
          <w:sz w:val="24"/>
          <w:szCs w:val="24"/>
        </w:rPr>
        <w:t>możliwość uczestnictwa w zajęciach SKS-u, wyjazdów na basen oraz startu w zawodach sport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ym jakie klasy pierwsze zostaną otwarte w roku 2011/2012, zadecyduje zainteresowanie młodzieży wybierającej naszą szkoł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, Brazylii.</w:t>
      </w:r>
      <w:r>
        <w:rPr>
          <w:rFonts w:cs="Times New Roman" w:ascii="Times New Roman" w:hAnsi="Times New Roman"/>
        </w:rPr>
        <w:t xml:space="preserve"> Niemiec, Białorusi, Armenii,  Francji, Malezji, Kolumbii i Pakist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u nas także Wielka Orkiestra Świątecznej Pomocy i usypujemy "Górę grosza" dla potrzebujących. Współpracujemy z Gminnym Centrum Wolontariatu i Stowarzyszeniem Miłośników Kowar. W szkole działa zespół teatralny "Bez nazwy", Koło Fotograficzne oraz Interact Club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  <w:br/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Zasady  rekrutacji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do Uzupełniającego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Liceum Ogólnokształcącego  dla  Dorosłych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ok szkolny  2011/2012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 pierwszej  klasy będą  mogli  zostać przyjęci  kandydaci, którzy  spełniają następujące  warunk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Ukończyli  lub ukończą  w  roku kalendarzowym  2011  lat 18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ą  podanie o  przyjęcie  do szkoł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ą  świadectwo  ukończenia  ZSZ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tywnie  zaliczą rozmowę  kwalifikacyj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ę  przeprowadzi Komisja  powołana  przez Dyrektora 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mowy  kwalifikacyjnej  nie  prowadzi  się w  przypadku  mniejszej ilości  kandydatów  niż miejsc, którymi  dysponuje  szkoł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datkowym  kryterium jest  suma  punktów na  świadectwie  ukończenia ZSZ  z  przedmiotów: język  polski; język obcy; historia; matematyka; fizyka wg. przelicznika -  za ocenę  celującą - 6 pkt.; bardzo dobrą - 5 pkt.; dobrą - 4 pkt.; dostateczną - 3 pkt.; dopuszczająca - 2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ndydat  może uzyskać  maksymalnie  60 pkt. rekrutacyjnych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30 pkt - za ocenę  na  świadectw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30 pkt  uzyskanych  w wyniku  rozmowy  kwalifikacyjnej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Do Uzupełniającego  Liceum  Ogólnokształcącego - 2  lata nauki -  przyjmowani  są kandydaci  o  najwyższej ilości  punktów  aż do  wyczerpania  miejs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rekru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UZUPEŁNIAJĄC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UM OGÓLNOKSZTAŁCĄCEGO  dla  DOROSŁ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Kowara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 szkolny  2011/201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rok  szkolny  2011/2012 szkoła  planuje  nabór do  klasy  pierwsz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Uzupełniającego  Liceum Ogólnokształcącego  dla  Dorosłych - 2 lata  nauki, (Ukończone  gimnazjum i  Zasadnicza  Szkoła Zawodowa),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  rekrutacji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nia  podań  </w:t>
      </w:r>
      <w:r>
        <w:rPr>
          <w:b/>
          <w:sz w:val="28"/>
          <w:szCs w:val="28"/>
        </w:rPr>
        <w:t>od 01  do  27 czerwca  2011  roku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Kwalifikacyjnej - </w:t>
      </w:r>
      <w:r>
        <w:rPr>
          <w:b/>
          <w:sz w:val="28"/>
          <w:szCs w:val="28"/>
        </w:rPr>
        <w:t>28  czerwca 2011 r., godz. 11:00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01  lipca 2011 r., godz. 13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Gdyby  w w/w  terminie  nie zgłosiła  się  odpowiednia liczba  kandydatów - przedłużony  nabór do  31  sierpnia 2011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stateczne  składanie podań  - </w:t>
      </w:r>
      <w:r>
        <w:rPr>
          <w:b/>
          <w:sz w:val="28"/>
          <w:szCs w:val="28"/>
        </w:rPr>
        <w:t>do  31  sierpnia 2011 godz. 12:0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Kwalifikacyjnej -  </w:t>
      </w:r>
      <w:r>
        <w:rPr>
          <w:b/>
          <w:sz w:val="28"/>
          <w:szCs w:val="28"/>
        </w:rPr>
        <w:t>31 sierpnia 2011   godz. 14:00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31  sierpnia 2011  godz. 17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Ustala się następujące terminy rekrutacji do gimnazjum:</w:t>
      </w:r>
    </w:p>
    <w:p>
      <w:pPr>
        <w:pStyle w:val="Akapitzlist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nie podań (kart zapisu) o przyjęcie do klasy pierwszej gimnazjum: </w:t>
      </w:r>
      <w:r>
        <w:rPr>
          <w:b/>
          <w:sz w:val="28"/>
          <w:szCs w:val="28"/>
        </w:rPr>
        <w:t>od 1 do 30 marca 2011 roku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nie kopii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kopi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od 22 do 24 czerwca 2011 roku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głoszenie listy uczniów przyjętych do gimnazjum: </w:t>
      </w:r>
      <w:r>
        <w:rPr>
          <w:b/>
          <w:sz w:val="28"/>
          <w:szCs w:val="28"/>
        </w:rPr>
        <w:t>do 1 lipca 2011 roku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twierdzenie woli przyjęcia do gimnazjum poprzez złożenie oryginałów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do 5 lipca 2011 roku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łoszenie ostatecznej listy uczniów przyjętych do gimnazjum, po złożeniu dokumentów o których mowa w punkcie d):</w:t>
      </w:r>
      <w:r>
        <w:rPr>
          <w:b/>
          <w:sz w:val="28"/>
          <w:szCs w:val="28"/>
        </w:rPr>
        <w:t xml:space="preserve"> do 6 lipca 2011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ourier New" w:hAnsi="Courier New" w:eastAsia="Calibri" w:cs="Courier New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9:00Z</dcterms:created>
  <dc:creator>xxx</dc:creator>
  <dc:description/>
  <cp:keywords/>
  <dc:language>en-US</dc:language>
  <cp:lastModifiedBy>Martyka Dominika</cp:lastModifiedBy>
  <dcterms:modified xsi:type="dcterms:W3CDTF">2011-02-28T12:52:00Z</dcterms:modified>
  <cp:revision>22</cp:revision>
  <dc:subject/>
  <dc:title>ZASADY REKRUTACJI</dc:title>
</cp:coreProperties>
</file>