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/03</w:t>
      </w:r>
    </w:p>
    <w:p>
      <w:pPr>
        <w:pStyle w:val="Normal"/>
        <w:jc w:val="center"/>
        <w:rPr/>
      </w:pPr>
      <w:r>
        <w:rPr/>
        <w:t>Dyrektora Zespołu Szkół Ogólnokształcących w Kowarach</w:t>
      </w:r>
    </w:p>
    <w:p>
      <w:pPr>
        <w:pStyle w:val="Normal"/>
        <w:jc w:val="center"/>
        <w:rPr/>
      </w:pPr>
      <w:r>
        <w:rPr/>
        <w:t>z dnia 12 czerwca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ydawania duplikatów świadectw szko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ziałając na podstawie rozporządzenia Ministra Edukacji Narodowej z dnia  24 stycznia 2000r. w sprawie zasad wydawania oraz wzorów świadectw, dyplomów państwowych </w:t>
      </w:r>
    </w:p>
    <w:p>
      <w:pPr>
        <w:pStyle w:val="Normal"/>
        <w:rPr/>
      </w:pPr>
      <w:r>
        <w:rPr/>
        <w:t xml:space="preserve">i innych druków szkolnych, sposobu dokonywania sprostowań i wydawania duplikatów, </w:t>
      </w:r>
    </w:p>
    <w:p>
      <w:pPr>
        <w:pStyle w:val="Normal"/>
        <w:rPr/>
      </w:pPr>
      <w:r>
        <w:rPr/>
        <w:t xml:space="preserve">a także zasad legalizacji dokumentów przeznaczonych do obrotu prawnego z zagranicą oraz zasad odpłatności za wykonywanie tych czynności (Dz.U. Nr 6, poz. 73 z późń. zm. ) </w:t>
      </w:r>
    </w:p>
    <w:p>
      <w:pPr>
        <w:pStyle w:val="Normal"/>
        <w:rPr/>
      </w:pPr>
      <w:r>
        <w:rPr/>
        <w:t>ustala si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Duplikaty świadectw: dojrzałości, ukończenia szkoły, promocyjnych zwane dalej „duplikatami” wystawia  Zespół Szkół Ogólnokształcących w Kowar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Duplikaty wystawia się na drukach świadectw według wzoru obowiązującego w okresie wystawienia oryginału świadectwa. Na pierwszej stronie u góry umieszcza się wyraz „Duplikat”.</w:t>
      </w:r>
    </w:p>
    <w:p>
      <w:pPr>
        <w:pStyle w:val="Normal"/>
        <w:rPr/>
      </w:pPr>
      <w:r>
        <w:rPr/>
        <w:t>Na duplikacie nie umieszcza się fotografii ucznia lub absolw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 przypadku utraty oryginału świadectwa uczeń lub absolwent może wystąpić do Szkoły z pisemnym wnioskiem o wydanie duplik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zeń lub absolwent  występuje o wydanie duplikatu na druk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Duplikat sporządza się w ciągu dwóch tygodni od daty wpłynięcia pisma o jego wyd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/>
        <w:t>Duplikat uczeń odbiera  osobiście lub poprzez upoważnioną na piśmie osobę. Odnotowuje się tożsamość osoby odbierającej duplikat stwierdzoną na podstawie dowodu osobistego lub innego dokumentu tożsa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>Uczeń lub absolwent może otrzymać duplikat listem poleconym za zwrotnym potwierdzeniem odbioru tylko w przypadku, gdy dostarczy kopertę z wypisanym adresem zwrotnym oraz  naklejonymi znaczkami pocztowymi, stanowiącymi  równowartość opłaty listu poleconego za potwierdzeniem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danie duplikatu pobiera się opłatę w wysokości równej kwocie ustalonej dla legalizacji dokumentu w przepisach o opłacie  skarbowej, która wynosi 26,- złot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łatę uiszcza się w kasie Szkoły. Kasa czynna jest w dniach: od poniedziałku do piątku, w godzinach  od 8.00 do 12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rPr/>
      </w:pPr>
      <w:r>
        <w:rPr/>
        <w:t>Sprawy związane z wystawianiem i wydawaniem duplikatów prowadzi sekretariat Szkoły. Osobą upoważnioną  do tych  czynności jest  Ewa Pędziwiatr zatrudniona na stanowisku specjalisty ds. administracyjnych. Informacje udzielane są pod nr telefonu : 075/ 718 2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 ZESPOŁU SZKÓ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 Grażyna  Kra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ącznik do Zarządzenia Nr 5/03 w sprawie wydawania duplikatów świadect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>Zespół Szkół Ogólnokształcący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  <w:t>w Kowara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roszę o wydanie duplikatu świadectwa: ukończenia szkoły, dojrzałości, promocyjnego*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Imię i nazwisko absolwenta w dniu otrzymania świadectw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o ZSO w Kowarach ................................................ uczęszczałam/em w latach 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podać typ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kończyłam/em szkołę w roku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rośb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m/em poinformowana/y o tym, że duplikat świadectwa mogę odebrać osobiście, </w:t>
      </w:r>
    </w:p>
    <w:p>
      <w:pPr>
        <w:pStyle w:val="Normal"/>
        <w:rPr/>
      </w:pPr>
      <w:r>
        <w:rPr/>
        <w:t>przez upoważnioną  przeze mnie na piśmie osobę lub pocztą listem poleconym za zwrotnym potwierdzeniem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3:00Z</dcterms:created>
  <dc:creator>BEATA</dc:creator>
  <dc:description/>
  <cp:keywords/>
  <dc:language>en-US</dc:language>
  <cp:lastModifiedBy>Martyka Dominika</cp:lastModifiedBy>
  <cp:lastPrinted>2003-06-23T09:22:00Z</cp:lastPrinted>
  <dcterms:modified xsi:type="dcterms:W3CDTF">2012-02-28T10:47:00Z</dcterms:modified>
  <cp:revision>3</cp:revision>
  <dc:subject/>
  <dc:title>Zarządzenie Nr </dc:title>
</cp:coreProperties>
</file>