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402705" cy="180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3"/>
        <w:gridCol w:w="3507"/>
        <w:gridCol w:w="2640"/>
      </w:tblGrid>
      <w:tr>
        <w:trPr/>
        <w:tc>
          <w:tcPr>
            <w:tcW w:w="4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ul. Szkolna 1, 58-530 Kowary</w:t>
            </w:r>
          </w:p>
        </w:tc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 xml:space="preserve">e-mail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zso-sekretariat@dip.pl</w:t>
            </w:r>
          </w:p>
        </w:tc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el/fax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75) 718 21 11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iceum Ogólnokształcące im. Stanisława Lema w  Kowarach (imię nadano 12 września 2007r) to  szkoła  o ponad  50-cio  letniej tradycji. </w:t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aszym  zasadniczym  celem jest  przygotowanie  ucznia do  zdania  egzaminu maturalnego  oraz  egzaminów wstępnych  na  wybraną przez  niego  uczelnię wyższą. Wielu  naszych  absolwentów osiągnęło  sukcesy  w pracy  naukowej, akademickiej  i zarządzaniu  przedsiębiorstwami. </w:t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Do dyspozycji  naszych  uczniów mamy  pracownie  przedmiotowe, w  większości wyposażone  w  sprzęt video. Dwie  pracownie  komputerowe oraz centrum multimedialne ze  stałym  dostępem do  Internetu. Trzy  sale gimnastyczne  i  trzy boiska  szkolne. Posiadamy  także bogaty  księgozbiór  biblioteczny, czytelnię  i świetlicę. Korytarze  są  monitorowane kamerami  Video.  </w:t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Językami  obowiązkowymi w  naszej  szkole są: język  angielski  i niemiecki. W  wybranych  klasach prowadzimy  zajęcia  z filozofii. Przy  szkole  działa aktywny  zespół  teatralny, koło fotograficzne i Interact Club. Umożliwiamy  korzystanie z  zajęć  dodatkowych w  formie  przedmiotowych  kół zainteresowań.</w:t>
      </w:r>
    </w:p>
    <w:p>
      <w:pPr>
        <w:pStyle w:val="Heading"/>
        <w:jc w:val="both"/>
        <w:rPr/>
      </w:pPr>
      <w:r>
        <w:rPr>
          <w:i w:val="false"/>
          <w:iCs w:val="false"/>
        </w:rPr>
        <w:tab/>
        <w:t xml:space="preserve">Uczniowie biorą  udział w  licznych  konkursach i  olimpiadach  odnosząc sukcesy  na  poziomie okręgowym  i ogólnopolskim. Wyjeżdżają  na  wycieczki krajowe  i  zagraniczne. Nawiązują  kontakty z  uczniami  szkół europejskich  oraz  spotykają się  z  reprezentantami  innych narodów  w  ramach projektu  </w:t>
      </w:r>
      <w:r>
        <w:rPr>
          <w:b/>
          <w:bCs/>
          <w:i w:val="false"/>
          <w:iCs w:val="false"/>
        </w:rPr>
        <w:t xml:space="preserve">PEACE </w:t>
      </w:r>
      <w:r>
        <w:rPr>
          <w:i w:val="false"/>
          <w:iCs w:val="false"/>
        </w:rPr>
        <w:t>organizowanego  przez  studentów Szkoły  Głównej  Handlowej w  Warszawie. Uczestniczą  w akcjach  charytatywnych</w:t>
      </w:r>
      <w:r>
        <w:rPr>
          <w:b/>
          <w:bCs/>
          <w:i w:val="false"/>
          <w:iCs w:val="false"/>
        </w:rPr>
        <w:t>.</w:t>
      </w:r>
    </w:p>
    <w:p>
      <w:pPr>
        <w:pStyle w:val="Heading"/>
        <w:jc w:val="both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 xml:space="preserve">Staramy  się  budować życzliwą  i  przyjacielską atmosferę, dzięki  której  żaden uczeń  nie  pozostaje anonimowy  i  może rozwijać  swój  potencjał intelektualny  i  towarzyski. Dbamy  o indywidualny  rozwój  każdego ucznia. Uczymy  szacunku  dla odmiennych  poglądów  i wrażliwości  na  ludzkie cierpienie. Wspieramy najlepszych  i  pomagamy najsłabszym. Uczymy samodzielnego  myślenia  i odpowiedzialnego  działania. </w:t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spacing w:lineRule="auto" w:line="360"/>
        <w:jc w:val="both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  <w:t>Liceum Ogólnokształcące  im. Stanisława  Lema  w Kowarach  to  szkoła, w której  możesz  swobodnie rozwijać  swoje  zainteresowania  i dobrze  przygotujesz  się do  egzaminu  maturalnego.</w:t>
      </w:r>
    </w:p>
    <w:p>
      <w:pPr>
        <w:pStyle w:val="Heading"/>
        <w:spacing w:lineRule="auto" w:line="360"/>
        <w:jc w:val="both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</w:r>
    </w:p>
    <w:p>
      <w:pPr>
        <w:pStyle w:val="Heading"/>
        <w:spacing w:lineRule="auto" w:line="360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  <w:t>Zapraszamy !!!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bCs/>
          <w:i w:val="false"/>
          <w:iCs w:val="false"/>
          <w:sz w:val="28"/>
          <w:u w:val="single"/>
        </w:rPr>
        <w:t xml:space="preserve">ZASADY REKRUTACJI  KANDYDATÓW  </w:t>
      </w:r>
      <w:r>
        <w:rPr>
          <w:b/>
          <w:bCs/>
          <w:sz w:val="28"/>
        </w:rPr>
        <w:t>do</w:t>
      </w:r>
    </w:p>
    <w:p>
      <w:pPr>
        <w:pStyle w:val="Heading"/>
        <w:rPr/>
      </w:pPr>
      <w:r>
        <w:rPr>
          <w:b/>
          <w:bCs/>
          <w:sz w:val="28"/>
        </w:rPr>
        <w:t>LICEUM  OGÓLNOKSZTAŁCĄCEGO im. Stanisława  Lema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w  KOWARACH - rok  szkolny 2009/2010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numPr>
          <w:ilvl w:val="0"/>
          <w:numId w:val="17"/>
        </w:numPr>
        <w:jc w:val="left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Przyjmowanie  podań kandydatów.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numPr>
          <w:ilvl w:val="1"/>
          <w:numId w:val="12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Kandydaci  składają dokumenty  w  terminie od  20  kwietnia do  29  maja 2009  roku.</w:t>
      </w:r>
    </w:p>
    <w:p>
      <w:pPr>
        <w:pStyle w:val="Heading"/>
        <w:numPr>
          <w:ilvl w:val="1"/>
          <w:numId w:val="12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o  podania o  przyjęcie  do szkoły  absolwenci  gimnazjów dołączają:</w:t>
      </w:r>
    </w:p>
    <w:p>
      <w:pPr>
        <w:pStyle w:val="Heading"/>
        <w:numPr>
          <w:ilvl w:val="2"/>
          <w:numId w:val="12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Kopię  świadectwa ukończenia  szkoły  (najpóźniej w  terminie  2 dni  od  daty otrzymania) - poświadczone przez  dyrektora  gimnazjum, które  kandydat ukończył;</w:t>
      </w:r>
    </w:p>
    <w:p>
      <w:pPr>
        <w:pStyle w:val="Heading"/>
        <w:numPr>
          <w:ilvl w:val="2"/>
          <w:numId w:val="12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Kopię  zaświadczenia o  wyniku  egzaminu gimnazjalnego  (najpóźniej  w terminie  2  dni od  daty  otrzymania) - poświadczone  przez dyrektora  gimnazjum, które  kandydat  ukończył;</w:t>
      </w:r>
    </w:p>
    <w:p>
      <w:pPr>
        <w:pStyle w:val="Heading"/>
        <w:numPr>
          <w:ilvl w:val="2"/>
          <w:numId w:val="12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wie  fotografie;</w:t>
      </w:r>
    </w:p>
    <w:p>
      <w:pPr>
        <w:pStyle w:val="Heading"/>
        <w:numPr>
          <w:ilvl w:val="2"/>
          <w:numId w:val="12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Posiadane  orzeczenia kwalifikacyjnej  poradni  psychologiczno - pedagogicznej  (dysleksja, dysgrafia, dysortografia  i inne);</w:t>
      </w:r>
    </w:p>
    <w:p>
      <w:pPr>
        <w:pStyle w:val="Heading"/>
        <w:numPr>
          <w:ilvl w:val="2"/>
          <w:numId w:val="12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Laureaci  lub finaliści  konkursów - dołączają  zaświadczenia  wydane przez  komisje  konkursowe.</w:t>
      </w:r>
    </w:p>
    <w:p>
      <w:pPr>
        <w:pStyle w:val="Heading"/>
        <w:numPr>
          <w:ilvl w:val="1"/>
          <w:numId w:val="12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Ostateczny termin  uzupełniania  dokumentów przez absolwentów  gimnazjów ustala  się na  dzień  22  czerwca  2009 roku, godzina  15:00.</w:t>
      </w:r>
    </w:p>
    <w:p>
      <w:pPr>
        <w:pStyle w:val="Heading"/>
        <w:numPr>
          <w:ilvl w:val="1"/>
          <w:numId w:val="12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Zmiana listy  preferencji  i ewentualne  przenoszenie  podań do  innej  szkoły odbywa  się  w terminie  od  15 czerwca  do  18 czerwca  2009  roku.</w:t>
      </w:r>
    </w:p>
    <w:p>
      <w:pPr>
        <w:pStyle w:val="Heading"/>
        <w:numPr>
          <w:ilvl w:val="1"/>
          <w:numId w:val="12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okumenty  kandydatów nieprzyjętych  do  Liceum będą  niezwłocznie zwracane po  zakończeniu  postępowania kwalifikacyjnego.</w:t>
      </w:r>
    </w:p>
    <w:p>
      <w:pPr>
        <w:pStyle w:val="Heading"/>
        <w:numPr>
          <w:ilvl w:val="1"/>
          <w:numId w:val="12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Kandydaci nieprzyjęci  uzyskają  w szkole  szczegółowe  informacje w  celu  ułatwienia  im  wyboru innej  szkoły.</w:t>
      </w:r>
    </w:p>
    <w:p>
      <w:pPr>
        <w:pStyle w:val="Heading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numPr>
          <w:ilvl w:val="0"/>
          <w:numId w:val="9"/>
        </w:numPr>
        <w:spacing w:lineRule="auto" w:line="360"/>
        <w:jc w:val="left"/>
        <w:rPr/>
      </w:pPr>
      <w:r>
        <w:rPr>
          <w:b/>
          <w:i w:val="false"/>
          <w:iCs w:val="false"/>
        </w:rPr>
        <w:t>Kandydaci  do szkół  ponadgimnazjalnych  objętych elektronicznym  systemem  rekrutacji mogą  ubiegać  się  o  przyjęcie do  dowolnej  liczby oddziałów  w  obrębie trzech  wybranych  szkół tworząc  listę  preferencji (</w:t>
      </w:r>
      <w:r>
        <w:rPr>
          <w:iCs w:val="false"/>
        </w:rPr>
        <w:t>jako szkołę  rozumie  się szkołę  samodzielną  lub typ  szkoły  wchodzący w  skład  zespołu</w:t>
      </w:r>
      <w:r>
        <w:rPr>
          <w:b/>
          <w:iCs w:val="false"/>
        </w:rPr>
        <w:t>)</w:t>
      </w:r>
      <w:r>
        <w:rPr>
          <w:b/>
          <w:i w:val="false"/>
          <w:iCs w:val="false"/>
        </w:rPr>
        <w:t>.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Dane osobowe  kandydata, informację  o  wszystkich jego  wyborach, oceny  z świadectwa  ukończenia  gimnazjum, wyniki  egzaminu gimnazjalnego  oraz  osiągnięcia ucznia  wprowadza  się do  komputerowej  bazy danych.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/>
      </w:pPr>
      <w:r>
        <w:rPr>
          <w:b/>
          <w:i w:val="false"/>
          <w:iCs w:val="false"/>
        </w:rPr>
        <w:t xml:space="preserve">Kandydaci  do szkół  ponadgimnazjalnych  objętych elektronicznym  systemem   składają podanie  wraz  z załącznikami  </w:t>
      </w:r>
      <w:r>
        <w:rPr>
          <w:b/>
          <w:iCs w:val="false"/>
          <w:u w:val="single"/>
        </w:rPr>
        <w:t xml:space="preserve">jedynie </w:t>
      </w:r>
      <w:r>
        <w:rPr>
          <w:b/>
          <w:i w:val="false"/>
          <w:iCs w:val="false"/>
        </w:rPr>
        <w:t xml:space="preserve"> do  szkoły pierwszego  wyboru  wskazując w  nim  także szkołę  II  i III  wyboru.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Dyrektor  gimnazjum wydaje  świadectwo  oraz zaświadczenie  o  szczegółowych wynikach  egzaminu  i od  jednej  do trzech  potwierdzonych  kopii: świadectwa  i  zaświadczenia.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Każda szkoła, do  której  wpłynęły dokumenty  kandydata, nanosi  pieczęć na  pierwszej  stronie podania. 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W postępowaniu  rekrutacyjnym, uczeń  posługuje  się kserokopiami  dokumentów  do momentu  potwierdzenia  woli podjęcia  nauki  w danej  szkole.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/>
      </w:pPr>
      <w:r>
        <w:rPr>
          <w:b/>
          <w:i w:val="false"/>
          <w:iCs w:val="false"/>
        </w:rPr>
        <w:t>Dyrektor  gimnazjum prowadzi  rejestr  wydanych dokumentów.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Dokumenty  osób nieprzyjętych  do  szkoły zwracane  są  kandydatom niezwłocznie  po  zakończeniu postępowania  kwalifikacyjnego.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Osoby nieprzyjęte  do  szkoły są  zobowiązane  do odbioru  złożonych  dokumentów w  ciągu  7 dni  od  zakończenia postępowania  kwalifikacyjnego. W  przeciwnym  przypadku kopie  ulegną  zniszczeniu.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>Szkoła udziela  nieprzyjętym  kandydatom szczegółowych  informacji  w  celu  ułatwienia im  wyboru  innej szkoły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 xml:space="preserve">Rekrutacja uczniów </w:t>
      </w:r>
    </w:p>
    <w:p>
      <w:pPr>
        <w:pStyle w:val="Heading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 xml:space="preserve"> </w:t>
      </w:r>
      <w:r>
        <w:rPr>
          <w:b/>
          <w:bCs/>
          <w:caps/>
          <w:sz w:val="32"/>
        </w:rPr>
        <w:t xml:space="preserve">do  Liceum Ogólnokształcącego im. Stanisława Lema  w  Kowarach </w:t>
      </w:r>
    </w:p>
    <w:p>
      <w:pPr>
        <w:pStyle w:val="Heading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 xml:space="preserve"> </w:t>
      </w:r>
      <w:r>
        <w:rPr>
          <w:b/>
          <w:bCs/>
          <w:caps/>
          <w:sz w:val="32"/>
        </w:rPr>
        <w:t xml:space="preserve">na  rok szkolny  2009/2010  </w:t>
      </w:r>
    </w:p>
    <w:p>
      <w:pPr>
        <w:pStyle w:val="Heading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odbywać się  będzie  na przedstawionych  poniżej  zasadach:</w:t>
      </w:r>
    </w:p>
    <w:p>
      <w:pPr>
        <w:pStyle w:val="Heading"/>
        <w:jc w:val="left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18"/>
        </w:numPr>
        <w:jc w:val="left"/>
        <w:rPr/>
      </w:pPr>
      <w:r>
        <w:rPr>
          <w:b/>
          <w:bCs/>
          <w:i w:val="false"/>
          <w:iCs w:val="false"/>
          <w:sz w:val="32"/>
        </w:rPr>
        <w:t xml:space="preserve">Każdy  uczeń może  zdobyć  </w:t>
      </w:r>
      <w:r>
        <w:rPr>
          <w:b/>
          <w:bCs/>
          <w:sz w:val="32"/>
        </w:rPr>
        <w:t xml:space="preserve">100 </w:t>
      </w:r>
      <w:r>
        <w:rPr>
          <w:b/>
          <w:bCs/>
          <w:i w:val="false"/>
          <w:iCs w:val="false"/>
          <w:sz w:val="32"/>
        </w:rPr>
        <w:t xml:space="preserve"> punktów rekrutacyjnych</w:t>
      </w:r>
      <w:r>
        <w:rPr>
          <w:i w:val="false"/>
          <w:iCs w:val="false"/>
        </w:rPr>
        <w:t>.</w:t>
      </w:r>
    </w:p>
    <w:p>
      <w:pPr>
        <w:pStyle w:val="Heading"/>
        <w:numPr>
          <w:ilvl w:val="1"/>
          <w:numId w:val="13"/>
        </w:numPr>
        <w:jc w:val="left"/>
        <w:rPr/>
      </w:pPr>
      <w:r>
        <w:rPr>
          <w:b/>
          <w:bCs/>
        </w:rPr>
        <w:t xml:space="preserve">50 </w:t>
      </w:r>
      <w:r>
        <w:rPr>
          <w:i w:val="false"/>
          <w:iCs w:val="false"/>
        </w:rPr>
        <w:t xml:space="preserve"> punktów  za wyniki  egzaminów;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bCs/>
        </w:rPr>
        <w:t>25  pkt</w:t>
      </w:r>
      <w:r>
        <w:rPr>
          <w:i w:val="false"/>
          <w:iCs w:val="false"/>
        </w:rPr>
        <w:t>.  za część  humanistyczną,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bCs/>
        </w:rPr>
        <w:t xml:space="preserve">25  pkt. </w:t>
      </w:r>
      <w:r>
        <w:rPr>
          <w:i w:val="false"/>
          <w:iCs w:val="false"/>
        </w:rPr>
        <w:t xml:space="preserve"> za część  matematyczno - przyrodniczą.</w:t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ind w:firstLine="708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Ilość punktów  zdobytych  na egzaminie  przelicza  się na  punkty  rekrutacyjne, zgodnie  z tabelą: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ind w:firstLine="708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TABELA  PUNKTÓW REKRUTACYJNYCH</w:t>
      </w:r>
    </w:p>
    <w:p>
      <w:pPr>
        <w:pStyle w:val="Heading"/>
        <w:ind w:firstLine="708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jc w:val="left"/>
        <w:rPr/>
      </w:pPr>
      <w:r>
        <w:rPr/>
        <w:t xml:space="preserve">   </w:t>
      </w:r>
    </w:p>
    <w:tbl>
      <w:tblPr>
        <w:tblW w:w="6305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474"/>
        <w:gridCol w:w="1620"/>
        <w:gridCol w:w="1620"/>
      </w:tblGrid>
      <w:tr>
        <w:trPr>
          <w:trHeight w:val="408" w:hRule="atLeast"/>
        </w:trPr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 xml:space="preserve">         </w:t>
            </w:r>
            <w:r>
              <w:rPr>
                <w:b/>
                <w:bCs/>
                <w:i w:val="false"/>
                <w:iCs w:val="false"/>
                <w:sz w:val="16"/>
              </w:rPr>
              <w:t xml:space="preserve">CZĘ¦Ć  </w:t>
            </w:r>
          </w:p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>HUMANISTYCZNA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 xml:space="preserve">       </w:t>
            </w:r>
            <w:r>
              <w:rPr>
                <w:b/>
                <w:bCs/>
                <w:i w:val="false"/>
                <w:iCs w:val="false"/>
                <w:sz w:val="16"/>
              </w:rPr>
              <w:t>PUNKTY</w:t>
            </w:r>
          </w:p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>REKRUTACYJN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 xml:space="preserve">          </w:t>
            </w:r>
            <w:r>
              <w:rPr>
                <w:b/>
                <w:bCs/>
                <w:i w:val="false"/>
                <w:iCs w:val="false"/>
                <w:sz w:val="16"/>
              </w:rPr>
              <w:t xml:space="preserve">CZĘ¦Ć </w:t>
            </w:r>
          </w:p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 xml:space="preserve">MATEMATYCZNO - PRZYRODNICZA 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 xml:space="preserve">        </w:t>
            </w:r>
            <w:r>
              <w:rPr>
                <w:b/>
                <w:bCs/>
                <w:i w:val="false"/>
                <w:iCs w:val="false"/>
                <w:sz w:val="16"/>
              </w:rPr>
              <w:t>PUNKTY</w:t>
            </w:r>
          </w:p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>REKRUTACYJNE</w:t>
            </w:r>
          </w:p>
        </w:tc>
      </w:tr>
      <w:tr>
        <w:trPr/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numPr>
          <w:ilvl w:val="1"/>
          <w:numId w:val="13"/>
        </w:numPr>
        <w:jc w:val="left"/>
        <w:rPr/>
      </w:pPr>
      <w:r>
        <w:rPr>
          <w:b/>
          <w:bCs/>
        </w:rPr>
        <w:t xml:space="preserve">40  </w:t>
      </w:r>
      <w:r>
        <w:rPr>
          <w:i w:val="false"/>
          <w:iCs w:val="false"/>
        </w:rPr>
        <w:t>punktów  za oceny  na  świadectwie, zgodnie  z tabelą: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ind w:left="1080" w:hanging="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TABELA  PUNKTÓW ZA  OCENY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tbl>
      <w:tblPr>
        <w:tblW w:w="5400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</w:tblGrid>
      <w:tr>
        <w:trPr>
          <w:trHeight w:val="37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 xml:space="preserve">       </w:t>
            </w:r>
            <w:r>
              <w:rPr>
                <w:b/>
                <w:bCs/>
                <w:i w:val="false"/>
                <w:iCs w:val="false"/>
                <w:sz w:val="20"/>
              </w:rPr>
              <w:t>OCENA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 xml:space="preserve">            </w:t>
            </w:r>
            <w:r>
              <w:rPr>
                <w:b/>
                <w:bCs/>
                <w:i w:val="false"/>
                <w:iCs w:val="false"/>
                <w:sz w:val="20"/>
              </w:rPr>
              <w:t>PUNKTY  REKRUTACYJNE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0</w:t>
            </w:r>
          </w:p>
        </w:tc>
      </w:tr>
    </w:tbl>
    <w:p>
      <w:pPr>
        <w:pStyle w:val="Heading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numPr>
          <w:ilvl w:val="1"/>
          <w:numId w:val="13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 xml:space="preserve">10  </w:t>
      </w:r>
      <w:r>
        <w:rPr>
          <w:i w:val="false"/>
          <w:iCs w:val="false"/>
        </w:rPr>
        <w:t>punktów za  inne  osiągnięcia udokumentowane  zapisem  na świadectwie  lub  posiadanie przez  szkołę  dyplomu:</w:t>
      </w:r>
    </w:p>
    <w:p>
      <w:pPr>
        <w:pStyle w:val="Heading"/>
        <w:numPr>
          <w:ilvl w:val="2"/>
          <w:numId w:val="13"/>
        </w:numPr>
        <w:jc w:val="left"/>
        <w:rPr/>
      </w:pPr>
      <w:r>
        <w:rPr>
          <w:i w:val="false"/>
          <w:iCs w:val="false"/>
        </w:rPr>
        <w:t xml:space="preserve">Ukończenie  gimnazjum z  wyróżnieniem  </w:t>
      </w:r>
      <w:r>
        <w:rPr>
          <w:b/>
          <w:bCs/>
          <w:i w:val="false"/>
          <w:iCs w:val="false"/>
        </w:rPr>
        <w:t>-  2 pkt.</w:t>
      </w:r>
    </w:p>
    <w:p>
      <w:pPr>
        <w:pStyle w:val="Heading"/>
        <w:numPr>
          <w:ilvl w:val="2"/>
          <w:numId w:val="13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Osiągnięcia (co najmniej  na szczeblu  wojewódzkim)  w następujących konkursach:  </w:t>
      </w:r>
    </w:p>
    <w:p>
      <w:pPr>
        <w:pStyle w:val="Heading"/>
        <w:numPr>
          <w:ilvl w:val="3"/>
          <w:numId w:val="13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Uzyskanie tytułu finalisty w: Konkursach przedmiotowych z języka polskiego z elementami sztuki, matematyki, historii z elementami WOS, biologii, geografii, fizyki, chemii, występujących pod wspólną nazwą "Zdolny ślązak Gimnazjalista", konkursie "Liga Naukowa,  Dolnośląski Konkurs Gimnazjalistów" edycja 2008, edycja 2009, konkursie  historycznym  "Losy żołnierza i dzieje oręża polskiego", Olimpiadzie Matematycznej Gimnazjalistów, Olimpiadzie Informatycznej Gimnazjalistów, konkursie "Losy Polaków na Wschodzie w latach 1939-1956".</w:t>
      </w:r>
    </w:p>
    <w:p>
      <w:pPr>
        <w:pStyle w:val="Heading"/>
        <w:numPr>
          <w:ilvl w:val="3"/>
          <w:numId w:val="13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Uzyskanie co najmniej wyróżnienia w ogólnopolskim konkursie historycznym "Historia Bliska".</w:t>
      </w:r>
    </w:p>
    <w:p>
      <w:pPr>
        <w:pStyle w:val="Heading"/>
        <w:numPr>
          <w:ilvl w:val="3"/>
          <w:numId w:val="13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Udział w II etapie (ponadwojewódzkim) w konkursie historycznym "Na drodze ku wolności, społeczeństwo polskie w latach 80-tych XX w. Doświadczenia świadka historii."</w:t>
      </w:r>
    </w:p>
    <w:p>
      <w:pPr>
        <w:pStyle w:val="Heading"/>
        <w:numPr>
          <w:ilvl w:val="3"/>
          <w:numId w:val="13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Udział, co najmniej na szczeblu wojewódzkim, w konkursie ekologicznym "Poznajemy Parki Krajobrazowe Polski". (1 konkurs - 2 pkt. 2  konkursy - 4  pkt. 3 i  więcej - 5 pkt. (max 5 pkt.)) </w:t>
      </w:r>
    </w:p>
    <w:p>
      <w:pPr>
        <w:pStyle w:val="Heading"/>
        <w:numPr>
          <w:ilvl w:val="3"/>
          <w:numId w:val="13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rStyle w:val="Applestylespan"/>
          <w:i/>
          <w:color w:val="000000"/>
        </w:rPr>
        <w:t>Laureaci z lat ubiegłych konkursów</w:t>
      </w:r>
      <w:r>
        <w:rPr>
          <w:rStyle w:val="Appleconvertedspace"/>
          <w:i/>
          <w:color w:val="000000"/>
        </w:rPr>
        <w:t> </w:t>
      </w:r>
      <w:r>
        <w:rPr>
          <w:rStyle w:val="Applestylespan"/>
          <w:i/>
          <w:color w:val="000000"/>
        </w:rPr>
        <w:t>historycznych</w:t>
      </w:r>
      <w:r>
        <w:rPr>
          <w:rStyle w:val="Appleconvertedspace"/>
          <w:i/>
          <w:color w:val="000000"/>
        </w:rPr>
        <w:t> </w:t>
      </w:r>
      <w:r>
        <w:rPr>
          <w:rStyle w:val="Applestylespan"/>
          <w:i/>
          <w:color w:val="000000"/>
        </w:rPr>
        <w:t> "Historia</w:t>
      </w:r>
      <w:r>
        <w:rPr>
          <w:rStyle w:val="Appleconvertedspace"/>
          <w:i/>
          <w:color w:val="000000"/>
        </w:rPr>
        <w:t> </w:t>
      </w:r>
      <w:r>
        <w:rPr>
          <w:rStyle w:val="Applestylespan"/>
          <w:i/>
          <w:color w:val="000000"/>
        </w:rPr>
        <w:t>Bliska", "Nadzieje </w:t>
      </w:r>
      <w:r>
        <w:rPr>
          <w:rStyle w:val="Appleconvertedspace"/>
          <w:i/>
          <w:color w:val="000000"/>
        </w:rPr>
        <w:t> </w:t>
      </w:r>
      <w:r>
        <w:rPr>
          <w:rStyle w:val="Applestylespan"/>
          <w:i/>
          <w:color w:val="000000"/>
        </w:rPr>
        <w:t>i rozczarowania</w:t>
      </w:r>
      <w:r>
        <w:rPr>
          <w:i w:val="false"/>
          <w:iCs w:val="false"/>
        </w:rPr>
        <w:t>"</w:t>
      </w:r>
      <w:r>
        <w:rPr>
          <w:rStyle w:val="Applestylespan"/>
          <w:i/>
          <w:color w:val="000000"/>
        </w:rPr>
        <w:t xml:space="preserve"> Społeczeństwo </w:t>
      </w:r>
      <w:r>
        <w:rPr>
          <w:rStyle w:val="Appleconvertedspace"/>
          <w:i/>
          <w:color w:val="000000"/>
        </w:rPr>
        <w:t> </w:t>
      </w:r>
      <w:r>
        <w:rPr>
          <w:rStyle w:val="Applestylespan"/>
          <w:i/>
          <w:color w:val="000000"/>
        </w:rPr>
        <w:t>polskie</w:t>
      </w:r>
      <w:r>
        <w:rPr>
          <w:rStyle w:val="Appleconvertedspace"/>
          <w:i/>
          <w:color w:val="000000"/>
        </w:rPr>
        <w:t> </w:t>
      </w:r>
      <w:r>
        <w:rPr>
          <w:rStyle w:val="Applestylespan"/>
          <w:i/>
          <w:color w:val="000000"/>
        </w:rPr>
        <w:t>w </w:t>
      </w:r>
      <w:r>
        <w:rPr>
          <w:rStyle w:val="Appleconvertedspace"/>
          <w:i/>
          <w:color w:val="000000"/>
        </w:rPr>
        <w:t> </w:t>
      </w:r>
      <w:r>
        <w:rPr>
          <w:rStyle w:val="Applestylespan"/>
          <w:i/>
          <w:color w:val="000000"/>
        </w:rPr>
        <w:t>czasach </w:t>
      </w:r>
      <w:r>
        <w:rPr>
          <w:rStyle w:val="Appleconvertedspace"/>
          <w:i/>
          <w:color w:val="000000"/>
        </w:rPr>
        <w:t> </w:t>
      </w:r>
      <w:r>
        <w:rPr>
          <w:rStyle w:val="Applestylespan"/>
          <w:i/>
          <w:color w:val="000000"/>
        </w:rPr>
        <w:t>Gomułki</w:t>
      </w:r>
      <w:r>
        <w:rPr>
          <w:rStyle w:val="Appleconvertedspace"/>
          <w:i/>
          <w:color w:val="000000"/>
        </w:rPr>
        <w:t> </w:t>
      </w:r>
      <w:r>
        <w:rPr>
          <w:rStyle w:val="Applestylespan"/>
          <w:i/>
          <w:color w:val="000000"/>
        </w:rPr>
        <w:t>i </w:t>
      </w:r>
      <w:r>
        <w:rPr>
          <w:rStyle w:val="Appleconvertedspace"/>
          <w:i/>
          <w:color w:val="000000"/>
        </w:rPr>
        <w:t> </w:t>
      </w:r>
      <w:r>
        <w:rPr>
          <w:rStyle w:val="Applestylespan"/>
          <w:i/>
          <w:color w:val="000000"/>
        </w:rPr>
        <w:t>Gierka. Doświadczenia </w:t>
      </w:r>
      <w:r>
        <w:rPr>
          <w:rStyle w:val="Appleconvertedspace"/>
          <w:i/>
          <w:color w:val="000000"/>
        </w:rPr>
        <w:t> </w:t>
      </w:r>
      <w:r>
        <w:rPr>
          <w:rStyle w:val="Applestylespan"/>
          <w:i/>
          <w:color w:val="000000"/>
        </w:rPr>
        <w:t>świadka</w:t>
      </w:r>
      <w:r>
        <w:rPr>
          <w:rStyle w:val="Appleconvertedspace"/>
          <w:i/>
          <w:color w:val="000000"/>
        </w:rPr>
        <w:t> </w:t>
      </w:r>
      <w:r>
        <w:rPr>
          <w:rStyle w:val="Applestylespan"/>
          <w:i/>
          <w:color w:val="000000"/>
        </w:rPr>
        <w:t>historii"</w:t>
      </w:r>
    </w:p>
    <w:p>
      <w:pPr>
        <w:pStyle w:val="Heading"/>
        <w:numPr>
          <w:ilvl w:val="2"/>
          <w:numId w:val="13"/>
        </w:numPr>
        <w:jc w:val="left"/>
        <w:rPr/>
      </w:pPr>
      <w:r>
        <w:rPr>
          <w:i w:val="false"/>
          <w:iCs w:val="false"/>
        </w:rPr>
        <w:t xml:space="preserve">osiągnięcia  sportowe (załącznik nr1),  artystyczne i konkursach wiedzy lub innych konkursach temetycznych co najmniej na  szczeblu  powiatowym (zajęcie  od I  do  III miejsca) (1 dyplom - </w:t>
      </w:r>
      <w:r>
        <w:rPr>
          <w:b/>
          <w:bCs/>
          <w:i w:val="false"/>
          <w:iCs w:val="false"/>
        </w:rPr>
        <w:t>1 pkt.;</w:t>
      </w:r>
      <w:r>
        <w:rPr>
          <w:i w:val="false"/>
          <w:iCs w:val="false"/>
        </w:rPr>
        <w:t xml:space="preserve"> 2  i  więcej - </w:t>
      </w:r>
      <w:r>
        <w:rPr>
          <w:b/>
          <w:bCs/>
          <w:i w:val="false"/>
          <w:iCs w:val="false"/>
        </w:rPr>
        <w:t>2 pkt. (max 2 pkt.)</w:t>
      </w:r>
      <w:r>
        <w:rPr>
          <w:i w:val="false"/>
          <w:iCs w:val="false"/>
        </w:rPr>
        <w:t>)</w:t>
      </w:r>
    </w:p>
    <w:p>
      <w:pPr>
        <w:pStyle w:val="Heading"/>
        <w:numPr>
          <w:ilvl w:val="2"/>
          <w:numId w:val="13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inne  zapisane w  statucie  szkoły ponadgimnazjalnej  i  podane do  wiadomości  kandydatom przez   dyrektora  szkoły (1 pkt.) osiągnięcia  ucznia, a w  szczególności:</w:t>
      </w:r>
    </w:p>
    <w:p>
      <w:pPr>
        <w:pStyle w:val="Heading"/>
        <w:ind w:left="198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-  wzorowe  zachowanie</w:t>
      </w:r>
    </w:p>
    <w:p>
      <w:pPr>
        <w:pStyle w:val="Heading"/>
        <w:ind w:left="1980" w:hanging="0"/>
        <w:jc w:val="left"/>
        <w:rPr/>
      </w:pPr>
      <w:r>
        <w:rPr>
          <w:i w:val="false"/>
          <w:iCs w:val="false"/>
        </w:rPr>
        <w:t xml:space="preserve">-  stała  udokumentowana  działalność na  rzecz  innych ludzi, zwłaszcza  w  formie wolontariatu - aktywna współpraca  z  domem dziecka, hospicjum, schroniskiem dla  zwierząt, organizacjami  charytatywnymi  itp. </w:t>
      </w:r>
    </w:p>
    <w:p>
      <w:pPr>
        <w:pStyle w:val="Heading"/>
        <w:ind w:left="198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- wyróżniająca, udokumentowania działalność  na  rzecz środowiska  szkolnego, zwłaszcza  w międzyszkolnych  organach  samorządów młodzieży, Samorządzie Szkolnym  lub  organizacjach młodzieżowych. </w:t>
      </w:r>
    </w:p>
    <w:p>
      <w:pPr>
        <w:pStyle w:val="Heading"/>
        <w:ind w:left="252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Przyjmowanie  odbywać się  będzie  od najwyższej  ilości  punktów do  wyczerpania  miejsc.</w:t>
      </w:r>
    </w:p>
    <w:p>
      <w:pPr>
        <w:pStyle w:val="Heading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eading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eading"/>
        <w:ind w:left="36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numPr>
          <w:ilvl w:val="0"/>
          <w:numId w:val="13"/>
        </w:numPr>
        <w:jc w:val="left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Przy  rekrutacji będą  brane  pod uwagę  oceny  z następujących  przedmiotów:</w:t>
      </w:r>
    </w:p>
    <w:p>
      <w:pPr>
        <w:pStyle w:val="Heading"/>
        <w:ind w:left="360" w:hanging="0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ind w:left="360" w:hanging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ind w:left="360" w:hanging="0"/>
        <w:rPr/>
      </w:pPr>
      <w:r>
        <w:rPr>
          <w:b/>
          <w:bCs/>
          <w:i w:val="false"/>
          <w:iCs w:val="false"/>
          <w:sz w:val="28"/>
        </w:rPr>
        <w:t>LICEUM  OGÓLNOKSZTAŁCĄCE</w:t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tbl>
      <w:tblPr>
        <w:tblW w:w="6071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1"/>
      </w:tblGrid>
      <w:tr>
        <w:trPr>
          <w:trHeight w:val="970" w:hRule="atLeast"/>
        </w:trPr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KLASA  EUROPEJSKA</w:t>
            </w:r>
          </w:p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KLASA</w:t>
            </w:r>
          </w:p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 xml:space="preserve">OGÓLNA  </w:t>
            </w:r>
          </w:p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z  nachyleniem  przyrodniczo - sportowym</w:t>
            </w:r>
          </w:p>
        </w:tc>
      </w:tr>
      <w:tr>
        <w:trPr>
          <w:trHeight w:val="349" w:hRule="atLeast"/>
        </w:trPr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ęzyk  polski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/>
            </w:pPr>
            <w:r>
              <w:rPr>
                <w:i w:val="false"/>
                <w:iCs w:val="false"/>
              </w:rPr>
              <w:t>Język  polski</w:t>
            </w:r>
          </w:p>
        </w:tc>
      </w:tr>
      <w:tr>
        <w:trPr>
          <w:trHeight w:val="346" w:hRule="atLeast"/>
        </w:trPr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ęzyk  obcy (wyższa  ocen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ęzyk  obcy (ocena  wyższa)</w:t>
            </w:r>
          </w:p>
        </w:tc>
      </w:tr>
      <w:tr>
        <w:trPr>
          <w:trHeight w:val="356" w:hRule="atLeast"/>
        </w:trPr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isto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iologia</w:t>
            </w:r>
          </w:p>
        </w:tc>
      </w:tr>
      <w:tr>
        <w:trPr>
          <w:trHeight w:val="338" w:hRule="atLeast"/>
        </w:trPr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ograf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chowanie  fizyczne</w:t>
            </w:r>
          </w:p>
        </w:tc>
      </w:tr>
    </w:tbl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numPr>
          <w:ilvl w:val="0"/>
          <w:numId w:val="13"/>
        </w:numPr>
        <w:spacing w:lineRule="auto" w:line="48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rzy przyjęciu  do  szkoły, w przypadku  równorzędnych  wyników uzyskanych  w  postępowaniu kwalifikacyjnym pierwszeństwo  mają:</w:t>
      </w:r>
    </w:p>
    <w:p>
      <w:pPr>
        <w:pStyle w:val="Heading"/>
        <w:numPr>
          <w:ilvl w:val="0"/>
          <w:numId w:val="3"/>
        </w:numPr>
        <w:spacing w:lineRule="auto" w:line="480"/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Sieroty, osoby  przebywające  w placówkach  opiekuńczo - wychowawczych  oraz  osoby umieszczone  w  rodzinach zastępczych,</w:t>
      </w:r>
    </w:p>
    <w:p>
      <w:pPr>
        <w:pStyle w:val="Heading"/>
        <w:numPr>
          <w:ilvl w:val="0"/>
          <w:numId w:val="3"/>
        </w:numPr>
        <w:spacing w:lineRule="auto" w:line="480"/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Kandydaci  o ukierunkowanych  i  udokumentowanych  zdolnościach, którym  ustalono indywidualny  program  lub tok  nauki,</w:t>
      </w:r>
    </w:p>
    <w:p>
      <w:pPr>
        <w:pStyle w:val="Heading"/>
        <w:numPr>
          <w:ilvl w:val="0"/>
          <w:numId w:val="3"/>
        </w:numPr>
        <w:spacing w:lineRule="auto" w:line="480"/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Kandydaci  z problemami  zdrowotnymi, ograniczającymi  możliwości  wyboru kierunku  kształcenia  ze względu  na  stan zdrowia  potwierdzonymi  opinią publicznej  poradni  psychologiczno - pedagogicznej, w  tym publicznej  poradni  specjalistycznej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44"/>
          <w:szCs w:val="44"/>
        </w:rPr>
      </w:pPr>
      <w:r>
        <w:rPr>
          <w:b/>
          <w:i/>
          <w:caps/>
          <w:sz w:val="44"/>
          <w:szCs w:val="44"/>
        </w:rPr>
        <w:t>Rekrutacja- terminarz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do  Liceum Ogólnokształcącego im. Stanisława Lema  </w:t>
        <w:br/>
        <w:t xml:space="preserve"> w Kowarach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  rok szkolny  2009/2010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>
          <w:sz w:val="32"/>
          <w:szCs w:val="32"/>
        </w:rPr>
        <w:t xml:space="preserve">Do  </w:t>
      </w:r>
      <w:r>
        <w:rPr>
          <w:b/>
          <w:sz w:val="32"/>
          <w:szCs w:val="32"/>
        </w:rPr>
        <w:t>16  marca 2009 r</w:t>
      </w:r>
      <w:r>
        <w:rPr>
          <w:sz w:val="32"/>
          <w:szCs w:val="32"/>
        </w:rPr>
        <w:t>. - ogłoszenie kryteriów  naboru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</w:rPr>
        <w:t xml:space="preserve">Składanie  podań od  </w:t>
      </w:r>
      <w:r>
        <w:rPr>
          <w:b/>
          <w:sz w:val="32"/>
          <w:szCs w:val="32"/>
        </w:rPr>
        <w:t>20  kwietnia  do  29  maja 2009 r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</w:rPr>
        <w:t xml:space="preserve">Ewentualne  przenoszenie podań  do  innej szkoły  od </w:t>
      </w:r>
      <w:r>
        <w:rPr>
          <w:b/>
          <w:sz w:val="32"/>
          <w:szCs w:val="32"/>
        </w:rPr>
        <w:t xml:space="preserve">15 </w:t>
      </w:r>
      <w:r>
        <w:rPr>
          <w:sz w:val="32"/>
          <w:szCs w:val="32"/>
        </w:rPr>
        <w:t>do</w:t>
      </w:r>
      <w:r>
        <w:rPr>
          <w:b/>
          <w:sz w:val="32"/>
          <w:szCs w:val="32"/>
        </w:rPr>
        <w:t xml:space="preserve"> 18  czerwca 2009 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</w:rPr>
        <w:t xml:space="preserve">Ostateczny  termin uzupełniania  dokumentów  do szkół  pierwszego  wyboru (kopia świadectwa  i  kopia zaświadczenia  o  wyniku egzaminu  gimnazjalnego)  przez absolwentów  gimnazjum  ustala się  na  dzień  </w:t>
      </w:r>
      <w:r>
        <w:rPr>
          <w:b/>
          <w:sz w:val="32"/>
          <w:szCs w:val="32"/>
        </w:rPr>
        <w:t>od  19  do  22  czerwca 2009 r. do  godz. 15:00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</w:rPr>
        <w:t xml:space="preserve">Posiedzenie  Komisji Rekrutacyjnej  </w:t>
      </w:r>
      <w:r>
        <w:rPr>
          <w:b/>
          <w:sz w:val="32"/>
          <w:szCs w:val="32"/>
        </w:rPr>
        <w:t>23 czerwca  godz. 9:00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</w:rPr>
        <w:t xml:space="preserve">Ogłoszenie  list kandydatów  oraz  list wolnych  miejsc nastąpi  nie później  niż  do dnia  </w:t>
      </w:r>
      <w:r>
        <w:rPr>
          <w:b/>
          <w:sz w:val="32"/>
          <w:szCs w:val="32"/>
        </w:rPr>
        <w:t>30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czerwca  2009 r. do  godziny 15:00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</w:rPr>
        <w:t xml:space="preserve">Kandydaci  umieszczeni na  listach  przyjętych są  zobowiązani  potwierdzić wolę  podjęcia  nauki najpóźniej  </w:t>
      </w:r>
      <w:r>
        <w:rPr>
          <w:b/>
          <w:sz w:val="32"/>
          <w:szCs w:val="32"/>
        </w:rPr>
        <w:t>od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0  czerwca  do  2  lipca 2009 r.  do  godz. 15:00, </w:t>
      </w:r>
      <w:r>
        <w:rPr>
          <w:sz w:val="32"/>
          <w:szCs w:val="32"/>
        </w:rPr>
        <w:t>przedkładając  oświadczenie potwierdzające wolę podjęcia nauki w danej szkole, oryginał świadectwa  oraz  oryginał zaświadczenia  o  wyniku egzaminu  gimnazjalnego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Ogłoszenie  list przyjętych  oraz  listy wolnych  miejsc  nastąpi </w:t>
      </w:r>
    </w:p>
    <w:p>
      <w:pPr>
        <w:pStyle w:val="Normal"/>
        <w:spacing w:lineRule="auto" w:line="480"/>
        <w:ind w:left="720" w:hanging="0"/>
        <w:rPr/>
      </w:pPr>
      <w:r>
        <w:rPr>
          <w:b/>
          <w:sz w:val="32"/>
          <w:szCs w:val="32"/>
        </w:rPr>
        <w:t>3  lipca  2009 r.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do godziny  14:00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Przeprowadzenie  rekrutacji uzupełniającej  </w:t>
      </w:r>
      <w:r>
        <w:rPr>
          <w:b/>
          <w:sz w:val="32"/>
          <w:szCs w:val="32"/>
        </w:rPr>
        <w:t>do  6 lipca  2009 roku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Ogłoszenie list przyjętych uczniów po zakończeniu drugiego naboru nastąpi </w:t>
      </w:r>
      <w:r>
        <w:rPr>
          <w:b/>
          <w:sz w:val="32"/>
          <w:szCs w:val="32"/>
        </w:rPr>
        <w:t>8 lipca 2009 r. do godz. 15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eżeli  będą  wolne miejsca, szkoła  będzie  prowadziła nabór  do  dnia 31  sierpnia  2009 roku.</w:t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FORMACJE DLA KANDYDATÓW DO LICEUM OGÓLNOKSZTAŁCĄCEGO  </w:t>
        <w:br/>
        <w:t>im. Stanisława  Lem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Liceum Ogólnokształcącym  im. Stanisława  Lema  w Kowarach w klasach pierwszych realizowana jest innowacja pedagogiczna w ramach której funkcjonują klasy: europejska i ogólna  z  nachyleniem  przyrodniczo - sportowym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 klasie</w:t>
      </w:r>
      <w:r>
        <w:rPr>
          <w:b/>
          <w:sz w:val="24"/>
          <w:szCs w:val="24"/>
        </w:rPr>
        <w:t xml:space="preserve"> europejskiej</w:t>
      </w:r>
      <w:r>
        <w:rPr>
          <w:sz w:val="24"/>
          <w:szCs w:val="24"/>
        </w:rPr>
        <w:t xml:space="preserve"> przedmioty</w:t>
      </w:r>
      <w:r>
        <w:rPr>
          <w:b/>
          <w:sz w:val="24"/>
          <w:szCs w:val="24"/>
        </w:rPr>
        <w:t>: j. polski, historia, WOS i geografia</w:t>
      </w:r>
      <w:r>
        <w:rPr>
          <w:sz w:val="24"/>
          <w:szCs w:val="24"/>
        </w:rPr>
        <w:t xml:space="preserve">, nauczane są na poziomie rozszerzonym. Przedmiotem dodatkowym jest </w:t>
      </w:r>
      <w:r>
        <w:rPr>
          <w:b/>
          <w:sz w:val="24"/>
          <w:szCs w:val="24"/>
        </w:rPr>
        <w:t xml:space="preserve">filozofia. </w:t>
      </w:r>
      <w:r>
        <w:rPr>
          <w:sz w:val="24"/>
          <w:szCs w:val="24"/>
        </w:rPr>
        <w:t>Klasa przeznaczona dla uczniów, którzy chc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zwijać zainteresowania humanistyczne i społeczne. Przygotowuje uczniów do studiowania m.in. na takich kierunkach jak ; prawo, socjologia, politologia, pedagogika, filozofia, dziennikarstwo, filologia pols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klasie </w:t>
      </w:r>
      <w:r>
        <w:rPr>
          <w:b/>
          <w:sz w:val="24"/>
          <w:szCs w:val="24"/>
        </w:rPr>
        <w:t>ogólnej</w:t>
      </w:r>
      <w:r>
        <w:rPr>
          <w:sz w:val="24"/>
          <w:szCs w:val="24"/>
        </w:rPr>
        <w:t xml:space="preserve"> (o nachyleniu przyrodniczo - sportowym) </w:t>
      </w:r>
      <w:r>
        <w:rPr>
          <w:b/>
          <w:sz w:val="24"/>
          <w:szCs w:val="24"/>
        </w:rPr>
        <w:t>rozszerza się biologię, chemię i fizykę.</w:t>
      </w:r>
      <w:r>
        <w:rPr>
          <w:sz w:val="24"/>
          <w:szCs w:val="24"/>
        </w:rPr>
        <w:t xml:space="preserve"> Będą też dodatkowe godziny na wychowanie fizyczne. Planowane są wyjazdowe warsztaty biologiczne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lasa przeznaczona jest dla uczniów, którzy chcą rozwijać swoje zainteresowania naukami przyrodniczymi, lub pasje sportowe. Przygotowuje uczniów do studiowania m.in. na takich kierunkach jak ;medycyna, farmacja, ochrona środowiska, biologia, AW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szystkich klasach pierwszych języki obce nauczane są w grupa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ędzyoddziałowych.</w:t>
      </w:r>
      <w:r>
        <w:rPr>
          <w:sz w:val="24"/>
          <w:szCs w:val="24"/>
        </w:rPr>
        <w:t xml:space="preserve"> Grupy wyłaniane są na podstawie testu diagnozującego. Każdy uczeń ma możliwość uczestniczenia w dodatkowych konwersatoriach językowych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pierwszym semestrze, w każdej klasie prowadzone są warsztaty przedmiotowe z: j. polskiego, historii, biologii, chemii, fizyki, matematyki i j. obc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Młodzież  zainteresowana uprawianiem sportu ma </w:t>
      </w:r>
      <w:r>
        <w:rPr>
          <w:b/>
          <w:sz w:val="24"/>
          <w:szCs w:val="24"/>
        </w:rPr>
        <w:t>możliwość uczestnictwa w zajęciach SKS-u, wyjazdów na basen oraz startu w zawodach sportowych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tym jakie klasy pierwsze zostaną otwarte w roku 2008/2009, zadecyduje zainteresowanie młodzieży wybierającej naszą szkoł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eś zainteresowany? Sprawdź warunki rekrutacji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i uczniowie wyjeżdżają corocznie na Festiwal Nauki, biorą udział w projekcie "PEACE lekcja tolerancji" Międzynarodowego Stowarzyszenia Studentów Nauk Ekonomicznych i Handlowych AIESEC Szkoły Głównej Handlowej w Warszawie. W ramach tego projektu gościli u nas studenci z Anglii, Włoch, Ukrainy, Tajlandii, Holandii, Kanady, Peru, Pakistanu, Japonii i Brazylii.</w:t>
      </w:r>
    </w:p>
    <w:p>
      <w:pPr>
        <w:pStyle w:val="Normal"/>
        <w:jc w:val="both"/>
        <w:rPr/>
      </w:pPr>
      <w:r>
        <w:rPr>
          <w:sz w:val="24"/>
          <w:szCs w:val="24"/>
        </w:rPr>
        <w:t>Gra u nas także Wielka Orkiestra Świątecznej Pomocy i usypujemy "Górę grosza" dla potrzebujących. Współpracujemy z Gminnym Centrum Wolontariatu i Stowarzyszeniem Miłośników Kowar. W szkole działa zespół teatralny "Bez nazwy", Koło Fotograficzne oraz Interact Club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hanging="1701"/>
        <w:rPr/>
      </w:pPr>
      <w:r>
        <w:rPr>
          <w:b/>
          <w:sz w:val="24"/>
          <w:szCs w:val="24"/>
          <w:u w:val="single"/>
        </w:rPr>
        <w:t>Kontakt z nami</w:t>
      </w:r>
      <w:r>
        <w:rPr>
          <w:b/>
          <w:sz w:val="24"/>
          <w:szCs w:val="24"/>
        </w:rPr>
        <w:t xml:space="preserve">: tel. 075 718 21 11, e-mail: </w:t>
      </w:r>
      <w:hyperlink r:id="rId3">
        <w:r>
          <w:rPr>
            <w:rStyle w:val="InternetLink"/>
            <w:b/>
            <w:sz w:val="24"/>
            <w:szCs w:val="24"/>
          </w:rPr>
          <w:t>zso-sekretariat@dip.pl</w:t>
        </w:r>
      </w:hyperlink>
      <w:r>
        <w:rPr>
          <w:b/>
          <w:sz w:val="24"/>
          <w:szCs w:val="24"/>
        </w:rPr>
        <w:t xml:space="preserve">, </w:t>
        <w:br/>
        <w:t>strona internetowa: www.zso-kowary.p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ta dyscyplin sportowych objętych Systemem Sportu Młodzieżowego, dla których organizatorem zawodów są Polskie Związki Sportowe, wojewódzkie interdyscyplinarne stowarzyszenia kultury fizycznej lub Szkolny Związek Sportowy, w których osiągnięcia kandydatów są punktowane w procesie rekrutacji do szkół ponadgimnazjalnych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yscypliny indywidual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akrobatyka sportowa,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badminton, 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biathlon, 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biathlon letni, 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bieg na orientację, 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biegi przełajowe, 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boks, 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bowling sportowy, 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brydż sportowy, 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gimnastyka artystyczna, 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gimnastyka sportowa, 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golf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jeździectwo, 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judo, 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kajakarstwo, 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karate tradycyjne, 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karate WKF, 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kolarstwo szosowe, 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kolarstwo torowe, 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kręglarstwo, 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lekkoatletyka, 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łucznictwo, 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łyżwiarstwo figurowe, 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łyżwiarstwo szybkie, 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łyżwiarstwo szybkie - short track, 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modelarstwo kosmiczne, </w:t>
      </w:r>
    </w:p>
    <w:p>
      <w:pPr>
        <w:pStyle w:val="Normal"/>
        <w:rPr/>
      </w:pPr>
      <w:r>
        <w:rPr/>
        <w:br w:type="textWrapping" w:clear="all"/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modelarstwo lotnicze, 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narciarstwo alpejskie, 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narciarstwo klasyczne (biegi, skoki, kombinacja norweska), 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pięciobój nowoczesny, pływanie, 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pływanie synchroniczne, 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podnoszenie ciężarów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saneczkarstwo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skoki dowody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35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snowboard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36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sport kartingowy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37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sport psich zaprzęgów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38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strzelectwo sportowe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39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szachy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szermierka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41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taekwon-do 1TF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42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taekwon-doWAF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43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taniec sportowy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44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tenis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45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tenis stołowy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46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triathlon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47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wioślarstwo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48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wspinaczka sportowa, 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49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zapasy styl klasyczny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50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zapasy styl wolny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51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żeglarstwo</w:t>
      </w:r>
    </w:p>
    <w:p>
      <w:pPr>
        <w:pStyle w:val="Akapitzlist"/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52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żeglarstwo lodow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Gry zespoł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26" w:hanging="0"/>
        <w:rPr>
          <w:sz w:val="24"/>
          <w:szCs w:val="24"/>
        </w:rPr>
      </w:pPr>
      <w:r>
        <w:rPr>
          <w:sz w:val="24"/>
          <w:szCs w:val="24"/>
        </w:rPr>
        <w:t>1.   Baseball</w:t>
      </w:r>
    </w:p>
    <w:p>
      <w:pPr>
        <w:pStyle w:val="Normal"/>
        <w:spacing w:before="0" w:after="60"/>
        <w:ind w:left="426" w:hanging="0"/>
        <w:rPr>
          <w:sz w:val="24"/>
          <w:szCs w:val="24"/>
        </w:rPr>
      </w:pPr>
      <w:r>
        <w:rPr>
          <w:sz w:val="24"/>
          <w:szCs w:val="24"/>
        </w:rPr>
        <w:t>2.   Hokej na lodzie</w:t>
      </w:r>
    </w:p>
    <w:p>
      <w:pPr>
        <w:pStyle w:val="Normal"/>
        <w:spacing w:before="0" w:after="60"/>
        <w:ind w:left="426" w:hanging="0"/>
        <w:rPr>
          <w:sz w:val="24"/>
          <w:szCs w:val="24"/>
        </w:rPr>
      </w:pPr>
      <w:r>
        <w:rPr>
          <w:sz w:val="24"/>
          <w:szCs w:val="24"/>
        </w:rPr>
        <w:t>3.   Hokej na trawie</w:t>
      </w:r>
    </w:p>
    <w:p>
      <w:pPr>
        <w:pStyle w:val="Normal"/>
        <w:spacing w:before="0" w:after="60"/>
        <w:ind w:left="426" w:hanging="0"/>
        <w:rPr/>
      </w:pPr>
      <w:r>
        <w:rPr>
          <w:sz w:val="24"/>
          <w:szCs w:val="24"/>
        </w:rPr>
        <w:t>4.   Kajak polo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5.   Koszykówka</w:t>
      </w:r>
    </w:p>
    <w:p>
      <w:pPr>
        <w:pStyle w:val="Normal"/>
        <w:spacing w:before="0" w:after="60"/>
        <w:ind w:left="426" w:hanging="0"/>
        <w:rPr>
          <w:sz w:val="24"/>
          <w:szCs w:val="24"/>
        </w:rPr>
      </w:pPr>
      <w:r>
        <w:rPr>
          <w:sz w:val="24"/>
          <w:szCs w:val="24"/>
        </w:rPr>
        <w:t>6.   Piłka nożna</w:t>
      </w:r>
    </w:p>
    <w:p>
      <w:pPr>
        <w:pStyle w:val="Normal"/>
        <w:spacing w:before="0" w:after="60"/>
        <w:ind w:left="426" w:hanging="0"/>
        <w:rPr>
          <w:sz w:val="24"/>
          <w:szCs w:val="24"/>
        </w:rPr>
      </w:pPr>
      <w:r>
        <w:rPr>
          <w:sz w:val="24"/>
          <w:szCs w:val="24"/>
        </w:rPr>
        <w:t>7.   Piłka ręczna</w:t>
      </w:r>
    </w:p>
    <w:p>
      <w:pPr>
        <w:pStyle w:val="Normal"/>
        <w:spacing w:before="0" w:after="60"/>
        <w:ind w:left="426" w:hanging="0"/>
        <w:rPr/>
      </w:pPr>
      <w:r>
        <w:rPr>
          <w:sz w:val="24"/>
          <w:szCs w:val="24"/>
        </w:rPr>
        <w:t>8.   Piłka siatkowa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9.   Piłka siatkowa plażowa</w:t>
      </w:r>
    </w:p>
    <w:p>
      <w:pPr>
        <w:pStyle w:val="Normal"/>
        <w:spacing w:before="0" w:after="60"/>
        <w:ind w:left="426" w:hanging="0"/>
        <w:rPr>
          <w:sz w:val="24"/>
          <w:szCs w:val="24"/>
        </w:rPr>
      </w:pPr>
      <w:r>
        <w:rPr>
          <w:sz w:val="24"/>
          <w:szCs w:val="24"/>
        </w:rPr>
        <w:t>10. Piłka wodna</w:t>
      </w:r>
    </w:p>
    <w:p>
      <w:pPr>
        <w:pStyle w:val="Normal"/>
        <w:spacing w:before="0" w:after="60"/>
        <w:ind w:left="426" w:hanging="0"/>
        <w:rPr>
          <w:sz w:val="24"/>
          <w:szCs w:val="24"/>
        </w:rPr>
      </w:pPr>
      <w:r>
        <w:rPr>
          <w:sz w:val="24"/>
          <w:szCs w:val="24"/>
        </w:rPr>
        <w:t>11. Rugby</w:t>
      </w:r>
    </w:p>
    <w:p>
      <w:pPr>
        <w:pStyle w:val="Normal"/>
        <w:spacing w:before="0" w:after="60"/>
        <w:ind w:left="426" w:hanging="0"/>
        <w:rPr>
          <w:sz w:val="24"/>
          <w:szCs w:val="24"/>
        </w:rPr>
      </w:pPr>
      <w:r>
        <w:rPr>
          <w:sz w:val="24"/>
          <w:szCs w:val="24"/>
        </w:rPr>
        <w:t>12. Unihok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Zasady  rekrutacji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 xml:space="preserve">do Uzupełniającego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 xml:space="preserve">Liceum Ogólnokształcącego  dla  Dorosłych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rok szkolny  2009/2010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 pierwszej  klasy będą  mogli  zostać przyjęci  kandydaci, którzy  spełniają następujące  warunki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kończyli  lub ukończą  w  roku kalendarzowym  2009  lat 18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łożą  podanie o  przyjęcie  do szkoły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stawią  świadectwo  ukończenia  ZSZ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zytywnie  zaliczą rozmowę  kwalifikacyjn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mowę  przeprowadzi Komisja  powołana  przez Dyrektora  Szkoł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Rozmowy  kwalifikacyjnej  nie  prowadzi  się w  przypadku  mniejszej ilości  kandydatów  niż miejsc, którymi  dysponuje  szkoła. (</w:t>
      </w:r>
      <w:r>
        <w:rPr>
          <w:b/>
          <w:sz w:val="24"/>
          <w:szCs w:val="24"/>
          <w:u w:val="single"/>
        </w:rPr>
        <w:t>patrz  zagadnienia do  rozmowy- przykładowe zadania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datkowym  kryterium jest  suma  punktów na  świadectwie  ukończenia ZSZ  z  przedmiotów: język  polski; język obcy; historia; matematyka; fizyka wg. przelicznika -  za ocenę  celującą - 6 pkt.; bardzo dobrą - 5 pkt.; dobrą - 4 pkt.; dostateczną - 3 pkt.; dopuszczająca - 2 pk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andydat  może uzyskać  maksymalnie  60 pkt. rekrutacyjnych. 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30 pkt - za ocenę  na  świadectwi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30 pkt  uzyskanych  w wyniku  rozmowy  kwalifikacyjnej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Do Uzupełniającego  Liceum  Ogólnokształcącego - 2  lata nauki -  przyjmowani  są kandydaci  o  najwyższej ilości  punktów  aż do  wyczerpania  miejs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zykładowe zadania 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rPr>
          <w:sz w:val="26"/>
        </w:rPr>
      </w:pPr>
      <w:r>
        <w:rPr>
          <w:sz w:val="26"/>
        </w:rPr>
        <w:t>Język polski :</w:t>
      </w:r>
    </w:p>
    <w:p>
      <w:pPr>
        <w:pStyle w:val="Normal"/>
        <w:tabs>
          <w:tab w:val="clear" w:pos="708"/>
          <w:tab w:val="left" w:pos="180" w:leader="none"/>
        </w:tabs>
        <w:ind w:left="33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rPr>
          <w:sz w:val="26"/>
        </w:rPr>
      </w:pPr>
      <w:r>
        <w:rPr>
          <w:sz w:val="26"/>
        </w:rPr>
        <w:t>Bohater literacki, który szczególnie mnie zainteresował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rPr>
          <w:sz w:val="26"/>
        </w:rPr>
      </w:pPr>
      <w:r>
        <w:rPr>
          <w:sz w:val="26"/>
        </w:rPr>
        <w:t>Sprawozdanie z obejrzanego film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rPr>
          <w:sz w:val="26"/>
        </w:rPr>
      </w:pPr>
      <w:r>
        <w:rPr>
          <w:sz w:val="26"/>
        </w:rPr>
        <w:t>Książka, którą mogę czytać wielokrotnie.</w:t>
      </w:r>
    </w:p>
    <w:p>
      <w:pPr>
        <w:pStyle w:val="Normal"/>
        <w:tabs>
          <w:tab w:val="clear" w:pos="708"/>
          <w:tab w:val="left" w:pos="180" w:leader="none"/>
        </w:tabs>
        <w:ind w:left="105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rPr>
          <w:sz w:val="26"/>
        </w:rPr>
      </w:pPr>
      <w:r>
        <w:rPr>
          <w:sz w:val="26"/>
        </w:rPr>
        <w:t>Matematyka :</w:t>
      </w:r>
    </w:p>
    <w:p>
      <w:pPr>
        <w:pStyle w:val="Normal"/>
        <w:tabs>
          <w:tab w:val="clear" w:pos="708"/>
          <w:tab w:val="left" w:pos="180" w:leader="none"/>
        </w:tabs>
        <w:ind w:left="33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rPr>
          <w:sz w:val="26"/>
        </w:rPr>
      </w:pPr>
      <w:r>
        <w:rPr>
          <w:sz w:val="26"/>
        </w:rPr>
        <w:t>Oblicz wartość wyrażenia :</w:t>
      </w:r>
    </w:p>
    <w:p>
      <w:pPr>
        <w:pStyle w:val="Normal"/>
        <w:tabs>
          <w:tab w:val="clear" w:pos="708"/>
          <w:tab w:val="left" w:pos="180" w:leader="none"/>
        </w:tabs>
        <w:ind w:left="1410" w:hanging="0"/>
        <w:rPr/>
      </w:pPr>
      <w:r>
        <w:rPr>
          <w:sz w:val="26"/>
        </w:rPr>
        <w:t xml:space="preserve">a)  </w:t>
      </w:r>
      <w:r>
        <w:rPr>
          <w:sz w:val="26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410" w:hanging="0"/>
        <w:rPr>
          <w:sz w:val="26"/>
        </w:rPr>
      </w:pPr>
      <w:r>
        <w:rPr>
          <w:sz w:val="26"/>
        </w:rPr>
        <w:t xml:space="preserve">b)  </w:t>
      </w:r>
      <w:r>
        <w:rPr>
          <w:sz w:val="26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  <w:t>Wpłacasz do banku na konto 1000 zł przy oprocentowaniu 2 % w stosunku rocznym. Ile będziesz miał(a) na koncie po roku, a ile po dwóch latach?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  <w:tab/>
        <w:t xml:space="preserve">3. Samochód zużywa 5,8 litra benzyny na 100 kilometrów. Ile zużyje benzyny 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  <w:tab/>
        <w:tab/>
        <w:t>na trasie 240 km ?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inarz  rekrutacj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o UZUPEŁNIAJˇCEGO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CEUM OGÓLNOKSZTAŁCˇCEGO  dla  DOROSŁ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w Kowarach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 szkolny  2009/2010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 szkolny  2009/2010 szkoła  planuje  nabór do  klasy  pierwsz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  <w:szCs w:val="28"/>
        </w:rPr>
      </w:pPr>
      <w:r>
        <w:rPr>
          <w:sz w:val="28"/>
          <w:szCs w:val="28"/>
        </w:rPr>
        <w:t>Uzupełniającego  Liceum Ogólnokształcącego  dla  Dorosłych - 2 lata  nauki, (Ukończone  gimnazjum i  Zasadnicza  Szkoła Zawodowa),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arz  rekrutacji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kładania  podań  </w:t>
      </w:r>
      <w:r>
        <w:rPr>
          <w:b/>
          <w:sz w:val="28"/>
          <w:szCs w:val="28"/>
        </w:rPr>
        <w:t>od 01  do  26 czerwca  2009  roku.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siedzenie  Komisji Kwalifikacyjnej - </w:t>
      </w:r>
      <w:r>
        <w:rPr>
          <w:b/>
          <w:sz w:val="28"/>
          <w:szCs w:val="28"/>
        </w:rPr>
        <w:t>29  czerwca 2009 r., godz. 9:00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8"/>
          <w:szCs w:val="28"/>
        </w:rPr>
        <w:t xml:space="preserve">ogłoszenie  wyników naboru -  </w:t>
      </w:r>
      <w:r>
        <w:rPr>
          <w:b/>
          <w:sz w:val="28"/>
          <w:szCs w:val="28"/>
        </w:rPr>
        <w:t>01  lipca 2009 r., godz. 9:00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dyby  w w/w  terminie  nie zgłosiła  się  odpowiednia liczba  kandydatów - przedłużony  nabór do  31  sierpnia 2009 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8"/>
          <w:szCs w:val="28"/>
        </w:rPr>
        <w:t xml:space="preserve">ostateczne  składanie podań  - </w:t>
      </w:r>
      <w:r>
        <w:rPr>
          <w:b/>
          <w:sz w:val="28"/>
          <w:szCs w:val="28"/>
        </w:rPr>
        <w:t>do  31  sierpnia godz. 12:00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siedzenie  Komisji Kwalifikacyjnej -  </w:t>
      </w:r>
      <w:r>
        <w:rPr>
          <w:b/>
          <w:sz w:val="28"/>
          <w:szCs w:val="28"/>
        </w:rPr>
        <w:t>31 sierpnia   godz. 14:00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8"/>
          <w:szCs w:val="28"/>
        </w:rPr>
        <w:t xml:space="preserve">ogłoszenie  wyników naboru -  </w:t>
      </w:r>
      <w:r>
        <w:rPr>
          <w:b/>
          <w:sz w:val="28"/>
          <w:szCs w:val="28"/>
        </w:rPr>
        <w:t>31  sierpnia   godz. 17:00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3" w:gutter="0" w:header="0" w:top="56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690"/>
        </w:tabs>
        <w:ind w:left="6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dstrike w:val="false"/>
        <w:strike w:val="false"/>
        <w:u w:val="none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</w:lvl>
    <w:lvl w:ilvl="2">
      <w:start w:val="1"/>
      <w:numFmt w:val="lowerLetter"/>
      <w:lvlText w:val="%3)"/>
      <w:lvlJc w:val="left"/>
      <w:pPr>
        <w:tabs>
          <w:tab w:val="num" w:pos="2310"/>
        </w:tabs>
        <w:ind w:left="231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strike w:val="false"/>
      <w:dstrike w:val="false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o-sekretariat@di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19:00Z</dcterms:created>
  <dc:creator>xxx</dc:creator>
  <dc:description/>
  <cp:keywords/>
  <dc:language>en-US</dc:language>
  <cp:lastModifiedBy>Tomek</cp:lastModifiedBy>
  <dcterms:modified xsi:type="dcterms:W3CDTF">2009-03-16T12:54:00Z</dcterms:modified>
  <cp:revision>4</cp:revision>
  <dc:subject/>
  <dc:title>ZASADY REKRUTACJI </dc:title>
</cp:coreProperties>
</file>