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ADZENIE NR 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ZESPOŁU SZKÓŁ OGÓLNOKSZTAŁCĄCYCH W KOWAR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>z dnia 29 lutego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przyjmowania, rozpatrywania skarg i wniosków obywateli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w Zespole Szkół Ogólnokształcących w Kowar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zarządzenia nr 40/03 z dnia 16.12.2003r. Starosty Jeleniogórskiego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iat szkoły przyjmuje i rejestruje w godzinach urzędowania skargi i wnioski złożone ustnie i na piśmie, faksem, pocztą elektron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skargi złożonej ustnie sporządza się notatkę służbową z określeniem daty jej wpłynięcia, treści oraz danych składającego skarg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yrektor lub wicedyrektorzy przyjmują w sprawach skarg i wniosków każdego dnia w godzinach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każdy czwartek w godz. 13.00-16.00 skargi przyjmuje sekretariat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kargi bez podpis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dzór nad organizacją przyjmowania, rozpatrywania i załatwiania skarg i wniosków sprawuje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bsługę przyjęć w sprawie skarg i wniosków przyjmowanych przez dyrektora prowadzi ref. administracy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Rozstrzyganie i merytoryczne załatwianie skarg i wniosków należy do dyrekcji szkoły. Dyrekcja powinna załatwić skargę bez zbędnej zwłoki, nie później niż w ciągu miesią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, które wniosły skargę, powinny być zawiadomione o sposobie załatwienia skargi, a gdy jej załatwienie wymaga zebrania dowodów, informacji lub wyjaśnień – także o stanie rozpatrzenia skargi, najpóźniej w terminie 14 dni od dnia jej wnies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ywania skarg dotyczących zadań i działalności dyrektora szkoły jest Rada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gi i wnioski dotyczące działalności  dydaktyczno-wychowawczej szkoły regulu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arosta, Wicestarosta lub inny Członek Zarządu Powiatu oraz Przewodniczący / Wiceprzewodniczący Rady Powiatu Jeleniogórskiego przyjmują obywateli w sprawach skarg i wniosków w każdy poniedziałek w godzinach od 14.00 do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yrektor Wydziału Oświaty, Kultury i Zdrowia Starostwa Powiatowego w Jeleniej Górze przyjmuje obywateli w sprawach skarg i wniosków w godzinach urzęd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gi na piśmie można kierować do Starosty i Zarządu Powiatu oraz dyrektora Wydziału Oświaty, Kultury i Zdrowia w Starostwie Powiatowym z siedzibą w Jeleniej Górze przy ulicy Kochanowskiego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yla się Zarządzenie Nr 8/2004 Dyrektora ZSO w Kowarach z dnia 30 lipca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1:00Z</dcterms:created>
  <dc:creator>xxx</dc:creator>
  <dc:description/>
  <dc:language>en-US</dc:language>
  <cp:lastModifiedBy>xxx</cp:lastModifiedBy>
  <cp:lastPrinted>2008-05-09T14:19:00Z</cp:lastPrinted>
  <dcterms:modified xsi:type="dcterms:W3CDTF">2008-05-12T07:45:00Z</dcterms:modified>
  <cp:revision>7</cp:revision>
  <dc:subject/>
  <dc:title>§ 7</dc:title>
</cp:coreProperties>
</file>