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33"/>
        <w:rPr>
          <w:sz w:val="24"/>
        </w:rPr>
      </w:pPr>
      <w:r>
        <w:rPr>
          <w:sz w:val="24"/>
        </w:rPr>
        <w:t>Tabela Nr 1</w:t>
      </w:r>
    </w:p>
    <w:p>
      <w:pPr>
        <w:pStyle w:val="Heading1"/>
        <w:ind w:firstLine="3969"/>
        <w:rPr/>
      </w:pPr>
      <w:r>
        <w:rPr/>
        <w:t xml:space="preserve">     </w:t>
      </w:r>
      <w:r>
        <w:rPr/>
        <w:t>DOCHODY POWIATU ZA  2002 ROK</w:t>
      </w:r>
    </w:p>
    <w:p>
      <w:pPr>
        <w:pStyle w:val="Normal"/>
        <w:ind w:firstLine="2835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EDŁUG ŹRÓDEŁ I DZIAŁÓW KLASYFIKACJI BUDŻETOWEJ</w:t>
      </w:r>
    </w:p>
    <w:p>
      <w:pPr>
        <w:pStyle w:val="Normal"/>
        <w:ind w:firstLine="12049"/>
        <w:rPr>
          <w:sz w:val="24"/>
        </w:rPr>
      </w:pPr>
      <w:r>
        <w:rPr>
          <w:sz w:val="24"/>
        </w:rPr>
        <w:t>(w złotych)</w:t>
      </w:r>
    </w:p>
    <w:tbl>
      <w:tblPr>
        <w:tblW w:w="14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5953"/>
        <w:gridCol w:w="1418"/>
        <w:gridCol w:w="1418"/>
        <w:gridCol w:w="1418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według uchwały budż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onanie na 30.12.200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7: 6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Środki otrzymane od pozostałych jednostek zaliczanych do sektora finansów publicznych na realizację zadań bieżących jednostek zaliczanych  do sektora finansów publ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9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inwestycji i zakupów inwestycyjn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8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3.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7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8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3.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7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użytkowanie i użytkowanie wieczyste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7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.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rad gmin, rad powiatów i sejmików  województw oraz referenda  gminne, powiatowe i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9.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7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1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7,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1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1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.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.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19.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693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69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6.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8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8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6.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8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8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.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.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drogowa subwencji ogólnej dla powiatów i wojewódz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9.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8.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8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9.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8.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8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5.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2.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89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4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2.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3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0.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2.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42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maturalne i police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9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7.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6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7.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6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7.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16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22.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88.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76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0.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4.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4.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4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 na finansowanie  lub dofinansowanie kosztów realizacji  inwestycji  i zakupów inwestycyjn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5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8.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2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4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4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38.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38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ds. orzekania o stopniu niepełnospra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ństwowy Fundusz Rehabilitacji Osó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1.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4.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4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.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.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6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0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6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.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7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oraz inne  poradnie specja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8.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8.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9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3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4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e sprzedaży wyrobów i składników majątk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.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703.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74.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796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.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1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użytkowanie i użytkowanie wieczyste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7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1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2.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6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8.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9.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6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8.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4.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0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1.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7.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97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powiatu na zadania bieżące realizowane na podstawie  porozumień (umów) między jednostkami samorządu terytorial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otrzymane od pozostałych jednostek zaliczanych do sektora finansów publicznych na realizację zadań bieżących jednostek zaliczanych  do sektora finansów publ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9.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93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9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703.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74.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796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57:00Z</dcterms:created>
  <dc:creator>Finanse</dc:creator>
  <dc:description/>
  <dc:language>en-US</dc:language>
  <cp:lastModifiedBy>X23</cp:lastModifiedBy>
  <cp:lastPrinted>2003-03-04T09:36:00Z</cp:lastPrinted>
  <dcterms:modified xsi:type="dcterms:W3CDTF">2003-11-20T12:57:00Z</dcterms:modified>
  <cp:revision>2</cp:revision>
  <dc:subject/>
  <dc:title>Tabela Nr 1</dc:title>
</cp:coreProperties>
</file>