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  MIENIA  POWIATOWEGO NA  DZIEŃ  30  CZERWCA 2003 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00"/>
        <w:gridCol w:w="38"/>
        <w:gridCol w:w="1402"/>
        <w:gridCol w:w="38"/>
        <w:gridCol w:w="1942"/>
        <w:gridCol w:w="38"/>
        <w:gridCol w:w="1942"/>
        <w:gridCol w:w="38"/>
        <w:gridCol w:w="2302"/>
        <w:gridCol w:w="38"/>
      </w:tblGrid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wierzchnia w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ieruchomości </w:t>
              <w:br/>
              <w:t>w pełnych złotych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wag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ow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514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Administrac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Kochanowskiego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89.98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elenia Góra ul. Sudecka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26.91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Matejki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08.216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zdrowot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owary ul. Waryńskiego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26.21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1-go Maja 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68.77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0.10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nstytucji 3-go Ma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6.33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anatoryjna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807.976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0.10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Jeleniogórska 1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3030</wp:posOffset>
                      </wp:positionV>
                      <wp:extent cx="114300" cy="21717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71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75pt;margin-top:8.9pt;width:8.95pt;height:17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115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9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0.10.2000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6/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Kow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dziale 63,47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świat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0</wp:posOffset>
                      </wp:positionV>
                      <wp:extent cx="114300" cy="10287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8.5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33.30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Elektroniczno-Mechanicz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z dnia 15.05.2000r. </w:t>
            </w:r>
            <w:r>
              <w:rPr>
                <w:sz w:val="18"/>
                <w:szCs w:val="18"/>
              </w:rPr>
              <w:t>GKN.III.7000/9/6/13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Zespół Szkół Elektroniczno-Mechanicz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6.07.2000 r. GKN.III.7000/29/5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wary ul. Szkoln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1920</wp:posOffset>
                      </wp:positionV>
                      <wp:extent cx="11430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9.6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722.14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 Szkół Ogólnokształcący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 15.05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5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5.05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.6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pacz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imnazjalna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59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93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9850</wp:posOffset>
                      </wp:positionV>
                      <wp:extent cx="114300" cy="685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5.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58.90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espół Szkół Licealnych Mistrzostwa Sportow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.200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1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02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2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żnica 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Mysłakow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08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94.350,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Sokolik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80" w:hanging="680"/>
              <w:rPr/>
            </w:pPr>
            <w:r>
              <w:rPr>
                <w:sz w:val="20"/>
                <w:szCs w:val="20"/>
              </w:rPr>
              <w:t xml:space="preserve">z dnia 20.07.2002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18/1/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0.01.2003r. GKN.III.7000/53/2/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Piastows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67.1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Wojtek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a Zarządu Powiatu z dnia 10.07.200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19/3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Mysłakow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3082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 xml:space="preserve">             </w:t>
            </w:r>
            <w:r>
              <w:rPr>
                <w:sz w:val="24"/>
                <w:lang w:val="en-US" w:eastAsia="en-US"/>
              </w:rPr>
              <w:t>81.77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Szkolne Schronisko Młodzieżowe „Skalnik”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10.01.2003 r. Nr GKN.III.7000/54/1/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ul. Górna 2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28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5880</wp:posOffset>
                      </wp:positionV>
                      <wp:extent cx="1143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4.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185.45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y Ośrodek Szkolno-Wychowawcz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e Zarządu Powiatu z dnia 05.09.200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8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.11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7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Franciszkańska 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101.18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19.04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KN.III.7000/17/1/2/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. Kopernika 2 i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75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3185</wp:posOffset>
                      </wp:positionV>
                      <wp:extent cx="118745" cy="4572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572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6.55pt;width:9.3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164.47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1.03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17/2/1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Obrońców Pokoju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155.29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8.08.2000 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KN.III.7000/17/3/9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opina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848.47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04.09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26/10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k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07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7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883.1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Licealnych Mistrzostwa Sportow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 03.08.200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7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8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6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a Cz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60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171450" cy="10287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2888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6pt;width:13.4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335.580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im. Marii Konopnicki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23/4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a Cz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6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im. Marii Konopnicki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23/3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ówka 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408.639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 dnia 25.01.199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11/15/10/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yńskiego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2.330.562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31.03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6/26/29/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9540</wp:posOffset>
                      </wp:positionV>
                      <wp:extent cx="114300" cy="13716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0.2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6.622.108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28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8/34/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7155</wp:posOffset>
                      </wp:positionV>
                      <wp:extent cx="114300" cy="4572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7.6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523.753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28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8/34/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łops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1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051.418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10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1/24/4/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ha 39 a 06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31.248.039,00</w:t>
            </w:r>
          </w:p>
        </w:tc>
        <w:tc>
          <w:tcPr>
            <w:tcW w:w="122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ZASÓB NIERUCHOMOŚCI WG STANU NA  DZIEŃ  30  CZERWCA 2003 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2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42"/>
        <w:gridCol w:w="2711"/>
        <w:gridCol w:w="14"/>
        <w:gridCol w:w="2855"/>
        <w:gridCol w:w="43"/>
        <w:gridCol w:w="3557"/>
        <w:gridCol w:w="2644"/>
        <w:gridCol w:w="3289"/>
        <w:gridCol w:w="2310"/>
      </w:tblGrid>
      <w:tr>
        <w:trPr>
          <w:tblHeader w:val="true"/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wierzchnia w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ieruchomości </w:t>
              <w:br/>
              <w:t>w pełnych złotych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owy zasób nieruchomośc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Jakuszy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8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605.966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 – wydzierżawiona na 20 lat dla Polskiego Związku Biathlon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 ul. Franciszkań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9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114.58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ruchomość niezabudowana, uchwałą nr XXIII/135/2000 Rady Powiatu Jeleniogórskiego z dnia 11.09.2000 r. przeznaczona do sprzedaży. Wystąpiono do Zarządu Miasta Szklarskiej Poręby o zmianę zapisu w planie zagospodarowan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III ul. Wiej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111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111.71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nie jest przewidzia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Okrze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4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 xml:space="preserve">1170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18.7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– przeznaczona do sprzeda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6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236.22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nie jest przewidzia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Zaciszna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1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4.348.700,00  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wraz rozpoczętą inwestycją, uchwałą Nr XXVI/157/2000 Rady Powiatu Jeleniogórskiego z dnia 29.12.2000 r. przeznaczona do sprzedaż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pacz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Mostow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896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888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9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19" w:leader="none"/>
              </w:tabs>
              <w:jc w:val="left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6830</wp:posOffset>
                      </wp:positionV>
                      <wp:extent cx="165100" cy="79883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79884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33840 w 93600"/>
                                  <a:gd name="textAreaTop" fmla="*/ 11520 h 452880"/>
                                  <a:gd name="textAreaBottom" fmla="*/ 441360 h 4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.9pt;width:12.95pt;height:6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119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119" w:leader="none"/>
              </w:tabs>
              <w:ind w:right="-70" w:hanging="0"/>
              <w:jc w:val="left"/>
              <w:rPr/>
            </w:pPr>
            <w:r>
              <w:rPr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1.564.695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, uchwałą Nr XL/259/2002 z dnia 28.03.2002r. przeznaczo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órnicza 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3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19" w:leader="none"/>
              </w:tabs>
              <w:jc w:val="left"/>
              <w:rPr/>
            </w:pPr>
            <w:r>
              <w:rPr>
                <w:sz w:val="24"/>
                <w:lang w:val="en-US" w:eastAsia="en-US"/>
              </w:rPr>
              <w:tab/>
              <w:t xml:space="preserve">          2.411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zabudowana, uchwałą Nr XXXV/225/2001 Rady Powiatu Jeleniogórskiego z dnia 29.10.2001 r. przeznaczona do sprzedaż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wa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anatoryj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 xml:space="preserve">783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7.9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przewidziana była do przekazania dla Powiatowego Zespołu Opieki Zdrowotnej w Kowara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ul. Matejki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1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3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 </w:t>
            </w:r>
            <w:r>
              <w:rPr>
                <w:sz w:val="24"/>
                <w:lang w:val="en-US" w:eastAsia="en-US"/>
              </w:rPr>
              <w:t>514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 stacją transformatorową, plan zagospodarowania ustala realizację nowoprojektowanej ulicy dojazdowej łączącej ul. Matejki z ul.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 ul. Franciszkań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87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a dojazdowa do budynku Domu Wczasów Dziecięcych i Promocji Zdrowia oraz do nowowydzielonej działki nr 55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ka Czech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 xml:space="preserve">300,00      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– droga dojazdowa do działki nr 664/2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Mostow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0.275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niezabudowana położona w liniach rozgraniczających drogi </w:t>
              <w:br/>
              <w:t>ul. Mostowej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35" w:leader="none"/>
          <w:tab w:val="left" w:pos="4380" w:leader="none"/>
          <w:tab w:val="center" w:pos="104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5049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2.2pt" to="171pt,5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5049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2.2pt" to="306pt,5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5049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2.2pt" to="450pt,5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504940</wp:posOffset>
                </wp:positionV>
                <wp:extent cx="0" cy="3670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2.2pt" to="450pt,5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650494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12.2pt" to="630pt,5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87197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1.1pt" to="629.95pt,5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</w:t>
        <w:tab/>
        <w:tab/>
        <w:t xml:space="preserve">   </w:t>
      </w:r>
      <w:r>
        <w:rPr>
          <w:b/>
        </w:rPr>
        <w:t xml:space="preserve">16 </w:t>
      </w:r>
      <w:r>
        <w:rPr/>
        <w:t xml:space="preserve">                          </w:t>
      </w:r>
      <w:r>
        <w:rPr>
          <w:b/>
        </w:rPr>
        <w:t>7 ha 48 a 01 m</w:t>
      </w:r>
      <w:r>
        <w:rPr>
          <w:b/>
          <w:vertAlign w:val="superscript"/>
        </w:rPr>
        <w:t>2</w:t>
      </w:r>
      <w:r>
        <w:rPr>
          <w:b/>
        </w:rPr>
        <w:t xml:space="preserve">                    9.740.647,00</w:t>
      </w:r>
      <w:r>
        <w:rPr/>
        <w:t xml:space="preserve">                                          </w:t>
        <w:tab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10:00Z</dcterms:created>
  <dc:creator>Maria Kupczak</dc:creator>
  <dc:description/>
  <dc:language>en-US</dc:language>
  <cp:lastModifiedBy>X23</cp:lastModifiedBy>
  <cp:lastPrinted>2003-12-02T13:48:00Z</cp:lastPrinted>
  <dcterms:modified xsi:type="dcterms:W3CDTF">2004-06-03T10:10:00Z</dcterms:modified>
  <cp:revision>2</cp:revision>
  <dc:subject/>
  <dc:title>L</dc:title>
</cp:coreProperties>
</file>