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budżetu Powiatu Jeleniogórskiego na 2004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WSTĘP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jekt budżetu Powiatu Jeleniogórskiego na 2004 rok opracowany został z uwzględnieniem uchwalonej przez Sejm RP ustawy z dnia 13 listopada  2003 roku o dochodach jednostek samorządu terytorialnego (Dz. U. Nr 203, poz. 1966). Ustawa ta zastąpiła  dotychczas  obowiązującą ustawę  z dnia 26 listopada 1998 roku o dochodach jednostek  samorządu terytorialnego  w latach 1999-2003 oraz wprowadziła zmiany w innych ustawach. Przyjęte rozwiązania według ustawodawcy zmierzają do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szej decentralizacji zadań i środków publicznych, a tym samym zwiększenia  udziału samorządów  w dysponowaniu środkami publicznymi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a ekonomicznej odpowiedzialności jednostek poprzez zwiększenie udziału dochodów własnych w ogólnych środkach finansowych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cniejszego związania sytuacji finansowej jednostek samorządu terytorialnego z koniunkturą gospodarki państwa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ania możliwości absorpcji środków unijnych poprzez zwiększenie strumienia środków i uelastycznienie zasad gospodarki finansowej jednostek samorządu terytorialnego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orzenie instrumentów umożliwiających  wspieranie przedsiębiorcz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a dochodów zostały w ustawie sklasyfikowane zgodnie z Konstytucją RP, i są  ni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dochody własne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bwencja ogólna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a celowa z budżetu państwa.</w:t>
      </w:r>
    </w:p>
    <w:p>
      <w:pPr>
        <w:pStyle w:val="Normal"/>
        <w:jc w:val="both"/>
        <w:rPr/>
      </w:pPr>
      <w:r>
        <w:rPr>
          <w:sz w:val="28"/>
          <w:szCs w:val="28"/>
        </w:rPr>
        <w:t>Ponadto , zgodnie z art.3 ustawy, dochodami jednostek samorządu terytorialnego mogą być także środki pochodzące ze źródeł zagranicznych niepodlegające zwrotowi, środki pochodzące z budżetu Unii Europejskiej oraz inne środki określone w odrębnych przepisa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em własnym powiatu od 2004 roku są zwiększone udziały  we wpływach z podatku dochodowego od osób fizycznych (PIT), które w 2004 roku wynosić będą 8,42% a od 2005 roku 10,25%. W latach 1999-2003 dla powiatu kalkulowane były udziały w wysokości 1%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prowadzone zostały od 2004 roku istotne zmiany w zasadach  finansowania niektórych zadań realizowanych  w latach ubiegłych z dotacji z budżetu państwa. Najistotniejsze z nich to zmiana sposobu finansowa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owiatowego Urzęd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owiatowego Centrum Pomocy Rodz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odzin zastępcz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odpisu na zakładowy fundusz świadczeń socjalnych dla nauczycie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ędących  emerytami i rencistami  placówek opiekuńczo-wychowawcz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adzoru nad lasami nie stanowiącymi własności Skarbu Państwa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wentaryzacji tych la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roku 2004 środki na wymienione zadania skalkulowane zostały w części równoważącej subwencji ogólnej. W kalkulacji do wyliczenia tej części subwencji uwzględniona została też subwencja drogowa , gdyż od roku 2004 powiat nie będzie otrzymywał części drogowej subwencji ogóln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legły również zmianie zasady kalkulacji części wyrównawczej subwencji ogólnej. Od 2004 roku część wyrównawcza  składa się 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kwoty podstawowej, uzależnionej od liczby mieszkańców i dochodów    podatkowych w powieci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woty uzupełniającej , uzależnionej od stopy bezrobocia w powiecie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godnie z nową ustawą o dochodach jednostek samorządu terytorialnego, jako baza do kalkulacji części wyrównawczej i równoważącej na 2004 rok przyjęte zostały dochody i stopa bezrobocia w 2002 roku oraz liczba mieszkańców powiatu  na dzień 31 grudnia 2002 roku, tj. 64.083 osoby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mieniony został również zakres zadań finansowanych z części oświatowej subwencji ogólnej. Od 2004 roku z subwencji oświatowej  finansowane będą również odpisy na zakładowy fundusz świadczeń socjalnych dla nauczycieli będących emerytami i rencistami (do 2003 roku finansowane dotacją  z budżetu państwa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owym tytułem dochodów jest udział powiatu w dochodach budżetu państwa z podatku dochodowego  od osób prawnych (CIT), wynoszący 1,40% od wpłat podatników posiadających siedzibę na obszarze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ony został również wskaźnik  procentowy dochodów powiatu od wpływów z tytułu  gospodarowania nieruchomościami Skarbu Państwa. Od 2004 roku wynosi 25% , a w latach minionych było to 5%. Wpływy te jednak systematycznie malej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Budżet na 2004 rok opracowany został z uwzględnieniem  zmian w klasyfikacji budżetowej. Najważniejsze z nich to wprowadzenie do klasyfikacji dochodów budżetowych czwartej cyfry oraz rozdzielenie dotychczasowego działu 853-Opieka społeczna  na dwa działy, tj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dział 852-Pomoc społeczna (m.in. domy dziecka, domy pomocy społecznej,  rodziny zastępcze 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dział 853-Pozostałe zadania w zakresie  pomocy społecznej (m.in.PFRON, Powiatowy Urząd Pracy)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Dochody  powiatu na 2004 rok uwzględniają kwoty wynikające  z informacji przekazanych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Ministra Finansów  w zakresie projektowanych w budżecie państwa na 2004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 kwot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dochodów powiatu z tytułu udziału we wpływach z podatku  dochodowego  od osób fizycznych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subwencji ogólnej, w tym części wyrównawczej, części równoważącej i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ęści oświatowej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Wojewodę Dolnośląskiego w zakresie kwot dotacji celowych z budżetu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ństwa na realizację zadań administracji  rządowej oraz własnych powiatu i poziomu dochodów budżetu państwa związanych z  gospodarowaniem nieruchomościami Skarbu Państwa.</w:t>
      </w:r>
    </w:p>
    <w:p>
      <w:pPr>
        <w:pStyle w:val="Normal"/>
        <w:jc w:val="both"/>
        <w:rPr/>
      </w:pPr>
      <w:r>
        <w:rPr>
          <w:sz w:val="28"/>
          <w:szCs w:val="28"/>
        </w:rPr>
        <w:t>Poziom dotacji z gmin na zadania oświaty oraz edukacyjnej opieki wychowawczej (zadania realizowane przez powiat na podstawie porozumień z Miastem Kowary i Szklarska Poręba) , na dofinansowanie Powiatowego Urzędu Pracy (z budżetu Miasta Jelenia Góra),  a także na drogi ( Miasto Karpacz i Szklarska Poręba)  ustalony został w oparciu o przekazane telefonicznie informacje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własne powiatu pochodzące ze sprzedaży usług i składników majątkowych oraz pobieranych opłat , odsetek itp., zaplanowane  zostały z uwzględnieniem przewidywanego wykonania  2003 roku i zmian zakładanych w 2004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poszczególnych zadań zaplanowane zostały z uwzględnieniem źródeł  ich finansowania  oraz możliwości finansowych powiatu. Planowane wydatki na wynagrodzenia  i pochodne obejmują skutki podwyżek wynagrodzeń  wprowadzonych  w niektórych jednostkach w 2003 roku , natomiast w jednostkach nie  podwyższających wynagrodzeń  w 2003 roku , założono wzrost wynagrodzeń o 3%. Ten tytuł wydatków uwzględnia również środki na wypłaty  jednorazowe, tj. nagrody jubileuszowe i odprawy emerytalne, a także skutki zmian w poziomie zatrudnienia w 2003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budżetowe powiatu na 2004 rok oszacowane zostały  w wysokości 39.513.762 zł , natomiast wydatki wynoszą 37.362.202 zł. Zaplanowana nadwyżka dochodów nad wydatkami w kwocie  2.151.560 zł , przeznaczona jest na spłatę  4 rat kwartalnych kredytu inwestycyjnego (601.560 zł) oraz 2 rat kredytu obrotowego zaciągniętego w 2003 roku (1.550.000 zł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dłużenie powiatu na koniec 2004 roku z tytułu zaciągniętych kredytów wyniesie  4.557.800 zł  , co stanowi 11,53% w stosunku do planowanych 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CHODY BUDŻETOW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a dochodów budżetowych powiatu określone zostały ustawą  z dnia 13 listopada 2003 roku o dochodach jednostek samorządu terytorialnego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 dochodów budżetowych  na 2004 rok według ważniejszych ich źródeł  przedstawia się następują</w:t>
      </w:r>
      <w:r>
        <w:rPr/>
        <w:t>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zł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% w dochoda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09.4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63.4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7.7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.3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w tym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8.39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9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dotacje celowe na zadania bieżą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1.86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 tym:- z budżetu państwa na realizację zada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2.9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u państwa na realizację zada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32.33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z budżetów gmin i powiatu na realizacj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dań na 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6.59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dotacje celowe z budżetu państwa na zakup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nwestycyjne z zakresu 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5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środki z Agencji Restrukturyzacji i Modernizacj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lnictwa na wypłatę ekwiwalentów z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lesienie grun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środki z gier liczbowych na dofinansowa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westycji własnych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936.2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7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77.5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7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majątku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0.02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7.5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dochody z pozostałych źróde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513.76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według źródeł wskazuje, że subwencja ogólna  oraz dotacje celowe i środki z innych źródeł wynoszące łącznie 27.936.207 zł ,  stanowią 70,70% wszystkich planowanych  na 2004 rok dochodów powiatu. Subwencja ogólna z budżetu państwa skalkulowana została w kwocie 14.909.455 zł , tj. 37,73% dochodów ogółem. W porównaniu z rokiem 2003  kwota subwencji ogólnej wzrosła łącznie o 5,77% , jednak z uwagi na zmiany  w sposobie liczenia poszczególnych jej części  oraz zastąpieniu dotacji celowych z budżetu państwa  na zadania własne powiatu częścią wyrównawczą  subwencji i zlikwidowanie części drogowej subwencji ogólnej nie można mówić  o jej wzroście, lecz o realnym spadku o 1,6 do 2%. Brak również pewności , że założone  przez Ministerstwo Finansów  wpływy z udziałów w podatku od osób fizycznych zostaną w 100% zrealizowane. Biorąc pod uwagę realizację udziału w podatku dochodowym w latach minionych , niedoszacowanie subwencji może się powiększyć o dalsze 2-3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Część oświatowa subwencji ogólnej zaplanowana została  w kwocie 10.763.434 zł (27,24% dochodów powiatu ) i w porównaniu do kwoty z roku 2003 (po zmianach) wzrasta o 3,22% . Z subwencji tej od 2004 roku musi być  finansowany odpis na zakładowy fundusz świadczeń socjalnych dla nauczycieli będących emerytami i rencistami. Zadanie to do 2003 roku  finansowane  było z dotacji celowej z budżetu państwa. Zgodnie z informacją przekazaną przez Ministra Finansów kwota subwencji ustalona została w oparciu o wstępne dane o liczbie uczniów  według stanu na 10 września 2003 roku, o dane dotyczące liczby nauczycieli poszczególnych stopni awansu zawodowego , z uwzględnieniem wzrostu zadań oraz danych statystycznych w odniesieniu do pozostałych elementów formuły algorytmowej. Brak rozporządzenia  ministra właściwego do spraw edukacji uniemożliwia ocenę prawidłowości naliczenia subwencji oświatowej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Część równoważąca subwencji ogólnej ustalona została w kwocie 2.327.706 zł (5,89% dochodów powiatu). Źródłem jej sfinansowania  są planowane  wpłaty powiatów , w których wskaźnik dochodów  podatkowych na jednego mieszkańca za 2002 rok przekracza 110 % . Podstawą do wyliczenia kwoty subwencji równoważącej  są zwiększone o  3%  tzw. dochody  bazowe obejmujące (według wykonania za 2002 rok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dochody z 1% udziału (PI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83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dochody z tytułu gospodarowania mieniem Skarbu Państ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)dotacje  celowe z budżetu państw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2.282 zł</w:t>
            </w:r>
          </w:p>
        </w:tc>
      </w:tr>
      <w:tr>
        <w:trPr>
          <w:trHeight w:val="414" w:hRule="atLeast"/>
        </w:trPr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 na  finansowani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go Urzędu Pracy                         -  1.391.352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 zastępczych                                       -  1.285.0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go Centrum Pomocy Rodzinie   -     140.0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oru nad lasami                                      -       19.500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ntaryzacja lasów                                   -       15.758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FŚS emeryta w Domu Dziecka                 -            672 z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część drogową subwencji ogóln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8.04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część wyrównawczą subwencji ogóln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11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8.628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Dochody bazowe powiatu po waloryzacji (103%)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5.88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ochody z tytułu udziału powiatu w PIT  zwiększone do 8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8.64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ochody z tytułu udziału powiatu w CIT zmniejszone do 1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4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Dochody z tytułu gospodarowania mieniem Skarbu Państ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zwiększone do 25%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7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zęść wyrównawcza subwencji ogólnej na 2004 r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.31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Dochody przeliczeniowe powiatu (suma od 2 do 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8.1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Dodatnia różnica między dochodami (1-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7.70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uma dodatnich różnic w kraj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942.24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Współczynnik udziału powiatu (7: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098839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Łączna kwota części równoważącej dla powiatów w kraj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982.64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wota wynikająca ze współczynnika dla powiatu (9x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8.1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wota subwencji równoważącej należna jest w wysokośc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określonej w pozycji 7 (art.79 ust.5 pkt 4 ustawy o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ochodach jednostek samorządu terytorialneg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7.706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żnica między kwotą subwencji wynikającej ze współczynnika  dla powiatu (2.448.147 zł) a kwotą dodatniej różnicy  między dochodami (2.327.706 zł) , tj. 120.441 zł zwiększa rezerwę subwencji ogólnej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Część wyrównawcza subwencji ogólnej  składająca się z kwoty podstawowej i uzupełniającej  skalkulowana została w kwocie 1.818.315 zł (4,60 % dochodów powiatu). Subwencję tą otrzymują powiaty, w których wskaźnik dochodów podatkowych za 2002 rok na jednego mieszkańca w powiecie jest mniejszy niż wskaźnik dochodów podatkowych dla wszystkich powiatów. Dla powiatu jeleniogórskiego wskaźnik ten wynosi 43,82 , a dla wszystkich powiatów 68,44. Kwota podstawowa tej subwencji stanowi 88% różnicy  miedzy wskaźnikami (68,44-43,82) pomnożonej przez liczbę mieszkańców na dzień 31 grudnia 2002 roku, tj. 64.083, co daje 1.388.397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wotę uzupełniającą części wyrównawczej subwencji ogólnej otrzymują powiaty w których wskaźnik bezrobocia w powiecie , obliczony jako iloraz stopy bezrobocia w powiecie i stopy bezrobocia w kraju jest wyższy od 1,10. W powiecie jeleniogórskim wskaźnik ten za 2002 rok wyniósł 1,51381 (27,4 : 18,1). Kwota uzupełniająca wynosząca 429.918 zł ustalona została  według wyliczenia zgodnego z zasadami określonymi w art. 22 ust. 8 ustawy o  dochodach jednostek samorządu terytorialnego.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% x 68,44 (wskaźnik dochodów w kraju) = 3,59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% x 68,44 (wskaźnik dochodów w kraju) = 27,3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81- 1,40 (trzeci przedział wskaźnika bezrobocia) = 0,113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376 x 0,11381 (poz.2 x poz.3) = 3,115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31 + 3,11566 (suma wskaźników) = 6,708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876 x 64,083 (liczba mieszkańców) = 429.917,47 zł (429.918 zł)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powiatu pochodzące z dotacji celowych skalkulowane  zostały w łącznej kwocie  12.653.021 zł co stanowi 32,02%  dochodów powiatu. Dotacje z budżetu państwa  zaplanowane zostały w wysokości 9.306.428 zł (23,55% dochodów ogółem) , z tego 2.492.938 zł na finansowanie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związane z wydzieleni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ek siedliskowych i dożywotnich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8.175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15.002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owadzenie zasobu geodezyjno-kartograficz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4.66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opracowania geodezyjno-kartograficz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65.109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finansowanie Powiatowego Inspektoratu Nadzoru Budowlaneg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46.002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oszty wynagrodzeń z pochodnymi i wydatków rzeczowych  pracowników Starostwa wykonujących zadania  administracji rządowej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60.000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przeprowadzenie poboru do wojska w 2004 rok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5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063.49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łacenie składek na ubezpieczenie zdrowotne  za bezrobotnych bez prawa do zasiłku oraz uczniów i wychowanków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81.154 zł na wydatki majątkowe związane z realizacją zadań  administracji rządowej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kupy inwestycyjne w Powiatowym Inspektoracie Nadzoru Budowlaneg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71.154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kupy inwestycyjne dla potrzeb obrony cywilnej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nowymi uregulowaniami prawnymi , od 2004 roku powiat nie będzie otrzymywał  dotacji na  dotychczasowe zadania rządowe, t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ęściowe koszty działalności Powiatowego Centrum Pomocy Rodz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ęściowe koszty działalności Powiatowego Urzędu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nwentaryzację lasów niepaństwow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4 do budżetu powiatu winny wpłynąć z budżetu państwa dotacje celowe na realizację zadań własnych powiatu w łącznej  wysokości 6.732.336 zł (17,04% dochodów powiatu),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inansowanie domów dzieck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finansowanie domów pomocy społeczn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2.336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rokiem 2003  ze względu na zmiany  ustawowe powiat nie będzie otrzymywał dotacji na zadania własne dotychczas finansowane z dotacji z budżetu państwa  , t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dzór nad  lasami  niepaństwowym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  dla nauczycieli będących emerytami i rencistam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inansowanie rodzin zastępcz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częściowe finansowanie Powiatowego Urzędu Pracy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Na finansowanie zadań realizowanych przez powiat w oparciu o porozumienie zawarte z 3 gminami  i Miastem (na prawach powiatu)  Jelenia Góra , do budżetu powiatu  winny wpłynąć w  formie dotacji 3.346.593 zł (8,47% dochodów powiatu), przeznaczone na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nansowanie Gimnazjum w Kowarach , dojazdy uczniów do szkół 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ształcanie nauczycieli - łącznie 1.491.643 zł ( z budżetu Miasta Kowary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finansowanie Gimnazjum i Świetlicy w Szklarskiej Porębie , dojazdy uczniów do szkół i   dokształcanie nauczycieli - łącznie 1.484.950 zł (z budżetu Miasta Szklarska Poręba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ał w kosztach modernizacji dróg- łącznie 300.000 zł z budżetów Miast 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arpacz i Szklarska Poręba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dofinansowanie wydatków  rzeczowych  Powiatowego Urzędu Pracy-70.000 zł  z budżetu Miasta Jelenia Góra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planie dochodów powiatu uwzględnione zostały środki otrzymywane z Agencji Restrukturyzacji  i Modernizacji Rolnictwa  w wysokości 98.731 zł na wypłatę ekwiwalentów za zalesienie  gruntów i utrzymywanie upraw leśnych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e względu na zmianę terminu budowy ścieżki treningowej saneczkowo-bobslejowej w Karpaczu do  planu dochodów przyjęta została kwota 275.000 zł  (0,70% dochodów powiatu- dopłata z gier liczbowych)  wynikająca  z podpisanej umowy o dofinansowanie  ze środków  Ministerstwa Edukacji Narodowej i Sport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zaplanowane zostały w wysokości  11.577.555 zł , (co stanowi 29,30% wszystkich dochodów  budżetowych). </w:t>
      </w:r>
    </w:p>
    <w:p>
      <w:pPr>
        <w:pStyle w:val="Normal"/>
        <w:jc w:val="both"/>
        <w:rPr/>
      </w:pPr>
      <w:r>
        <w:rPr>
          <w:sz w:val="28"/>
          <w:szCs w:val="28"/>
        </w:rPr>
        <w:t>Wpływy  z udziału w podatkach stanowiących dochód budżetu państwa zaplanowano w wysokości 3.158.573 zł , z tego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pływy z udziału powiatu w podatku dochodowym od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ób fizycznych </w:t>
        <w:tab/>
        <w:tab/>
        <w:tab/>
        <w:tab/>
        <w:tab/>
        <w:tab/>
        <w:tab/>
        <w:t>3.100.000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pływy z  udziału powiatu w podatku dochodowym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 osób prawnych </w:t>
        <w:tab/>
        <w:tab/>
        <w:tab/>
        <w:tab/>
        <w:tab/>
        <w:tab/>
        <w:tab/>
        <w:t xml:space="preserve">     58.573 zł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 budżetu powiatu przyjęta została niższa o 58.573 zł  kwota wpływów  z podatku dochodowego od osób fizycznych , niż wyszacowana przez  Ministerstwo Finansów- 3.158.573 zł. Słuszność tej decyzji potwierdza brak pełnego wykonania tego tytułu dochodów w latach ubiegł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 z udziału  w podatku dochodowym od osób prawnych wyszacowane  zostały w oparciu o informacje uzyskane w Urzędzie Skarbowym w Jeleniej Górze. Z uwagi na obniżenie stawki podatkowej  w 2004 roku do poziomu 19% oraz spadek liczny podmiotów  osiągających dochody , trudno jest wyszacować  przewidywane wpływy do budżetu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z majątku powiatu oszacowane w wysokości 4.190.022 zł (10,61% dochodów ogółem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nieruchomośc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wie nieruchomości w Karpaczu, nieruchomość w Kowara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nieruchomości w Szklarskiej Porębi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opłat za najem i dzierżaw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22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obieranych opłat komunikacyjnych zaplanowane zostały  dochody w wysokości  960.000 zł (2,43% dochodów ogółem) , z czego  najwyższą pozycję stanowią wpływy za prawa jazdy, opłaty rejestracyjne, tablice rejestracyjne, karty  pojazdu i znaki legalizacyjne oraz wydawane licencje. W porównaniu z rokiem 2003 przewiduje się  spadek dochodów  z tego źródła  z uwagi na zmniejszenie  zapotrzebowania w zakresie zmiany tablic rejestracyjnych  i wymiany praw jazd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ływy z usług świadczonych przez jednostki budżetowe powiatu  winny w roku 2004  wynieść 3.067.530 zł (7,76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internaty w Karpaczu i Szklarskiej 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30 z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6.1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ne schroniska młodzieżowe za nocle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wskaźnika należnych powiatowi dochodów  z tytułu uzyskanych dla budżetu państwa wpływów z użytkowania nieruchomości Skarbu Państwa z 5% do 25% , na rok 2004  zaplanowane zostały dochody w wysokości 124.000 zł (0,32% wszystkich dochodów). Dotychczas , przy 5% wskaźniku dochody wynosiły około 30.000 zł. Biorąc pod uwagę  plan dochodów Skarbu Państwa ma 2004 rok określony przez Wojewodę Dolnośląskiego w wysokości 499.235 zł oraz kondycję finansową podmiotów korzystających z  mienia Skarbu państwa , dochody powiatu  winny osiągnąć zaplanowaną wielkość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Dochody powiatu z pozostałych źródeł  zostały zaplanowane  w kwocie 77.430 zł (0,19</w:t>
      </w:r>
      <w:r>
        <w:rPr/>
        <w:t>% planu dochodów ogółem)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wpływy z różnych opłat-§ 0690 (różne druki ,karty wędkarski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setki od środków budżetowych na rachunkach bankowyc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w związku ze spadkiem  stóp procentowych  zakłada się spadek do przewidywanego wykonania  w 2003 roku.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.94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różnych dochodów § 0970 (2.5% od wykorzysta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środków PFRON- 13.000 zł oraz prowizja  od sprzeda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naków skarbowych , wynagrodzenie płatników świadcze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US i podatku dochodowego od osób fizy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9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zczegółowa  informacja o dochodach powiatu  prognozowanych na 2004 rok, w porównaniu do przewidywanego wykonania  z poszczególnych źródeł za 2003 rok, zawarta jest w załączniku Nr 1 do uchwał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budżetowych powiatu na 2004 rok  ustalony został w kwocie 37.362.202 zł , co stanowi 94,24% przewidywanego wykonania w roku 2003. Spadek ogólnej kwoty wydatków  wynika przede wszystkim ze zmniejszenia wydatków majątkowych.</w:t>
      </w:r>
    </w:p>
    <w:p>
      <w:pPr>
        <w:pStyle w:val="Normal"/>
        <w:ind w:firstLine="1080"/>
        <w:jc w:val="both"/>
        <w:rPr/>
      </w:pPr>
      <w:r>
        <w:rPr/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6.386.048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,39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w tym: -wynagrodzeń i pochod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20.948.601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6,0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pozapłacowych wydatków bieżąc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068.37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,9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dotacji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591.01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,2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wydatków na obsługę kredytu 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8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ogóln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rezerwa celowa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8.06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76.154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,6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w tym: -rezerwa celowa na udziały własne w zadania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</w:t>
            </w:r>
            <w:r>
              <w:rPr/>
              <w:t>realizowanych ze środków pomoc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równaniu z przewidywanym wykonaniem roku 2003 wydatki bieżące ogółem  wzrastają  o 1,06% . Biorąc pod uwagę uzyskane w trakcie roku jednorazowe zwiększenia , wzrost wydatków bieżących jest większy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yjęte do planu wydatki budżetowe znajdują pokrycie w prognozowanych dochodach budżetowych powiatu na 2004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łączniku Nr 2 do uchwały budżetowej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 I   ŁOWIECTWO (dział 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wydatków w kwocie 10.000 zł , tj. do wysokości przyznanej dotacji z budżetu państwa , obejmuje wydatki bieżące związane z realizacją zadań administracji rządowej. Są to prace geodezyjno-kartograficzne polegające  na wydzieleniu działek siedliskowych i dożywotnich  w związku z przepisami ustawy o ubezpieczeniu społecznym rol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Przewidziane do poniesienia w 2004 roku wydatki w kwocie 119.331 zł   przeznaczone są na finansowa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płat ekwiwalentów w kwocie 98.731 zł dla 11 rolników , którzy zalesili  grunty i prowadzą uprawy leśne. Wydatki zaplanowane zostały w  wysokości należnych środków od Agencji Restrukturyzacji i Modernizacji Rolnictwa. Uprawy leśne prowadzone są  w Gminie Stara Kamienica - 21,99 ha , Janowice Wielkie - 11,54 ha,  Gminie Jeżów Sudecki - 13,0 ha , Gminie  Mysłakowice 7,31 ha, co łącznie daje 53,84 ha upraw. Ekwiwalent miesięczny za 1 ha prowadzonej uprawy leśnej wynosi 152,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kosztów nadzoru nad lasami nie  stanowiącymi własności Skarbu Państwa. jest to zadanie własne powiatu finansowane z części równoważącej subwencji ogólnej. Zgodnie z podpisanymi porozumieniami , nadzór sprawują nadleśnictwa. Planowana kwota wydatków - 20.600 zł przekazana zostanie d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„Śnieżka” w Kowarach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788,25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Szklarska Poręba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40,3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Lwówek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309,0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Nadleśnictwa Złotoryja 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60,64 h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Nadleśnictwa Jawor</w:t>
            </w:r>
          </w:p>
        </w:tc>
        <w:tc>
          <w:tcPr>
            <w:tcW w:w="32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nadzorującego  11,93 ha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razem nadzorowane lasy   1.510,20 h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wydatków  zaplanowana została  na poziomie roku 2003 gdyż obniżona została cena drewna, stanowiąca  podstawę naliczenia wynagrodzenia za 1 ha  nadzorowanych la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YBOŁÓWSTWO  i  RYBACTWO (dział 0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a kwota 1.000 zł przeznaczona jest na zakup podstawowego wyposażenia dla Społecznej Straży Rybackiej zgodnie z uchwałą      Rady Powiatu Jeleniogórskiego z dnia 23 października 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 I  ŁĄCZNOŚĆ (dział 6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wydatki związane z bieżącym utrzymaniem dróg oraz koszty bieżącej działalności Zarządu Dróg Powiatowych pełniącego funkcje zarządcy dróg zaplanowana została kwota 1.218.000 zł , tj. 4,80% powyżej przewidywanego wykonania w roku 2003. Z kwoty tej na działalność  Zarządu Dróg Powiatowych przewiduje się wydatkować 443.000 zł , z których finansowane bę</w:t>
      </w:r>
      <w:r>
        <w:rPr/>
        <w:t>d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6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aliwa i materiałów biur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ynsz, ubezpieczenie , telefony, delegacje itp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3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bieżące utrzymanie dróg (zimowe i letnie) oraz naprawy  na drogach planuje się wydatkować 775.000 zł. W trakcie roku wydatki te zostaną zwiększone o środki pozyskane ze źródeł zewnętrznych: fundusze pomocowe i ochrony gruntów r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URYSTYKA (dział 63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Na zadania w zakresie upowszechniania turystyki zaplanowane zostały środki  w wysokości 60.000 zł, z których przewiduje się  finansowanie zadań powiatu  wynikających w Programu Rozwoju Turystyki w Powiecie Jeleniogórskim, przyjętego uchwałą  Nr XXXII/196/2001 Rady Powiatu Jeleniogórskiego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724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udziału  w targach turystycznych (Berlin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Poznań ) , imprezach i jarmarkach turysty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wydania folderu „Karkonosze-królestw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ucha Gór” wraz z wkładką „baza”, wydanie plakatu oraz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lderu składanki. Zadanie realizowane będzie wspólni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gminami powiatu i Miastem Jelenia Gór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masowych imprez turystycznych promując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ory turystyczne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-Karkonoskie Spotkania Turysty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0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Turniej Turystyczno-Krajoznawcz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0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Międzynarodowy Spływ Kajakowy n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Bobrze  i „Rajd na Raty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Rajd Górski „Granic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500 z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informacji turystycznej realizowanej prz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lnośląską Organizację Turystyczną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Stady tour dziennikar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nie kalendarzy promocyj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XXXVI Ogólnopolskiej Giełdy Piosen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ystycz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tynuacja tworzenia sieci szlaków rower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nagród „Liczyrzepy” za najlepsze osiągnięcia 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dzinie turystyki w powiec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zaplanowane w dziale w łącznej  wysokości 89.175 zł obejmują środki na gospodarowanie nieruchomościami Skarbu Państwa (zadanie administracji rządowej)- 18.175 zł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przygotowanie dokumentacji w celu sprzedaży nieruchomośc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koszty wyceny nieruchomości gruntowych w celu ustalen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łat z tytułu ustanowienia trwałego zarządu na rzec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ństwowych jednostek organizacyj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ceny nieruchomości w celu aktualizacji opłat ro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ytułu użytkowania wieczyst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ąd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wiszow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gospodarowaniem nieruchomościami  powiatu zaplanowane zostały środki w wysokości 71.000 zł , z których przewiduje się finansowanie kosztów ogłoszeń  o sprzedaży i kosztów zakładania ksiąg wieczystych - 7.000 zł oraz koszty  zabezpieczenia  i dozoru nieruchomości w Kowarach i w Karpaczu przy ul. Mostowej- 64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USŁUGOWA (dział 7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Planowane wydatki w kwocie 204.791 zł dotyczą zadań administracji rządowej i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prowadzenia i aktualizacji zasobu geodezyjno-kartograficz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.0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koszty opracowań geodezyjnych i kartograficznych (podział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ruchomości , ustalenia granic, opracowanie dokumentacji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lów  prawnych)  dla nieruchomości Skarbu Państ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koszty działalności Powiatowego Inspektoratu Nadzoru Budowlanego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2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 -na wynagrodzenia i pochodne od wynagrodzeń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5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wydatki na zakupy inwestycyjn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ie jak w latach ubiegłych wydatki na działalność Powiatowego Inspektoratu Nadzoru Budowlanego pochodzące z dotacji celowej nie zabezpieczają niezbędnych rocznych potrzeb , co oznacza, że w przypadku  braku zwiększenia dotacji z budżetu państwa niezbędne będzie dofinansowanie jednostki z dochodów własnych powiatu kwotą 35-4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 (dział 750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w dziale „Administracja publiczna” zaplanowane w kwocie 5.724.110 zł obejmują środki na działalność  Starostwa Powiatowego, tj. realizację zadań administracji rządowej przez pracowników Starostwa (rozdz.75011) oraz zadań administracji własnej powiatu (rozdz.75020), funkcjonowanie Rady Powiatu  Jeleniogórskiego (rozdz.75019) , a także wydatki na opłacenie składek członkowskich z tytułu przystąpienia powiatu do organizacji i stowarzyszeń , koszty obsługi prasowo-medialnej organów powiatu (rozdz.75095) oraz wydatków  na  przeprowadzenie poboru do wojska (rozdz.75045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związane z realizacją zadań administracji rządowej  przez pracowników Starostwa Powiatowego (rozdz.75011) zaplanowana została  kwota 290.770 zł , z tego 146.002 zł pochodzi z dotacji celowej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wynagrodzeń i pochodnych od wynagrod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81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ałów biurowych i kosztów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5019 -Rady powiatów zaplanowana kwota wydatków  w wysokości 336.000 zł obejmuje planowane koszty związane z obsługą Rady , tj.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iet należnych radnym powiatu za 2004 rok oraz spłatę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obowiązań za grudzień 2003 rok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89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materiałów i rozmów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jazdów służbowych (krajowych i zagraniczn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rzewidywanym w ustawie budżetowej na 2004 rok wzrostem wynagrodzenia osób zajmujących kierownicze stanowiska państwowe,(będącego podstawą do wyliczenia poziomu diet) o 3%, tj. do wysokości 1.651,67 zł , plan wydatków obejmuje skalkulowany o 3% wzrost diet za 12 miesięcy 2004 rok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wydatków na funkcjonowanie Starostwa Powiatowego (rozdz.75020) określony został w wysokości 4.974</w:t>
      </w:r>
      <w:r>
        <w:rPr/>
        <w:t>.340 zł , z tego 15.000 zł na uzupełniające zakupy sprzętu komputerowego. Z wydatków bieżących ustalonych w kwocie 4.959.340 zł przewiduje się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wynagrodzeń wraz z pochodnymi od wynagrodzeń (w tym 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prawy emerytalne, 11 nagród jubileuszowych w tym 7 z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-40 lat pracy)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80.790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u  materiałów, wyposażenia i paliwa ( w tym druki d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działu Komunikacji 480.000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0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 , wody i gaz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opłat telefonicznych i usług komunalnych, szkoleń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55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ozostałych wydatków ( ubezpieczenia, bhp, badani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acowników)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do przewidywanego wykonania  2003 roku następuje 23% wzrost wydatków na wynagrodzenia i pochodne . Jest to skutkiem likwidacji  od maja 2003 roku Zakładu Obsługi  i koniecznością skalkulowania całorocznych skutków wynikających z przejęcia pracowników przez Starostwo. Na odprawy emerytalne  zaplanowana została kwota 48.650 zł , a na nagrody jubileuszowe 43.000 zł. Wydatki na wynagrodzenia obejmują również  planowane zatrudnienie  audytora i geologa powiatowego, gdyż taki obowiązek wynika z uregulowań ustawowych. Zaplanowane zostały również 3% podwyżki dla pracowników w związku z niepodwyższaniem wynagrodzeń od 2001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rzeprowadzenie poboru do wojska zaplanowane wydatki w wysokości 60.000 zł zostaną w całości sfinansowane  dotacją celową z budżetu państwa. Założone  wydatki obejmują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4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pisarzy oraz świetlicow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8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członków Powiatowej Komisji Lekarskiej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iatowej Komisji Poborowe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2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jęcie lokalu, usługi telefoniczne, transportow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introligatorsk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dania specjalistyczne poborow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druków artykułów biurowych, tablic informacyjn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dojazdu lekarzy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porozumieniem podpisanym z Prezydentem Jeleniej Góry , pobór do wojska prowadzony jest przez powiat co drugi rok.</w:t>
      </w:r>
    </w:p>
    <w:p>
      <w:pPr>
        <w:pStyle w:val="Normal"/>
        <w:ind w:firstLine="1080"/>
        <w:jc w:val="both"/>
        <w:rPr/>
      </w:pPr>
      <w:r>
        <w:rPr/>
        <w:t>Przewidywane wydatki na rozdz.75095-Pozostała działalność  w kwocie 63.000 zł przeznaczone zostaną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 ,   do których powiat przystąpi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 3.2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 4.4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2.000 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y Śląsk w Unii Europejskiej                          5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oszty obsługi prasowej i telewiz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400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kwiatów na uroczystości okolicznościow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NA NARODOWA (dział 752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yznana z budżetu państwa dotacja w wysokości 500 zł przeznaczona zostanie na szkolenie obronn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 xml:space="preserve">Wydatki w rozdz.75414-Obrona cywilna w kwocie 71.154 zł  zostaną w całości </w:t>
      </w:r>
      <w:r>
        <w:rPr/>
        <w:t>sfinansowane z dotacji z budżetu państwa. Ze środków tych przewiduje się zgodnie z przeznaczeniem wydatki majątkowe obejm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sprzętu systemu łączności radiow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rejestratora rozmów radiowych i telefonicz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kserokopiark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rzutnika światła dzienn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4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5415-Zadania ratownictwa górskiego i wodnego ujęte zostały środki na doposażenie Karkonoskiej Grupy GOPR- 5.000 zł ( w formie dotacji celowej) oraz 1.500 zł  na nagrody dla wyróżniających się w służbie ratowników GOPR.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dofinansowanie konkursów i zawodów popularyzujących wiedzę o pożarnictwie i obronie cywilnej wśród dzieci z domów dziecka i ośrodków wychowawczych zaplanowano 3.500 zł (rozdz.75495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/>
      </w:pPr>
      <w:r>
        <w:rPr>
          <w:sz w:val="28"/>
          <w:szCs w:val="28"/>
        </w:rPr>
        <w:t>W związku z zaciągniętymi kredytami bankowymi przewiduje się, że wydatki z tytułu odsetek nie powinny przekroczyć 300.000 z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jęte w tym dziale wydatki obejmują rezerwy budżetow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ogólną na wydatki bieżące (0,54% wydatkó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bieżące szkół i placówe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światowych ,w tym awanse zawodowe nauczyciel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06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celową na wydatki majątkowe, tj, udział  własny w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sztach zadań realizowanych ze środków pomoc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ma  rezerw celowych wynosi 1,81 % wydatków budżetowych na 2004 rok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WYCHOWANIE (dział 801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1080"/>
        <w:rPr>
          <w:sz w:val="28"/>
          <w:szCs w:val="28"/>
        </w:rPr>
      </w:pPr>
      <w:r>
        <w:rPr>
          <w:sz w:val="28"/>
          <w:szCs w:val="28"/>
        </w:rPr>
        <w:t>W roku 2004 z budżetu powiatu finansowane będą następujące szkoły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Licealnych i Mistrzostwa Sportowego w Karpaczu ( rozdz. 80120, 80123, 80130 )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( rozdz. 80120) i Gimnazjum w Kowarach prowadzone przez powiat jako zadanie powierzone przez Miasto Kowary (rozdz. 80110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Zespół Szkół Ogólnokształcących i Szkoła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 rozdz. 80120) i Gimnazjum Zespołu Szkół Ogólnokształcących i Szkoły Mistrzostwa Sportowego  w Biathlonie 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prowadzone przez powiat jako zadanie powierzone przez Miasto Szklarska Poręba ( rozdz. 80110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( rozdz. 80123, 80130)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ubliczne Gimnazjum Specjalne w Centrum Pulmonologii i Alergologii w Karpaczu S.A. ( rozdz. 80111) oraz Niepubliczna Szkoła Podstawowa Specjalna w Centrum Pulmonologii i Alergologii w Karpaczu S.A. ( rozdz. 80102)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Domu Pomocy Społecznej „JUNIOR” w Miłkowie (rozdz. 80102, 80111)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mnazjum Specjalne w Specjalnym Ośrodku Szkolno-Wychowawczym w Szklarskiej Porębie ( 80111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adnicza Szkoła Zawodowa Specjalna w Specjalnym Ośrodku Szkolno-Wychowawczym w Szklarskiej Porębie ( rozdz. 80134),</w:t>
      </w:r>
    </w:p>
    <w:p>
      <w:pPr>
        <w:pStyle w:val="Tekstpodstawowy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both"/>
        <w:rPr/>
      </w:pPr>
      <w:r>
        <w:rPr>
          <w:sz w:val="28"/>
          <w:szCs w:val="28"/>
        </w:rPr>
        <w:t>Plan wydatków w dziale w kwocie 9.091.593 zł obejmuje wydatki na finansowanie wszystkich typów szkół prowadzonych przez powiat oraz dwa gimnazja tj. w Zespole Szkół Ogólnokształcących w Kowarach oraz Zespole Szkół Ogólnokształcących i Szkole Mistrzostwa Sportowego w Biathlonie im. J.I. Sztaudyngera w Szklarskiej Porębie, które prowadzone są na podstawie porozumienia zawartego z miastami Kowary i Szklarska Poręba. W wydatkach przewidziane zostały również środki na finansowanie kosztów dojazdu gimnazjalistów do szkół w Jeleniej Górze (rozdz. 80113) oraz dokształcanie i doskonalenie zawodowe nauczycieli ( rozdz. 80146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3/2004 oraz zabezpiecza środki na 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3 r.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 oraz wynagrodzenia na indywidualne nauczanie uczniów.</w:t>
      </w:r>
    </w:p>
    <w:p>
      <w:pPr>
        <w:pStyle w:val="Tekstpodstawowy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>Kalkulacja pozostałych wydatków bieżących uwzględnia: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wydatki rzeczowe związane z utrzymaniem szkół przy założeniu wskaźnika wzrostu cen towarów i usług w wysokości 2%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datki na dokształcanie nauczycieli zgodnie z art. 70 a Karty Nauczyciela,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onadto zaplanowana została (zgodnie z art. 90 ust. 2 ustawy o systemie oświaty) dotacja celowa w wysokości 581.610 zł dla Niepublicznego Gimnazjum i Niepublicznej Szkoły Podstawowej Specjalnej w Centrum Pulmonologii i Alergologii w Karpaczu S.A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Na wynagrodzenia i pochodne w roku 2004 we wszystkich powiatowych szkołach łącznie z gimnazjami w Kowarach i Szklarskiej Porębie planowana jest kwota 6.817.740 zł ( 75 % wydatków na oświatę i wychowanie) przy przeciętnym zatrudnienie 204,51 etatów, z tego 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5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6 etatów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 etatów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2.170 zł, w tym:</w:t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25"/>
      </w:tblGrid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4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 z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23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</w:tbl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finansowanie </w:t>
      </w:r>
      <w:r>
        <w:rPr>
          <w:b/>
          <w:bCs/>
          <w:sz w:val="28"/>
          <w:szCs w:val="28"/>
        </w:rPr>
        <w:t>szkół podstawowych specjalnych (rozdział 80102)</w:t>
      </w:r>
      <w:r>
        <w:rPr>
          <w:bCs/>
          <w:sz w:val="28"/>
          <w:szCs w:val="28"/>
        </w:rPr>
        <w:t xml:space="preserve"> zaplanowane zostały wydatki w wysokości 649.600 zł, z tego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 xml:space="preserve">1) </w:t>
      </w:r>
      <w:r>
        <w:rPr/>
        <w:t>195 320 zł – Szkole Podstawowej Specjalnej w DPS „Junior” w Miłkowie na 4 oddziały dla 19 uczniów, w tym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wynagrodzenia i pochodne</w:t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9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40 zł</w:t>
            </w:r>
          </w:p>
        </w:tc>
      </w:tr>
    </w:tbl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454.280 zł – dotacja podmiotowa z budżetu powiatu dla Niepublicznej</w:t>
      </w:r>
      <w:r>
        <w:rPr>
          <w:sz w:val="28"/>
          <w:szCs w:val="28"/>
        </w:rPr>
        <w:t xml:space="preserve"> Szkoły Podstawowej Specjalnej w Centrum Pulmonologii i Alergologii w Karpaczu S.A. – na 7 oddziałów dla 132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równaniu do 2003 r. wystąpił spadek liczby uczniów o 21, w 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 uczniów w Niepublicznej</w:t>
      </w:r>
      <w:r>
        <w:rPr>
          <w:sz w:val="28"/>
          <w:szCs w:val="28"/>
        </w:rPr>
        <w:t xml:space="preserve"> Szkoły Podstawowej Specjalnej w Centrum Pulmonologii i Alergologii w Karpaczu S.A.</w:t>
      </w:r>
      <w:r>
        <w:rPr>
          <w:bCs/>
          <w:sz w:val="28"/>
          <w:szCs w:val="28"/>
        </w:rPr>
        <w:t>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uczeń w SPS w DPS „Junior” w Miłkowie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 xml:space="preserve">Na utrzymanie </w:t>
      </w:r>
      <w:r>
        <w:rPr>
          <w:b/>
          <w:sz w:val="28"/>
          <w:szCs w:val="28"/>
        </w:rPr>
        <w:t>gimnazjów w rozdz. 80110</w:t>
      </w:r>
      <w:r>
        <w:rPr>
          <w:sz w:val="28"/>
          <w:szCs w:val="28"/>
        </w:rPr>
        <w:t xml:space="preserve">  zaplanowane zostały wydatki w wysokości przewidzianej dotacji celowej tj. 2.767.918 zł, z których na wynagrodzenia i pochodne bez waloryzacji płac przeznacza się 2.231.030 zł, w tym: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1) 1.474.048 zł w Gimnazjum w Kowarach  430 uczniów w 17 oddziałach, z tego;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217.850 zł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256.198 zł</w:t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2) 1.293.870 zł w Gimnazjum w Szklarskiej Porębie dla 289 uczniów                 w 12 oddziałach, z tego;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 xml:space="preserve">  1.013.180 zł,</w:t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  280.690 zł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Na utrzymanie </w:t>
      </w:r>
      <w:r>
        <w:rPr>
          <w:b/>
          <w:bCs/>
          <w:sz w:val="28"/>
          <w:szCs w:val="28"/>
        </w:rPr>
        <w:t>gimnazjów specjalnych ( rozdział 80111)</w:t>
      </w:r>
      <w:r>
        <w:rPr>
          <w:bCs/>
          <w:sz w:val="28"/>
          <w:szCs w:val="28"/>
        </w:rPr>
        <w:t xml:space="preserve"> zaplanowane zostały wydatki w wysokości 936.620 zł z tego:</w:t>
      </w:r>
    </w:p>
    <w:p>
      <w:pPr>
        <w:pStyle w:val="Tekstpodstawowy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wydatki w wysokości 809.290</w:t>
      </w:r>
      <w:r>
        <w:rPr>
          <w:sz w:val="28"/>
          <w:szCs w:val="28"/>
        </w:rPr>
        <w:t xml:space="preserve"> zł dla 2 gimnazjów specjalnych, w tym;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 xml:space="preserve"> 706.070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ki wiejskie i mieszkaniowe dla nauczycieli</w:t>
        <w:tab/>
        <w:tab/>
        <w:tab/>
        <w:t xml:space="preserve">    9.26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93.960 zł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kstpodstawowy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27.330 zł - dotacja podmiotowa z budżetu powiatu dla Niepublicznego</w:t>
      </w:r>
      <w:r>
        <w:rPr>
          <w:sz w:val="28"/>
          <w:szCs w:val="28"/>
        </w:rPr>
        <w:t xml:space="preserve">  Gimnazjum Specjalnego w Centrum Pulmonologii i Alergologii w Karpaczu S.A. – na 2 oddziały dla 37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gimnazja specjalne w 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larskiej Porębie</w:t>
        <w:tab/>
        <w:tab/>
        <w:tab/>
        <w:t>6 oddziałów</w:t>
        <w:tab/>
        <w:tab/>
        <w:t xml:space="preserve">90 uczniów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łkowie </w:t>
        <w:tab/>
        <w:tab/>
        <w:tab/>
        <w:tab/>
        <w:t>2 oddziały</w:t>
        <w:tab/>
        <w:tab/>
        <w:t>16 uczniów.</w:t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 xml:space="preserve">W porównaniu z poprzednim rokiem szkolnym, w gimnazjach tych nastąpił wzrost liczby uczniów o 2 w gimnazjach specjalnych w Szklarskiej Porębie i Miłkowie oraz spadek liczby uczniów o 1 w Niepublicznym </w:t>
      </w:r>
      <w:r>
        <w:rPr>
          <w:sz w:val="28"/>
          <w:szCs w:val="28"/>
        </w:rPr>
        <w:t>Gimnazjum Specjalnym w Centrum Pulmonologii i Alergologii w Karpaczu S.A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pokrycie kosztów dowożenia uczniów gimnazjum (rozdz.80113) zaplanowana została kwota 31.740 zł, z tego: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Kowarach – 9.400 zł,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Gimnazjum w Szklarskiej Porębie – 22.34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datki na </w:t>
      </w:r>
      <w:r>
        <w:rPr>
          <w:b/>
          <w:bCs/>
          <w:sz w:val="28"/>
          <w:szCs w:val="28"/>
        </w:rPr>
        <w:t>działalność liceów ogólnokształcących ( rozdz. 80120):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arpaczu</w:t>
        <w:tab/>
        <w:tab/>
        <w:tab/>
        <w:tab/>
        <w:tab/>
        <w:t>5 oddziałów</w:t>
        <w:tab/>
        <w:tab/>
        <w:t>94 uczniów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zklarskiej Porębie</w:t>
        <w:tab/>
        <w:tab/>
        <w:tab/>
        <w:tab/>
        <w:t>8 oddziałów</w:t>
        <w:tab/>
        <w:tab/>
        <w:t>168 uczniów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</w:t>
        <w:tab/>
        <w:tab/>
        <w:tab/>
        <w:tab/>
        <w:tab/>
        <w:t>7 oddziałów</w:t>
        <w:tab/>
        <w:tab/>
        <w:t>199 uczniów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Kowarach LO dla dorosłych</w:t>
        <w:tab/>
        <w:tab/>
        <w:t>3 oddziały</w:t>
        <w:tab/>
        <w:tab/>
        <w:t>100 uczniów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o w wysokości 2.708.830 zł, w ty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2.195.03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513.800 zł.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liceach: w Karpaczu, Szklarskiej Porębie, w porównaniu do ubiegłego roku szkolnego, spadła liczba uczniów łącznie o 13, natomiast w LO w Kowarach wzrosła liczba uczniów o 25 ( 1 oddział).</w:t>
      </w:r>
    </w:p>
    <w:p>
      <w:pPr>
        <w:pStyle w:val="Tekstpodstawowy3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iat prowadzi dwa licea profilowane 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arpaczu </w:t>
        <w:tab/>
        <w:tab/>
        <w:tab/>
        <w:tab/>
        <w:t xml:space="preserve">2 oddziały </w:t>
        <w:tab/>
        <w:tab/>
        <w:t>46 uczniów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chowicach</w:t>
        <w:tab/>
        <w:tab/>
        <w:tab/>
        <w:t>2 oddziały</w:t>
        <w:tab/>
        <w:tab/>
        <w:t>59 uczniów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naborem uczniów do pierwszych klas w liceach profilowanych wzrosła liczba oddziałów o 2 i liczba uczniów o 39, w tym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w ZSLiT w Piechowicach –</w:t>
        <w:tab/>
        <w:t xml:space="preserve"> 1 oddział i 22 uczniów,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MS w Karpaczu –</w:t>
        <w:tab/>
        <w:tab/>
        <w:t xml:space="preserve"> 1 oddział i 17 uczniów,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 xml:space="preserve">Wydatki dla </w:t>
      </w:r>
      <w:r>
        <w:rPr>
          <w:b/>
          <w:bCs/>
          <w:sz w:val="28"/>
          <w:szCs w:val="28"/>
        </w:rPr>
        <w:t>liceów profilowanych ( rozdz. 80123)</w:t>
      </w:r>
      <w:r>
        <w:rPr>
          <w:bCs/>
          <w:sz w:val="28"/>
          <w:szCs w:val="28"/>
        </w:rPr>
        <w:t xml:space="preserve"> zaplanowano w kwocie 375.540 zł,  w tym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316.64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58.900 zł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 prowadzi następujące </w:t>
      </w:r>
      <w:r>
        <w:rPr>
          <w:b/>
          <w:bCs/>
          <w:sz w:val="28"/>
          <w:szCs w:val="28"/>
        </w:rPr>
        <w:t>szkoły zawodowe ( rozdz. 80130)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ceum Zawodowe (po szkole podstawowej )w Karpaczu –13 uczniów w 1 oddziale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iceum Zawodowe (po szkole podstawowej) w Piechowicach - 45 uczniów w 2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 po gimnazjum) w Piechowicach – 45 uczniów w 2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(po szkole podstaw.) w Piechowicach – 48 uczniów w 2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chnikum Elektryczne dla Dorosłych (po szkole zasadniczej) w Piechowicach –134 uczniów w 6 oddziałach,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licealne Studium Zawodowe w Piechowicach – 78 uczniów w 3 oddziałach.</w:t>
      </w:r>
    </w:p>
    <w:p>
      <w:pPr>
        <w:pStyle w:val="Tekstpodstawowy3"/>
        <w:ind w:left="2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reformą w szkołach zawodowych i trudnościami z naborem młodzieży do pierwszych klas, zmniejszyła się liczba oddziałów o 5 i liczba uczniów o 137, w tym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w ZSLiT w Piechowicach – 3 oddziały i 101 uczniów,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SLiMS w Karpaczu – 2 oddziały i 36 uczniów,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finansowanie wymienionych wyżej szkół zawodowych przewiduje się wydatki w wysokości 1.252.960 zł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>1.059.39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 xml:space="preserve">   193.570 zł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wydatki Zasadniczej Szkoły Zawodowej Specjalnej (po gimnazjum i szkole podstawowej) w Szklarskiej Porębie ( rozdz. 80134) tj. na 2 oddziały dla 33 uczniów określona została kwota 175.850 zł, z przeznaczeniem na: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nagrodzenia i pochodne</w:t>
        <w:tab/>
        <w:tab/>
        <w:tab/>
        <w:tab/>
        <w:tab/>
        <w:tab/>
        <w:tab/>
        <w:t>120.470 zł,</w:t>
      </w:r>
    </w:p>
    <w:p>
      <w:pPr>
        <w:pStyle w:val="Tekstpodstawowy3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e wydatki bieżące</w:t>
        <w:tab/>
        <w:tab/>
        <w:tab/>
        <w:tab/>
        <w:tab/>
        <w:tab/>
        <w:tab/>
        <w:t xml:space="preserve">  55.380 zł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pokrycie kosztów doskonalenia i dokształcania zawodowego nauczycieli (rozdz. 80146)  planuje się wydatkować 56.275 zł, z przeznaczeniem na;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Jeleniogórski Ośrodek Doradztwa Metodycznego w Jeleniej Górze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 pobierane przez szkoły wyższe i zakłady kształcenia nauczycieli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 uczestniczących w różnych formach doskonalenia zawodowego, w szczególności uzupełniających lub podnoszących kwalifikacje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W rozdziale 80195 „Pozostała działalność, zaplanowane wydatki w kwocie 136.260 zł obejmują środki na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grody z okazji Dnia Edukacji Narodowej – 15.180 zł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na nieprzewidziane awarie, remonty, zakup materiałów i usług w łącznej wysokości 33.080 zł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pisy na zakładowy fundusz świadczeń socjalnych dla 160 nauczycieli będących emerytami i rencistami – 88.000 zł. W planowanych na 2004 r. kwotach części oświatowej subwencji ogólnej po raz pierwszy zostały ujęte powyższe wydatki. W poprzednich latach środki te były przekazywane w formie dotacji celow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(dział 851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Planowane wydatki w kwocie 2.068.490 zł </w:t>
      </w:r>
      <w:r>
        <w:rPr/>
        <w:t>przeznaczone są na finansowanie 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620"/>
      </w:tblGrid>
      <w:tr>
        <w:trPr/>
        <w:tc>
          <w:tcPr>
            <w:tcW w:w="7810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programu edukacyjno-zdrowotnego w zakresie  profilaktyki HIV/AIDS oraz profilaktyki uzależnień dla uczniów szkół ponadpodstawowych , ponadgimnazjalnych i zawodowych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składek na ubezpieczenie zdrowotne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 tego : za wychowanków placówek opiekuńczo-wychowawcz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bezrobotnych bez prawa do zasiłku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63.49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8.49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25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Składki na ubezpieczenie zdrowotne finansowane są  w całości z dotacji celowej z budżetu państwa na zadania administracji rządowej. Szacuje się , że jeśli w roku 2004 nie nastąpi istotny wzrost liczby bezrobotnych bez prawa do zasiłku (w powiecie jeleniogórskim i w mieście Jelenia Góra ), przyznane środki winny zabezpieczyć całoroczne wydatk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 (dział 8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klasyfikacji budżetowej w 2003 roku w projekcie budżetu na 2004 rok  należało zastosować pierwszy raz zmianę w zakresie rozdzielenia na dwa działy zadań klasyfikowanych  dotychczas w dziale 853-Opieka społeczn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przepisami klasyfikacji budżetowej , w dziale 852-Pomoc społeczna ujmowane są wydatki na działalność domów dziecka i domów pomocy społecznej, na utrzymanie dzieci w rodzinach zastępczych oraz  usamodzielnienia wychowanków , a także na działalność Powiatowego Centrum Pomocy Rodzinie i środków na odpis na fundusz świadczeń socjalnych emerytów i rencistów byłych nauczycieli w domach dzieck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Na wydatki jednostek realizujących  zadania z zakresu pomocy społecznej zaplanowane zostały środki w kwocie 9.435.086zł, z tego wydatki bieżące 9.405.086 zł (99,7%, ) a wydatki majątkowe 30.000 zł (0,3%).</w:t>
      </w:r>
    </w:p>
    <w:p>
      <w:pPr>
        <w:pStyle w:val="TextBodyIndent"/>
        <w:jc w:val="both"/>
        <w:rPr/>
      </w:pPr>
      <w:r>
        <w:rPr/>
        <w:t xml:space="preserve">Na prowadzenie </w:t>
      </w:r>
      <w:r>
        <w:rPr>
          <w:u w:val="single"/>
        </w:rPr>
        <w:t>2 domów dziecka (rozdz.85201)</w:t>
      </w:r>
      <w:r>
        <w:rPr/>
        <w:t xml:space="preserve"> zaplanowano   wydatki w wysokości 1.112.400 zł , z których  finansowane będą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nia i pochodne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3.03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usamodzielnienia wychowanków i kontynuacja nauki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0.00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zakupy towarów i usług oraz remonty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26.00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ieszonkowe dla wychowanków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37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datki bhp, ubezpieczenia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 na ZFŚS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3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W Domu Dziecka w Szklarskiej Porębie przebywa  średnio 42 dzieci ,a w Rodzinnym Domu Dziecka  w Trzcińsku  5 dzieci. Zatrudnienie w  obu jednostkach  kształtuje się na poziomie 21 etatów w tym 11 pracowników pedagogicznych. W wydatkach na wynagrodzenia uwzględnione zostały  skutki  podwyżki wynagrodzeń nauczycieli i skutki awansu zawodowego nauczycieli oraz nagrody jubileuszowe i odprawy emerytalne. .</w:t>
      </w:r>
    </w:p>
    <w:p>
      <w:pPr>
        <w:pStyle w:val="TextBodyIndent"/>
        <w:jc w:val="both"/>
        <w:rPr/>
      </w:pPr>
      <w:r>
        <w:rPr/>
        <w:t xml:space="preserve">W rozdziale 85202 klasyfikowane są planowane wydatki na działalność  </w:t>
      </w:r>
      <w:r>
        <w:rPr>
          <w:u w:val="single"/>
        </w:rPr>
        <w:t xml:space="preserve">domów pomocy społecznej </w:t>
      </w:r>
      <w:r>
        <w:rPr/>
        <w:t>.Podstawę do ich określenia stanowią planowane wpływy z odpłatności pensjonariuszy oraz dotacja z budżetu państwa. Łącznie w domach pomocy prowadzonych przez powiat jest 309 miejsc, a w domu pomocy prowadzonym przez Zgromadzenie Zakonne  w Szklarskiej Porębie  60 miejsc.</w:t>
      </w:r>
    </w:p>
    <w:p>
      <w:pPr>
        <w:pStyle w:val="TextBodyIndent"/>
        <w:jc w:val="both"/>
        <w:rPr/>
      </w:pPr>
      <w:r>
        <w:rPr/>
        <w:t>Z planowanych wydatków bieżących  w wysokości 6.692.136 zł przewiduje się finansowan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i pochodnych</w:t>
            </w:r>
          </w:p>
        </w:tc>
        <w:tc>
          <w:tcPr>
            <w:tcW w:w="176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789.3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dotacji dla DPS w Szklarskiej Porębie</w:t>
            </w:r>
          </w:p>
        </w:tc>
        <w:tc>
          <w:tcPr>
            <w:tcW w:w="176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14.4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ych wydatków pozapłacowych  obejmujących odpis na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FŚS, ubezpieczenia i podatki, zakup żywności , materiał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i usług itp.</w:t>
            </w:r>
          </w:p>
        </w:tc>
        <w:tc>
          <w:tcPr>
            <w:tcW w:w="176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988.436 zł</w:t>
            </w:r>
          </w:p>
        </w:tc>
      </w:tr>
    </w:tbl>
    <w:p>
      <w:pPr>
        <w:pStyle w:val="TextBodyIndent"/>
        <w:jc w:val="both"/>
        <w:rPr/>
      </w:pPr>
      <w:r>
        <w:rPr/>
        <w:t>W 4 domach prowadzonych przez powiat wykorzystanych jest 179 etatów. Planowane wydatki na wynagrodzenia uwzględniają  wzrost o 3%  oraz wypłaty  jednorazowe (nagrody jubileuszowe i odprawy emerytalne) w kwocie 135.700 zł.</w:t>
      </w:r>
    </w:p>
    <w:p>
      <w:pPr>
        <w:pStyle w:val="TextBodyIndent"/>
        <w:jc w:val="both"/>
        <w:rPr/>
      </w:pPr>
      <w:r>
        <w:rPr/>
        <w:t>Plan wydatków majątkowych w kwocie 30.000 zł dotyczy  finansowanego z dochodów własnych  zadania inwestycyjnego DPS Miłków  pn. „Budowa budynku gospodarczego-Ośrodek Rewalidacyjny w Dąbrowicy”. Ze środków tych planuje się finansować kontynuację prac wykończeniowych w obiekcie.</w:t>
      </w:r>
    </w:p>
    <w:p>
      <w:pPr>
        <w:pStyle w:val="TextBodyIndent"/>
        <w:jc w:val="both"/>
        <w:rPr/>
      </w:pPr>
      <w:r>
        <w:rPr/>
        <w:t xml:space="preserve">Na pomoc dzieciom w </w:t>
      </w:r>
      <w:r>
        <w:rPr>
          <w:u w:val="single"/>
        </w:rPr>
        <w:t xml:space="preserve">rodzinach zastępczych  (rozdz.85204) </w:t>
      </w:r>
      <w:r>
        <w:rPr/>
        <w:t>oraz  utrzymanie rodziny zastępczej  pełniącej funkcję pogotowia rodzinnego  planuje się wydatki  w wysokości 1.180.000 zł .Kwota ta  przewidziana jest na:</w:t>
      </w:r>
    </w:p>
    <w:p>
      <w:pPr>
        <w:pStyle w:val="TextBodyIndent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zasiłki dla 101 rodzin zastępczych na pokrycie koszt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utrzymania dzieci, pomoc pieniężną na kontynuację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nauki dla 49 wychowanków tych rodzin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oraz usamodzielnienia wychowanków</w:t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.147.5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Indent"/>
              <w:ind w:left="180" w:hanging="180"/>
              <w:jc w:val="both"/>
              <w:rPr/>
            </w:pPr>
            <w:r>
              <w:rPr/>
              <w:t>-koszt utrzymania rodziny zastępczej pełniącej funkcję  pogotowia rodzinnego (rodzina w Siedlęcinie)</w:t>
            </w:r>
          </w:p>
        </w:tc>
        <w:tc>
          <w:tcPr>
            <w:tcW w:w="247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2.500 zł</w:t>
            </w:r>
          </w:p>
        </w:tc>
      </w:tr>
    </w:tbl>
    <w:p>
      <w:pPr>
        <w:pStyle w:val="TextBodyIndent"/>
        <w:jc w:val="both"/>
        <w:rPr/>
      </w:pPr>
      <w:r>
        <w:rPr/>
        <w:t>Od 2004 roku zadanie to nie jest finansowane  z dotacji celowej z budżetu państwa.</w:t>
      </w:r>
    </w:p>
    <w:p>
      <w:pPr>
        <w:pStyle w:val="TextBodyIndent"/>
        <w:jc w:val="both"/>
        <w:rPr/>
      </w:pPr>
      <w:r>
        <w:rPr/>
        <w:t xml:space="preserve">Zaplanowane wydatki na działanie </w:t>
      </w:r>
      <w:r>
        <w:rPr>
          <w:u w:val="single"/>
        </w:rPr>
        <w:t>Powiatowego Centrum Pomocy Rodzinie  w Jeleniej Górze (rozdz.85218)</w:t>
      </w:r>
      <w:r>
        <w:rPr/>
        <w:t xml:space="preserve"> w kwocie 420.000 zł przeznaczone są n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nia i pochod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w tym: 1  nagroda jubileuszowa  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4.9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e wydatki pozapłacowe obejmujące: odpis na ZFŚS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akup usług (czynsz, telefony itp.), zakupy materiałów, koszty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podróży służbowych , ubezpieczenia , wydatki bhp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konserwacje itp.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5.100 zł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rozdziale 85295-Pozostała działalność zaplanowane zostały wydatki  w kwocie 550 zł na odpis Zakładowego Funduszu Świadczeń Socjalnych dla emeryta - byłego nauczyciela  w Domu Dziecka  w Szklarskiej Porębi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POZOSTAŁE ZADANIA W ZAKRESIE POLITYKI SPOŁECZNEJ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(dział 853)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080"/>
        <w:jc w:val="both"/>
        <w:rPr/>
      </w:pPr>
      <w:r>
        <w:rPr/>
        <w:t>Zgodnie z nową klasyfikacja budżetową w dziale tym klasyfikowane są wydatki zwiazane z funkcjonowaniem  Powiatowego Urzędu Pracy.</w:t>
      </w:r>
    </w:p>
    <w:p>
      <w:pPr>
        <w:pStyle w:val="TextBodyIndent"/>
        <w:jc w:val="both"/>
        <w:rPr/>
      </w:pPr>
      <w:r>
        <w:rPr/>
        <w:t xml:space="preserve">Plan wydatków na działalność </w:t>
      </w:r>
      <w:r>
        <w:rPr>
          <w:u w:val="single"/>
        </w:rPr>
        <w:t>Powiatowego Urzędu Pracy (rozdz.85333)</w:t>
      </w:r>
      <w:r>
        <w:rPr/>
        <w:t xml:space="preserve"> w wysokości 1.599.300 zł obejmuje finansowan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i pochodny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w tym:  nagrody jubileuszowe  dla 14 osób -20.700 zł</w:t>
            </w:r>
          </w:p>
        </w:tc>
        <w:tc>
          <w:tcPr>
            <w:tcW w:w="158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486.104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pozostałych wydatków pozapłacowych  obejmujących: odpis na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ZFŚS, zakup materiałów , paliwa, energii, zakup usług (telefony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remonty , konserwacje),delegacje służbowe, wydatki bhp, itp.</w:t>
            </w:r>
          </w:p>
        </w:tc>
        <w:tc>
          <w:tcPr>
            <w:tcW w:w="158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3.196 zł</w:t>
            </w:r>
          </w:p>
        </w:tc>
      </w:tr>
    </w:tbl>
    <w:p>
      <w:pPr>
        <w:pStyle w:val="TextBodyIndent"/>
        <w:jc w:val="both"/>
        <w:rPr/>
      </w:pPr>
      <w:r>
        <w:rPr/>
        <w:t>Czynione będą starania  o uzyskanie zwiększenia pomocy ze strony Miasta Jelenia Góra.</w:t>
      </w:r>
    </w:p>
    <w:p>
      <w:pPr>
        <w:pStyle w:val="TextBodyIndent"/>
        <w:jc w:val="both"/>
        <w:rPr/>
      </w:pPr>
      <w:r>
        <w:rPr/>
        <w:t>Od 2004 roku powiat nie będzie otrzymywał dotacji z budżetu państwa  na finansowanie kosztów działalności Powiatowego Urzęd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dział 85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ku 2004 z budżetu powiatu finansowane będą  następujące placówki oświat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Świetlica szkolna Zespołu Szkół Ogólnokształcących i Szkoły Mistrzostwa Sportowego  w Biathlonie w Szklarskiej Porębie prowadzonego przez powiat jako zadanie powierzone przez Miasto Szklarska Poręba ( rozdz. 85401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ne Schroniska Młodzieżowe i 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lne Schronisko Młodzieżowe „Sokolik” w Strużnicy, G. Mysłakowice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Planowane wydatki w dziale 854 wynoszą ogółem 5.991.612 zł                       i obejmują koszty funkcjonowania prowadzonych przez powiat placówek oświatowych realizujących zadania pozaszkolne oraz pomoc materialną dla uczniów, a także  koszty dozoru i zabezpieczenia nieruchomości w Karpaczu przy ul.Mostowej w kwocie 66.000 zł (rozdz.85402).</w:t>
      </w:r>
    </w:p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alkulacja wydatków na wynagrodzenia uwzględnia zmiany organizacyjne nowego roku szkolnego 2003/2004 oraz zabezpiecza środki na 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sfinansowanie wynagrodzenia nauczycieli i pozostałych pracowników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finansowanie skutków finansowych awansu zawodowego nauczycieli               z 2003 r.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nagrodzenia jednorazowe tj. nagrody jubileuszowe oraz wynagrodzenia na indywidualne nauczanie uczniów.</w:t>
      </w:r>
    </w:p>
    <w:p>
      <w:pPr>
        <w:pStyle w:val="Tekstpodstawowy3"/>
        <w:ind w:firstLine="1080"/>
        <w:jc w:val="both"/>
        <w:rPr/>
      </w:pPr>
      <w:r>
        <w:rPr>
          <w:sz w:val="28"/>
          <w:szCs w:val="28"/>
        </w:rPr>
        <w:t>Na wynagrodzenia i pochodne w roku 2004 we wszystkich placówkach planowana jest kwota 3.611.910 zł (61 % wydatków na edukacyjną opiekę wychowawcz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przy przeciętnym zatrudnieniu 140,23</w:t>
      </w:r>
      <w:r>
        <w:rPr/>
        <w:t xml:space="preserve"> etaty, z tego :</w:t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00"/>
      </w:tblGrid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300" w:type="dxa"/>
            <w:tcBorders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4,22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300" w:type="dxa"/>
            <w:tcBorders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,93 etatów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300" w:type="dxa"/>
            <w:tcBorders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7,08 etatów</w:t>
            </w:r>
          </w:p>
        </w:tc>
      </w:tr>
    </w:tbl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ciętne wynagrodzenie miesięczne  wyniosło ogółem 1.709 zł, w tym: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25"/>
      </w:tblGrid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pracownicy pedagogiczn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5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administracji</w:t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4 z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cownicy obsługi</w:t>
              <w:tab/>
            </w:r>
          </w:p>
        </w:tc>
        <w:tc>
          <w:tcPr>
            <w:tcW w:w="3225" w:type="dxa"/>
            <w:tcBorders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 zł</w:t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finansowanie świetlicy szkolnej Zespołu Szkół Ogólnokształcących   i Szkoły Mistrzostwa Sportowego  w Biathlonie im. J.I. 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rozdz. 85401) zaplanowane zostały wydatki w wysokości przewidzianej dotacji celowej ( 163.940 zł) i dochodów z wpłat za wyżywienie w stołówce (112.270 zł) tj. 276.21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.04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170 zł</w:t>
            </w:r>
          </w:p>
        </w:tc>
      </w:tr>
    </w:tbl>
    <w:p>
      <w:pPr>
        <w:pStyle w:val="Tekstpodstawowy3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Specjalnego Ośrodka Szkolno-Wychowawczego w Szklarskiej Porębie ( rozdz. 85403) określone zostały w wysokości 1.623.470 zł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74.72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eszonkowe dla wychowankó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opału,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5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inne usługi np. pocztowe, telefoniczne, delegacje, prenumeraty, ubezpieczenia 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50 zł</w:t>
            </w:r>
          </w:p>
        </w:tc>
      </w:tr>
    </w:tbl>
    <w:p>
      <w:pPr>
        <w:pStyle w:val="Tekstpodstawowy3"/>
        <w:jc w:val="both"/>
        <w:rPr/>
      </w:pPr>
      <w:r>
        <w:rPr>
          <w:sz w:val="28"/>
          <w:szCs w:val="28"/>
        </w:rPr>
        <w:t>W Specjalnym Ośrodku Szkolno-Wychowawczym w Szklarskiej Porębie przebywa 98 wychowank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wydatki na działalność poradni psychologiczno-pedagogicznych (rozdz. 85406) w kwocie 669.750 zł obejmują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3.03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i pomocy dydak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5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zostałe wydatki ( inne usługi np. pocztowe, telefoniczne, delegacje, prenumeraty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0 zł</w:t>
            </w:r>
          </w:p>
        </w:tc>
      </w:tr>
    </w:tbl>
    <w:p>
      <w:pPr>
        <w:pStyle w:val="Tekstpodstawowy3"/>
        <w:jc w:val="both"/>
        <w:rPr/>
      </w:pPr>
      <w:r>
        <w:rPr>
          <w:sz w:val="28"/>
          <w:szCs w:val="28"/>
        </w:rPr>
        <w:t>Poradnie psychologiczno-pedagogiczne udzieliły łącznie  7.978 porad z tego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Poradnia w Szklarskiej Porębie – 3.612 porad, w tym 2.992 dla dzieci i młodzieży z placówek z następujących gmin: Szklarska Poręba, Piechowice, Stara Kamienica, Jeżów Sudecki oraz 620 porad dla dorosłych tj. pedagogów, nauczycieli, wychowawców i rodziców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4.366 porad, w tym 3.486 porad dla dzieci i młodzieży z placówek z następujących gmin: Kowary, Karpacz, Mysłakowice, Janowice Wielkie oraz 880 porad dla dorosłych tj. pedagogów, nauczycieli, wychowawców i rodziców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koszty funkcjonowania internatów zaplanowane zostały środki w kwocie 463.150 zł, w tym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115.550 zł na opłacenie kosztów zakwaterowania i wyżywienia w internacie  23 uczniów Zespołu Szkół Ogólnokształcących i Szkoły Mistrzostwa Sportowego w Biathlonie w Szklarskiej Porębi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347.600 zł na finansowanie internatu Zespołu Szkół Licealnych i Mistrzostw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rtowego w Karpaczu według kalkulacj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.5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 ( zakup materiałów do konserwacji, środków czystości, materiałów gospodarcz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 środków żywności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3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( usługi pocztowe, telefoniczne, usługi pralnicze, kominiarskie, wywóz śmiec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3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internacie dysponującym 45 miejscami przebywa 25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ydatki Domu Wczasów Dziecięcych i Promocji Zdrowia w Szklarskiej Porębie ( rozdz. 85411) zaplanowane zostały w wysokości 2.114.700</w:t>
      </w:r>
      <w:r>
        <w:rPr/>
        <w:t xml:space="preserve"> zł z przeznaczeniem na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62.1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zakup materiałów, wyposażenia i pomocy dydaktycznych (zakup opału, materiałów do remontów, materiałów gospodarczych, środków czystości , paliwa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4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pozostałych usług (usługi kominiarskie, wywóz śmieci, usługi pocztowe, telefoniczne, koszty wynajmu autokaru oraz zakup biletów na wycieczki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2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e wydatki (bhp, badania pracownicze, ubezpieczenia 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Dom wczasów dysponuje 183 miejscami, z których skorzystało 4.139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stypendia dla uczniów ( rozdz. 85415) planuje się wydatkować z budżetu powiatu 50.000 zł. Stypendia przyznawane będą zgodnie z podjętą przez Radę Powiatu uchwałą.</w:t>
      </w:r>
    </w:p>
    <w:p>
      <w:pPr>
        <w:pStyle w:val="Normal"/>
        <w:jc w:val="both"/>
        <w:rPr/>
      </w:pPr>
      <w:r>
        <w:rPr>
          <w:sz w:val="28"/>
          <w:szCs w:val="28"/>
        </w:rPr>
        <w:t>Wydatki szkolnych schronisk młodzieżowych ( rozdz. 85417) zaplanowane zostały w wysokości 674.620</w:t>
      </w:r>
      <w:r>
        <w:rPr/>
        <w:t xml:space="preserve"> zł i 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.8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odpisy na ZFŚ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dodatki mieszkaniowe i wiejskie, bhp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zakup materiałów i opał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9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usług remontow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8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 usługi pralnicze, komunalne, pocztowe, telefoniczn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( delegacje, badania pracowników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0 z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Schroniska młodzieżowe dysponują 259 miejscami, udzielono 27.383 osobonoclegów dla 11.919 osób korzystających.</w:t>
      </w:r>
    </w:p>
    <w:p>
      <w:pPr>
        <w:pStyle w:val="Tekstpodstawowy3"/>
        <w:ind w:firstLine="1080"/>
        <w:jc w:val="both"/>
        <w:rPr/>
      </w:pPr>
      <w:r>
        <w:rPr>
          <w:bCs/>
          <w:sz w:val="28"/>
          <w:szCs w:val="28"/>
        </w:rPr>
        <w:t>Na pokrycie kosztów doskonalenia i dokształcania zawodowego nauczycieli (rozdz. 85446)  planuje się wydatkować 15.340 zł. z przeznaczeniem na;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ługi świadczone przez Jeleniogórski Ośrodek Doradztwa Metodycznego w Jeleniej Górze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łaty pobierane przez szkoły wyższe i zakłady kształcenia nauczycieli- wychowawców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szty przejazdów oraz zakwaterowania i wyżywienia nauczycieli-wychowawców uczestniczących w różnych formach doskonalenia zawodowego, w szczególności uzupełniających lub podnoszących kwalifikacje.</w:t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ozdziale 85495 „Pozostała działalność” zaplanowano wydatki w kwocie 38.372 zł obejmują środki na nagrody z okazji Dnia Edukacji Narodowej - 6.500 zł, środki na nieprzewidziane awarie, remonty, zakup materiałów i usług w łącznej wysokości 15.372 zł oraz 16.500 zł na odpis na zakładowy fundusz świadczeń socjalnych dla 30 nauczycieli będących emerytami i rencista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I OCHRONA DZIEDZICTWA NARODOWEGO (dział 9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na 2004 rok w wysokości 80.000 zł wydatki przewiduje się przeznaczyć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organizacji przedsięwzięć kulturalnych na terenie powiatu w ramach promocji kultury (wystawy, konkursy, wymiana kulturalna z zagranicą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zadania realizowane na rzecz powiatu przez Grodzką Bibliotekę Publiczną w Jeleniej Górze w zakresie doskonaleniu zawodowego bibliotekarzy z terenu powiatu, poradnictwo w zakresie organizacji, doboru i selekcji zbiorów ( dotacja dla Miasta Jelenia Gór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 (dział 9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powiatu z zakresu kultury fizycznej i sportu (rozdz.92605) planuje się wydatkować 365.000 zł, w tym w formie dotacji dla stowarzyszeń sportowych 50.000 zł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Powiatowy Szkolny Związek Sportowy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Dolnośląski Związek Narciarski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Powiatowe Zrzeszenie Ludowe Zespoły Sportowe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dofinansowanie kosztów organizacji imprez sportowych  przewiduje się  30.000 zł , a na zakup pucharów, medali  i dyplomów 10.000 zł</w:t>
      </w:r>
    </w:p>
    <w:p>
      <w:pPr>
        <w:pStyle w:val="TextBodyIndent"/>
        <w:jc w:val="both"/>
        <w:rPr/>
      </w:pPr>
      <w:r>
        <w:rPr/>
        <w:t>Planowane wydatki  majątkowe w kwocie  275.000 zł przeznaczone są  na budowę przy Zespole Szkół  Licealnych oraz Szkole Mistrzostwa Sportowego  w Karpaczu  treningowej ścieżki saneczkowo-bobslejowej  (do wysokości udziału środków zewnętrznych z gier liczbowych przyznanych przez Ministerstwo  Edukacji Narodowej i Sportu).Realizacja zadania przesunięta z roku  2003 ze względu na procedury zamówień publicznych. Udział własny w wysokości  275.000 zł jest zabezpieczony w wydatkach 2003 roku i przeniesiony do wydatków niewygasających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związku z zaciągnięciem  kredytu inwestycyjnego  na  modernizację dróg powiatowych  w Karpaczu i Szklarskiej Porębie oraz kredytu obrotowego  zadłużenie powiatu na koniec  2004 roku nie przekroczy  kwoty 4.557.8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nikach 2a i 2b do uchwały zawarte są  informacje dotyczące  przychodów i rozchodów budżetowych oraz zadłużenie  i prognoza  spłaty długu w latach  następnych. Przy szacunku wzrostu dochodów  i wydatków  w latach 2005-2009  przyjęty został  3% wskaźnik wzrost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W załącznikach Nr 6 i 7 zestawione zostały dochody  i wydatki związane  z realizacją zadań  administracji rządowej oraz dochody  i wydatki  zadań realizowanych  na  podstawie  porozumień z jednostkami samorządu  terytorialnego.</w:t>
      </w:r>
    </w:p>
    <w:p>
      <w:pPr>
        <w:pStyle w:val="TextBodyIndent"/>
        <w:jc w:val="both"/>
        <w:rPr/>
      </w:pPr>
      <w:r>
        <w:rPr/>
        <w:t>Wykaz dotacji planowanych na 2004 rok dla podmiotów nie zaliczanych do sektora finansów publicznych i nie działających  w celu osiągnięcia zysku zawarty jest w załączniku Nr 8 od uchwały , a wykaz zadań inwestycyjnych na 2004 rok zawiera załącznik Nr 9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V. ŚRODKI SPECJALN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pływy z tytułu opłat i kar za zajęcie pasa drogowego , gromadzone  na rachunku środka specjalnego  utworzonego przez Zarząd Dróg Powiatowych, zostały zaplanowane w kwocie 10.000 zł . Znaczący spadek  przychodów w 2004 roku , w porównaniu  z przewidywanym  wykonaniem 2003 roku związany jest ze zmniejszeniem  inwestycji energetycznych i telekomunikacyjnych  na terenie powiatu oraz  obniżeniem o 1/3 stawek opłat za zajęcie pasa drogowego.</w:t>
      </w:r>
    </w:p>
    <w:p>
      <w:pPr>
        <w:pStyle w:val="TextBodyIndent"/>
        <w:jc w:val="both"/>
        <w:rPr/>
      </w:pPr>
      <w:r>
        <w:rPr/>
        <w:t>Planowane ze środka specjalnego  wydatki w kwocie 10.023 zł  przeznaczone zostaną na opłaty związane  z ubezpieczeniem O.C. dróg. Kontynuacja ubezpieczenia pozwala na całkowite wyeliminowanie  roszczeń  odszkodowawczych  z tytułu szkód  związanych  ze stanem technicznym  dróg.</w:t>
      </w:r>
    </w:p>
    <w:p>
      <w:pPr>
        <w:pStyle w:val="TextBodyIndent"/>
        <w:jc w:val="both"/>
        <w:rPr/>
      </w:pPr>
      <w:r>
        <w:rPr/>
        <w:t>Plan przychodów i wydatków środka specjalnego zawarty jest w  załączniku Nr 3 do uchwał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. GOSPODARSTWA POMOCNICZE</w:t>
      </w:r>
    </w:p>
    <w:p>
      <w:pPr>
        <w:pStyle w:val="TextBodyIndent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080"/>
        <w:jc w:val="both"/>
        <w:rPr/>
      </w:pPr>
      <w:r>
        <w:rPr/>
        <w:t>W kwietniu 2003 roku zlikwidowane zostało jedno gospodarstwo  pomocnicze, tj. Zakład Obsługi Starostwa Powiatowego.</w:t>
      </w:r>
    </w:p>
    <w:p>
      <w:pPr>
        <w:pStyle w:val="TextBodyIndent"/>
        <w:jc w:val="both"/>
        <w:rPr/>
      </w:pPr>
      <w:r>
        <w:rPr/>
        <w:t xml:space="preserve">W załączniku Nr 4 do uchwały  zestawione zostały  przychody i koszty </w:t>
      </w:r>
      <w:r>
        <w:rPr>
          <w:u w:val="single"/>
        </w:rPr>
        <w:t>Powiatowego Ośrodka Dokumentacji Geodezyjnej i Kartograficznej</w:t>
      </w:r>
      <w:r>
        <w:rPr/>
        <w:t xml:space="preserve"> prowadzącego powiatowy zasób geodezyjno-kartograficzny. Przychody Ośrodka pochodzą ze sprzedaży   usług w zakresie  prowadzenia zasobu. Na  rok 2004 planuje się przychody w wysokości 404.832 zł , które  w całości zostaną przeznaczone  na pokrycie wydatków związanych bezpośrednio z prowadzeniem zasobu i udostępnianiem danych w nim zgromadzonych tj.:</w:t>
      </w:r>
    </w:p>
    <w:p>
      <w:pPr>
        <w:pStyle w:val="TextBodyIndent"/>
        <w:jc w:val="both"/>
        <w:rPr/>
      </w:pPr>
      <w:r>
        <w:rPr/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9"/>
      </w:tblGrid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wynagrodzeń z pochodnymi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(w tym wypłata odprawy emerytalnej  w kwocie 16.100 zł)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1.35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odpisu na ZFŚS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900 zł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zakup materiałów biurowych i do reprodukcji map oraz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czynsz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5.582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VI.POWIATOWE FUNDUSZE CEL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080"/>
        <w:jc w:val="both"/>
        <w:rPr/>
      </w:pPr>
      <w:r>
        <w:rPr/>
        <w:t>W związku ze zmianą przepisów budżet powiatu  na 2004 rok nie obejmuje planu finansowego Powiatowego Funduszu  Gospodarki Zasobem Geodezyjnym i Kartograficzny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rzychody </w:t>
      </w:r>
      <w:r>
        <w:rPr>
          <w:u w:val="single"/>
        </w:rPr>
        <w:t xml:space="preserve">Powiatowego Funduszu Ochrony Środowiska i Gospodarki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Wodnej</w:t>
      </w:r>
      <w:r>
        <w:rPr/>
        <w:t xml:space="preserve">   na rok 2004 wyszacowane zostały w oparciu o  informację z Urzędu Marszałkowskiego Województwa Dolnośląskiego. Wpływy z tytułu opłat i kar winny wynieść w 2004 roku 175.000 zł , natomiast odsetki bankowe (po uwzględnieniu obniżki stóp procentowych)- 6.000 zł . Przychody Funduszu w połączeniu  ze środkami pozostającymi  z roku 2003  pozwalają na zaplanowanie  kosztów w wysokości 289.550 zł, z których przewiduje się: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1402"/>
      </w:tblGrid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dofinansowanie  „Budowy Zakładu Utylizacji Odpadów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Komunalnych w Ścięgnach-Kostrzycy (zadanie z 2003 roku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30.000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44" w:hanging="44"/>
              <w:jc w:val="both"/>
              <w:rPr/>
            </w:pPr>
            <w:r>
              <w:rPr/>
              <w:t xml:space="preserve">-dofinansowanie zakupu sprzętu przez  WIOŚ dla potrzeb monitoringu środowiska 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finansowanie opracowań przedprojektowych i programów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a) „Studium wykonalności budowy suchego zbiornika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przeciwpowodziowego Kostrzyca na rzece Jedlicy”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b)Program ochrony środowiska i plan gospodarki odpadami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-końcowa płatność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c)opracowanie „Planów urządzenia lasów na terenie powiatu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jeleniogórskiego - około 150 ha (zadanie będzie realizowane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z udziałem środków WFOŚiGW w kwocie 10.000 zł)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.55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40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8.55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.000 z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zakup worów dla potrzeb akcji „Sprzątanie Świata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koszty szkoleń w zakresie  stosowania „ustaw ekologicznych”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000 zł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TextBodyIndent"/>
              <w:ind w:left="71" w:hanging="71"/>
              <w:jc w:val="both"/>
              <w:rPr/>
            </w:pPr>
            <w:r>
              <w:rPr/>
              <w:t>-inwestycje związane  z kontynuacją zadań   porządkujących gospodarkę cieplną w Domu Wczasów Dziecięcych i Promocji</w:t>
            </w:r>
          </w:p>
          <w:p>
            <w:pPr>
              <w:pStyle w:val="TextBodyIndent"/>
              <w:ind w:left="71" w:hanging="71"/>
              <w:jc w:val="both"/>
              <w:rPr/>
            </w:pPr>
            <w:r>
              <w:rPr/>
              <w:t xml:space="preserve"> </w:t>
            </w:r>
            <w:r>
              <w:rPr/>
              <w:t>Zdrowia w Szklarskiej Porębie</w:t>
            </w:r>
          </w:p>
        </w:tc>
        <w:tc>
          <w:tcPr>
            <w:tcW w:w="140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90.000 zł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Stan Funduszu na koniec 2003 roku winien wynieść 11.172 zł</w:t>
      </w:r>
    </w:p>
    <w:p>
      <w:pPr>
        <w:pStyle w:val="TextBodyIndent"/>
        <w:ind w:left="426" w:firstLine="654"/>
        <w:jc w:val="both"/>
        <w:rPr/>
      </w:pPr>
      <w:r>
        <w:rPr/>
      </w:r>
    </w:p>
    <w:p>
      <w:pPr>
        <w:pStyle w:val="TextBodyIndent"/>
        <w:ind w:left="426" w:firstLine="654"/>
        <w:jc w:val="both"/>
        <w:rPr/>
      </w:pPr>
      <w:r>
        <w:rPr/>
        <w:t>W załączniku Nr 5 przedstawiony został plan finansowy Funduszu na 2003 rok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377"/>
        </w:tabs>
        <w:ind w:left="37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4:00Z</dcterms:created>
  <dc:creator>admin</dc:creator>
  <dc:description/>
  <dc:language>en-US</dc:language>
  <cp:lastModifiedBy>X23</cp:lastModifiedBy>
  <cp:lastPrinted>2003-12-17T08:38:00Z</cp:lastPrinted>
  <dcterms:modified xsi:type="dcterms:W3CDTF">2004-06-03T10:04:00Z</dcterms:modified>
  <cp:revision>2</cp:revision>
  <dc:subject/>
  <dc:title>OBJAŚNIENIA </dc:title>
</cp:coreProperties>
</file>