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UCHWAŁA  Nr  89/313/04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ARZĄDU POWIATU JELENIOGÓRSKIEG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z dnia  15 września 2004r.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 xml:space="preserve">w sprawie uzgodnienia wniosków o ustalenie warunków zabudowy dla planowanych inwestycji na terenie gminy Podgórzyn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/>
        <w:t xml:space="preserve">         </w:t>
      </w:r>
      <w:r>
        <w:rPr/>
        <w:t>Na podstawie art. 60 ust. 2 ustawy z dnia 27 marca 2003r. o planowaniu      i zagospodarowaniu przestrzennym ( Dz. U. nr 80, poz. 717 ze zm. ) oraz art. 32 ust. 1 ustawy z dnia 05 czerwca 1998 r. o samorządzie powiatowym ( Dz. U.       z 2001r. Nr 142, poz. 1592 ze zm. ) Zarząd Powiatu Jeleniogórskiego uchwala 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>Uzgadnia się, w zakresie zadań samorządowych,  bez uwag wnioski o ustalenie warunków zabudowy dla planowanych inwestycji polegających na:</w:t>
      </w:r>
    </w:p>
    <w:p>
      <w:pPr>
        <w:pStyle w:val="TextBody"/>
        <w:jc w:val="both"/>
        <w:rPr/>
      </w:pPr>
      <w:r>
        <w:rPr/>
        <w:t>1/ budowie    siedmiu   domów   jednorodzinnych   na   działkach   nr 59/2 i 59/3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>w Marczycach  ,</w:t>
      </w:r>
    </w:p>
    <w:p>
      <w:pPr>
        <w:pStyle w:val="TextBody"/>
        <w:jc w:val="both"/>
        <w:rPr/>
      </w:pPr>
      <w:r>
        <w:rPr/>
        <w:t xml:space="preserve">2/ budowie   budynku  administracyjno-dydaktyczno-mieszkalnego oraz   garażu 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 xml:space="preserve">wolnostojącego na działce nr 5  w Sosnówce . </w:t>
      </w:r>
    </w:p>
    <w:p>
      <w:pPr>
        <w:pStyle w:val="Tekstpodstawowy2"/>
        <w:rPr/>
      </w:pPr>
      <w:r>
        <w:rPr/>
        <w:t>Na terenach objętych wnioskami nie jest przewidywana realizacja zadań samorządowych Powiatu Jeleniogórski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>Wykonanie uchwały powierza się Dyrektorowi Wydziału Architektury, Budownictwa i Gospodarki Przestrzennej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Uchwała wchodzi w życie z dniem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dpisy członków Zarządu Powiatu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ewodniczący Zarządu Powiatu – Jacek Włodyg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Wicestarosta – Jan Politaj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Członek Zarządu Powiatu – Ryszard Grek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Uzasadnieni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jc w:val="both"/>
        <w:rPr/>
      </w:pPr>
      <w:r>
        <w:rPr/>
        <w:t xml:space="preserve">         </w:t>
      </w:r>
      <w:r>
        <w:rPr/>
        <w:t xml:space="preserve">Zgodnie z art. 60 ust. 2 ustawy z dnia 27 marca 2003r. o planowaniu           i zagospodarowaniu przestrzennym ( Dz. U. nr 80, poz. 717 ze zm. ) decyzję                  o warunkach zabudowy wydaje się po uzgodnieniu z wojewodą, zarządem województwa oraz zarządem powiatu w zakresie zadań samorządowych              i rządowych, o których mowa w art. 39 ust. 3 pkt 3 i art. 48 cytowanej ustawy.  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 xml:space="preserve">Wójt  Gminy Podgórzyn   pismami z dnia 26.08.2004r. znak RG-733/40-3/2004 oraz z dnia 01.09.2004r. znak RG-733/41-3/2004  wystąpił do Zarządu Powiatu o uzgodnienie wniosków o ustalenie warunków zabudowy dla planowanych inwestycji polegających na: </w:t>
      </w:r>
    </w:p>
    <w:p>
      <w:pPr>
        <w:pStyle w:val="TextBody"/>
        <w:jc w:val="both"/>
        <w:rPr/>
      </w:pPr>
      <w:r>
        <w:rPr/>
        <w:t>1/ budowie    siedmiu   domów   jednorodzinnych   na   działkach   nr 59/2 i 59/3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>w Marczycach  ,</w:t>
      </w:r>
    </w:p>
    <w:p>
      <w:pPr>
        <w:pStyle w:val="TextBody"/>
        <w:jc w:val="both"/>
        <w:rPr/>
      </w:pPr>
      <w:r>
        <w:rPr/>
        <w:t xml:space="preserve">2/ budowie   budynku  administracyjno-dydaktyczno-mieszkalnego oraz   garażu 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 xml:space="preserve">wolnostojącego na działce nr 5  w Sosnówce 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</w:t>
      </w:r>
    </w:p>
    <w:p>
      <w:pPr>
        <w:pStyle w:val="TextBody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02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09:41:00Z</dcterms:created>
  <dc:creator>marek kosa</dc:creator>
  <dc:description/>
  <dc:language>en-US</dc:language>
  <cp:lastModifiedBy>X23</cp:lastModifiedBy>
  <cp:lastPrinted>2004-07-30T09:07:00Z</cp:lastPrinted>
  <dcterms:modified xsi:type="dcterms:W3CDTF">2004-09-22T09:41:00Z</dcterms:modified>
  <cp:revision>2</cp:revision>
  <dc:subject/>
  <dc:title>projekt</dc:title>
</cp:coreProperties>
</file>