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jaśnienia do zmia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 projekcie uchwały budżetowej powiatu na 2003 rok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uchwaleniem ustawy budżetowej na 2003 rok, Zarząd Powiatu otrzymał od Ministra Finansów oraz Wojewody Dolnośląskiego informacje o ostatecznych kwotach subwencji i dotacji z budżetu państwa oraz poziomie 1% udziału powiatu w podatku dochodowym  od osób fizycznych , wynikających z ustawy budżetowej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Miasto Szklarska Poręba przekazało informację o uchwalonej na 2003 rok wysokości dotacji na finansowanie zadań oświatowych  realizowanych przez powiat  na podstawie porozumienia. Podpisane zostały w styczniu 2003 roku porozumienia z 8  gminami na udział tych gmin w finansowaniu kosztów utworzenia systemu internetowego dostępu  gmin do bazy danych ewidencji gruntów i budynków EGB 200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wyniku podjętych  działań powiat otrzyma w 2003 roku  75% dofinansowania ze środków PHARE kosztów  utworzenia w ciągu dróg powiatowych szlaków rowerowych o długości 16 km. Koszt zadania szacowany jest na kwotę 1.600.000 zł . Ze środków Terenowego Funduszu Ochrony Gruntów Rolnych powiat otrzyma 300.000 zł na modernizację drogi dojazdowej do gruntów rolnych Mała Kamienica-Chromiec na długości 3,225 km. Koszt zadania szacowany jest na kwotę 400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roku 2002 powiat zlecił Samodzielnemu Publicznemu Zespołowi Opieki Zdrowotnej w Kowarach  realizację programu zdrowotnego „Profilaktyka chorób cukrzycy” .Z uwagi na objęcie programem tylko części społeczeństwa zachodzi  potrzeba jego kontynuacji w roku bieżącym. Koszt dofinansowania  z budżetu powiatu wyniesie 180.000 zł a w projekcie budżetu przewidziana została kwota 20.000 zł. Dla umożliwienia  świadczenia przez Samodzielny Publiczny Zespół Opieki Zdrowotnej w Kowarach  określonych usług medycznych niezbędne są zakupy sprzętu specjalistycznego, tj. generatora z oprzyrządowaniem do ablacji termicznej (koszt 120.000 zł) oraz zakup urządzenia do zabiegów rehabilitacyjnych ( koszt 9.000 zł). Planowana dotacja  na zakupy inwestycyjne  wynosi łącznie 129.000 z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uzupełnienie sprzętu komputerowego dla potrzeb Starostwa oraz programów specjalistycznych planuje się kwotę 30.000 zł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oponowane zmiany do projektu budżetu powiatu na  2003 rok powodują zwiększenie  dochodów powiatu ogółem o kwotę 2.315.931 zł , tj. do wysokości 37.396.631 zł . Wydatki powiatu wzrastają o taką samą kwotę i po zmianach  wynoszą 36.795.071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y w dochodach i wydatkach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ŚNICTWO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większenie dochodów oraz wydatków  w dziale  o kwotę 3.402 zł jest wynikiem wzrostu areału gruntów zalesionych , za które przysługuje rolnikom prawo do otrzymania ekwiwalentu. Środki na wypłatę ekwiwalentu powiat otrzymuje z Agencji Restrukturyzacji i Modernizacji Rol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ANSPORT  I  ŁĄCZNOŚ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an dochodów w dziale został zwiększony łącznie o kwotę 1.500.000 zł , z tego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1.200.000 zł pochodzące z Funduszu PHARE w związku z podpisaniem z Władzą Wdrażającą Program Współpracy Przygranicznej Phare  umowy grantowej na dofinansowanie kwotą 300 tysięcy euro zadania pn. „Utworzenie szlaków rowerowych na drogach powiatowych w ramach magistrali ER6-Liczyrzepa i magistrali ER2 -Dolina Bobru”. Szacunkowy koszt zadania wynosi 1.600.000 zł i w takiej wysokości zostały zaplanowane wydatki  w rozdz.60014. Zmodernizowane zostanie 16 km drogi. Udział powiatu  w realizacji zadania wyniesie 400.00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o 300.000 zł pochodzące z dotacji z Terenowego Funduszu Ochrony Gruntów Rolnych na modernizację  drogi dojazdowej do gruntów rolnych Mała Kamienica-Chromiec. Koszty modernizacji drogi długości 3,225 km szacowany jest na kwotę 400.000 zł i w takiej wysokości  zaplanowane zostały wydatki klasyfikowane do rozdziału 60017 i 60078. Udział środków  własnych powiatu w realizacji zadania wynosi 100.000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KA MIESZKANIOWA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a poziomu dochodów  klasyfikowanych w tym dziale  związana jest </w:t>
      </w:r>
    </w:p>
    <w:p>
      <w:pPr>
        <w:pStyle w:val="Normal"/>
        <w:jc w:val="both"/>
        <w:rPr/>
      </w:pPr>
      <w:r>
        <w:rPr>
          <w:sz w:val="28"/>
          <w:szCs w:val="28"/>
        </w:rPr>
        <w:t>ze zwiększeniem  planowanych wpływów ze sprzedaży mienia oraz zmianą klasyfikacji planowanych dochodów  z opłaty za utrzymanie tablicy reklamowej „SPORT-PREMIUM” przed budynkiem Starostwa. Kwotę 2.000 zł przenosi się do działu 750-Administracja  publiczna , rozdz.75020, § 097 - wpływy z różnych dochodów. Ponieważ w 2002 roku nie została  sprzedana nieruchomość  przy ul.Zacisznej w Karpaczu  wprowadza się do budżetu powiatu kwotę 900.000 zł, jako część dochodów z tej sprzedaży. Przewiduje się , że do końca czerwca br. transakcja zostanie sfinalizowana, a uzyskane dochody przekroczą kwotę 2 mln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one dochody przeznacza się na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udział powiatu w realizacji zadań inwestycyjnych na drogach powiatowych- 500.000zł (dział 600)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objęcie 10 udziałów w Regionalnym Funduszu Poręczeń Kredytowych- 50.000 zł (dział 710). Uchwała w sprawie przystąpienia Powiatu do Funduszu podjęta została przez  Radę Powiatu we wrześniu 2002 rok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akupy inwestycyjne w Starostwie (dział 750) - 30.000 zł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roku 2002 nie zostały zrealizowane zakupy sprzętu komputerowego dla potrzeb Centrum Zarządzania Kryzysowego i dla Wydziału Ochrony Środowiska . Planuje się z tych środków  również zakup zestawu komputerowego  i programów  finansowo-księgowych dla Wydziału Finansowego oraz zestawów komputerowych dla Wydziału Komunikacji, Wydziału Architektury i dla Pełnomocnika do Spraw Integracji z Unią Europejsk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zwiększenie  dotacji dla Samodzielnego Publicznego Zespołu Opieki  Zdrowotnej w Kowarach  na realizację programu „Profilaktyka przeciwdziałania  cukrzycy”- 160.000 zł (dział 851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dotację dla Samodzielnego Publicznego Zespołu Opieki  Zdrowotnej w Kowarach na zakupy sprzętu  medycznego - 129.000 zł (dział 851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enie wydatków na zadania w zakresie kultury fizycznej  i sportu (dział 926) o kwotę 30.000 zł , zgodnie ze złożonym wnioskiem Komisji Turystyki,Współpracy Zagranicznej i Promocji  Powiatu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uzupełnienie  o 1.000 zł dochodów w związku ze zmniejszeniem subwencji ogólnej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CJA PUBLICZNA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zrost dochodów o 44.000 zł obejmuje dotacje z gmin na dofinansowanie systemu  internetowego dostępu do bazy danych ewidencji gruntów i budynków- 32.000 zł , dochody związane z rozliczeniem  wpływów z usług Ośrodka „Topaz” w Szklarskiej Porębie -10.000 zł, 2.000 zł pochodzi z opłaty za tablicę reklamową  (przeniesienie z działu 700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brakiem waloryzacji kwoty bazowej stanowiącej podstawę do ustalenia diet radnych, zmniejsza się plan wydatków na diety o kwotę 28.074 zł . Środki te pozostawia się  na pozostałe wydatki bieżące związane z funkcjonowaniem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BEZPIECZEŃSTWO PUBLICZNE I OCHRONA PRZECIWPOŻAROWA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większenie wydatków o kwotę 6.500 zł ( z jednoczesnym zmniejszeniem rezerwy ogólnej) planuje się przeznaczyć  dla Karkonoskiej Grupy GOPR, z tego 5.000 zł w formie dotacji na zakup sprzętu, a kwotę 1.500 zł na  nagrody dla 3 ratowników GO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SŁUGA DŁUGU PUBLICZNEGO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Obniżki stóp procentowych w grudniu 2002 roku i styczniu 2003 roku mają bezpośredni wpływ na wysokość oprocentowania kredytu zaciągniętego na modernizację dróg. Szacowane odsetki w 2003 roku nie przekroczą kwoty 130.000 zł .Zmniejsza się więc o 10.000 zł planowane wydatki na obsługę kred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ÓŻNE ROZLICZENIA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dziale tym klasyfikowane są rezerwy ogólne i celowe. Zmniejsza się rezerwę ogólną o kwotę 48.332 zł , z tego 6.500 zł na wydatki w dziale 754, a pozostała kwota 41.832 zł stanowi różnicę  między zmniejszeniem dochodów 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1% udziału powiatu w podatku dochodowym od osób fizycznych  o kwotę 11.323 zł (dział 756, rozdz.75622),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części wyrównawczej subwencji ogólnej o kwotę 22.211 zł (dział 758, rozdz. 75803) ,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z części drogowej  subwencji ogólnej o kwotę 29.298 zł ( dział 758, rozdz.75806) ,</w:t>
      </w:r>
    </w:p>
    <w:p>
      <w:pPr>
        <w:pStyle w:val="Normal"/>
        <w:jc w:val="both"/>
        <w:rPr/>
      </w:pPr>
      <w:r>
        <w:rPr>
          <w:sz w:val="28"/>
          <w:szCs w:val="28"/>
        </w:rPr>
        <w:t>wynoszącym łącznie 62.832 zł , a dodatkowymi dochodami w kwocie 11.000 zł (ze sprzedaży majątku - 1.000 zł i 10.000 zł w dziale 750, rozdz.75020) i mniejszymi wydatkami na odsetki od kredytu- 1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uje się rezerwę celową w kwocie 11.746 zł na wydatki placówek oświatowych i edukacyjnych. Środki  w całości pochodzą ze zwiększenia części oświatowej subwencji ogólnej (dział 758, rozdz.758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ŚWIATA I WYCHOWANIE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e dochodów i wydatków o kwotę 66.966 zł wynika ze zmniejszenia przez Miasto Szklarska Poręba dotacji na finansowanie Gimnazjum prowadzonego przez powiat na podstawie porozumienia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Zwiększenie w rozdz.80111-Gimnazja specjalne wydatków na wynagrodzenia  i pochodne  o kwotę 3.210 zł wynika z mylnego naliczenia  przez Specjalny Ośrodek Szkolno-Wychowawczy  w Szklarskiej Porębie  dodatkowego wynagrodzenia  rocznego za 2002 rok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jubileuszem 40-lecia Zespołu Szkół Elektryczno-Mechanicznych  w Piechowicach (rozdz.80130) proponuje się przyznać  kwotę 3.000 zł na zakup pomocy dydaktycznych .Środki pochodzą ze zmniejszenia wydatków planowanych w rozdz. 80195-Pozostała działal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ZDROWIA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Proponowanie zwiększenie wydatków  o 289.000 zł w całości dotyczy dotacji dla Samodzielnego Publicznego Zespołu Opieki Zdrowotnej w Kowarach  z przeznaczeniem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ację programu „Profilaktyka przeciwdziałania cukrzycy”- 1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 sprzętu medycznego- 129.0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 te omówione zostały na wstępie objaśnień do zmian w projekcie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A  SPOŁECZNA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iany poziomu dotacji z budżetu państwa na zadania opieki społecznej powodują konieczność wprowadzenia odpowiednich zmian w budżecie powiatu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mniejsza się o 51.000 zł dotację na finansowanie domów dziecka (rozdz.85301)z jednoczesnym  zmniejszeniem planu wydatków, w tym wynagrodzeń i pochodnych. Ponieważ w budżecie  państwa utworzona  została rezerwa celowa na dotacje dla placówek opiekuńczo-wychowawczych na skutki  wprowadzenia podwyżek wynagrodzeń nauczycieli w 2002 roku , w toku wykonywania budżetu nastąpi zwiększenie dotacji z budżetu państw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większa się o 47.988 zł dotację z budżetu państwa na finansowanie domów pomocy społecznej oraz plan wydatków bieżących (rozdz.85302). W związku z ustaleniem przez Wojewodę  Dolnośląskiego wysokości dotacji do 1 miejsca w domach  dla dzieci i młodzieży na poziomie 1.340 zł  miesięcznie , zachodzi konieczność zwiększenia  o 56.260 zł dotacji na działalność Domu Pomocy Społecznej   prowadzonego przez Zgromadzenie Zakonne w Szklarskiej Porębie, w którym przebywa 60 dziewcząt  (60 x 1.340 zł x 12 miesięcy = 964.800 zł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niejsza się o 367 zł dotacje z budżetu państwa oraz wydatki w rozdz.85395. Projekt planu obejmował środki na odpis  na fundusz świadczeń socjalnych emeryta w Domu Dziecka w Szklarskiej Porębie. Dotacja na ten cel będzie przyznana z rezerwy budżetu państwa, podobnie jak w latach poprzed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DUKACYJNA OPIEKA WYCHOWAWCZ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mniejszenie dochodów i wydatków o kwotę 8.040 zł jest związane ze zmniejszeniem dotacji przez Miasto Szklarska Poręba na finansowanie  świetlicy funkcjonującej  w ramach Zespołu Szkół. Zmniejszenie wynagrodzeń i pochodnych o kwotę 9.870 zł wprowadza się  na wniosek Dyrektora Zespołu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FIZYCZNA I SPORT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większenie wydatków o kwotę 30.000 zł  następuje w wyniku uwzględnienia  wniosku Komis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urystyki, Współpracy Zagranicznej i Promocji  Powiatu. Środki te przeznaczone zostaną na zwiększenie dotacji dla stowarzyszeń  i klubów sportowych -27.000 zł oraz na dofinansowanie kosztów imprez sportowych - 3.0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Szczegółowe zmiany planu dochodów i wydatków  na 2003 rok z uwzględnieniem  klasyfikacji  budżetowej, przedstawione zostały  w załącznikach  Nr 1 i Nr 2 do  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łącznik Nr 3 zawiera zestawienie bilansowe dochodów i wydatków budżetowych oraz przychodów i rozchodów budżetu w 2003 roku  z uwzględnieniem zmian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ałącznik Nr 4 zawiera zadłużenie powiatu oraz prognozę spłaty długu  w latach następnych z uwzględnieniem zmian w poziomie dochodów i wydatków   roku 200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 się zmiany w planie finansowym </w:t>
      </w:r>
      <w:r>
        <w:rPr>
          <w:sz w:val="28"/>
          <w:szCs w:val="28"/>
          <w:u w:val="single"/>
        </w:rPr>
        <w:t>Powiatowego Funduszu Gospodarki Zasobem Geodezyjnym i Kartograficznym</w:t>
      </w:r>
      <w:r>
        <w:rPr>
          <w:sz w:val="28"/>
          <w:szCs w:val="28"/>
        </w:rPr>
        <w:t xml:space="preserve"> w pozycji stanu Funduszu na początek i koniec 2003 roku, z uwzględnieniem  kwot wynikających  z zamknięcia roku 2002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lan finansowy Funduszu  uwzględniający  zmiany , przedstawiony jest  w załączniku Nr 5 do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W związku z brakiem  pełnej realizacji dwóch zadań planowanych do sfinansowania  w 2002 roku  ze środków </w:t>
      </w:r>
      <w:r>
        <w:rPr>
          <w:sz w:val="28"/>
          <w:szCs w:val="28"/>
          <w:u w:val="single"/>
        </w:rPr>
        <w:t>Powiatowego Funduszu Ochrony Środowiska i Gospodarki Wodnej</w:t>
      </w:r>
      <w:r>
        <w:rPr>
          <w:sz w:val="28"/>
          <w:szCs w:val="28"/>
        </w:rPr>
        <w:t>, zwiększa się  wydatki Funduszu  o kwotę 33.420 zł , z tego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30.000 zł na dotację dla Związku Gmin Karkonoskich w Bukowcu. Zgodnie z umową ostatnia rata  dotacji w kwocie 30.000 zł na dofinansowanie  zadania pn. „Budowa Zakładu Utylizacji Odpadów Komunalnych w Ścięgnach -Kostrzycy” miała być przekazana  w grudniu 2002 roku, po zakończeniu zadania. Ponieważ termin zakończenia został przesunięty na 2003 rok , zachodzi potrzeba  zmiany planu Fundusz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3.420 zł  na koszty opracowania 3 sztuk map sieci wodnej , które wykorzystane będą podczas prowadzenia akcji ratowniczych i w zagrożeniu powodzią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oparciu o kwoty wynikające z zamknięcia 2002 roku wprowadza się również odpowiednie zmiany w stanie Funduszu na początek i koniec 2003 roku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finansowy Funduszu  uwzględniający  zmiany , przedstawiony jest  w załączniku Nr 6 do uchwały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miany w dochodach  i wydatkach zadań realizowanych na podstawie porozumień z jednostkami samorządu terytorialnego w 2003 roku przedstawione zostały w załączniku Nr 7  do uchwały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łącznik Nr 8 do uchwały zawiera wykaz zadań inwestycyjnych na 2003 rok po uwzględnieniu zmian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Załącznik Nr 9 do uchwały obejmuje wykaz dotacji planowanych w budżecie  powiatu na 2003 rok dla podmiotów nie zaliczanych do sektora finansów publicznych i nie działających  w celu osiągnięcia zysk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44:00Z</dcterms:created>
  <dc:creator>admin</dc:creator>
  <dc:description/>
  <dc:language>en-US</dc:language>
  <cp:lastModifiedBy>X23</cp:lastModifiedBy>
  <cp:lastPrinted>2003-02-20T08:21:00Z</cp:lastPrinted>
  <dcterms:modified xsi:type="dcterms:W3CDTF">2003-11-20T07:46:00Z</dcterms:modified>
  <cp:revision>3</cp:revision>
  <dc:subject/>
  <dc:title>      Objaśnienia do zmian</dc:title>
</cp:coreProperties>
</file>