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do zmian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w projekcie uchwały budżetowej powiatu na 2004 ro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one zmiany w projekcie  uchwały budżetowej  na 2004 rok obejmują następujące dzia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ŚNICTWO (dział 0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większa się o 10.000 zł  plan dochodów  budżetowych pochodzących z dotacji z Wojewódzkiego Funduszu Ochrony Środowiska  i Gospodarki Wodnej. Środki te zgodnie z wnioskiem powiatu oraz podpisaną umową dotacji przeznaczone są na dofinansowanie zadania pn. „Wykonanie inwentaryzacji stanu lasu dla lasów nie stanowiących własności Skarbu Państwa na powierzchni ok. 150 h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 I ŁĄCZNOŚĆ (dział 6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większa się o 61.000 zł plan wydatków majątkowych z przeznaczeniem na sfinansowanie przebudowy mostu w Przesiece . Zadanie to zostało częściowo sfinansowane w 200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MIESZKANIOWA (dział 7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celu pilnego znalezienia nabywców nieruchomości powiatu przeznaczonych do sprzedaży , zlecone zostało specjalistycznej firmie poszukiwanie oferentów zainteresowanych zakupem nieruchomości. Efektem działania  firmy , w dniu 30 stycznia 2004 roku podpisany został akt notarialny dotyczący sprzedaży  nieruchomości w Karpaczu przy ul.Mostowej. Zmniejsza się w związku z tym o 10.000 zł planowane wydatki na dozór tej nieruchomości  a zwiększa się o 24.325 zł wydatki bieżące  z przeznaczeniem na sfinansowanie  kosztów związanych ze sprzedażą nieruchomości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ŻNE ROZLICZENIA (dział 75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koniecznością zabezpieczenia planu wydatków w odpowiednich podziałkach klasyfikacji budżetowej , zmniejsza  si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ezerwę budżetową  na wydatki bieżące o kwotę 20.035 zł ,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4.325 zł przenosi się do działu 700-Gospodarka mieszkani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5.710 zł przenosi się do działu 801-Oświata i wychow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ezerwę budżetową na wydatki majątkowe  o kwotę 61.000 zł z jednoczes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iększeniem wydatków majątkowych w dziale 600-Transport i łącz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A I WYCHOWANIE (dział 8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niejszenie dochodów w tym dziale  o kwotę 206.850 zł  spowodowane jest uzyskaniem informacji od Burmistrza Miasta Szklarska Poręba  o poziomie dotacji planowanych w budżecie  miasta na finansowanie  w 2004 roku zadań z zakresu oświaty  realizowanych przez powiat na podstawie porozumi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mniejsza się dochody i wydatki w rozdziale 80110 - Gimnazja o kwotę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1.510 zł , a w wydatkach bieżących zmniejsza się plan wynagrodzeń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chodnych o kwotę 50.78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zmniejsza się dochody i wydatki w rozdziale 80113-Dowożenie uczniów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kół  o kwotę 15,340 z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Zwiększa się natomiast plan wydatków w rozdziale 80102- Szkoły podstawowe specjalne o kwotę 5.710 zł z przeznaczeniem na wynagrodzenia  wraz z pochodnymi  w Szkole Podstawowej Specjalnej w Zespole Szkół  Specjalnych w Domu Pomocy Społecznej „Junior” w Miłk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WYCHOWAWCZA (dział 85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W związku ze zmianą poziomu dotacji z budżetu Miasta Szklarska Poręba  na finansowanie świetlicy szkolnej, zmniejsza się plan dochodów i wydatków  w rozdziale 85401- Świetlice szkolne  o kwotę 33.940 zł ,  a w planie  wydatków bieżących  zmniejsza się wynagrodzenia i pochodne o kwotę 3.160 z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Szczegółowe zmiany planu dochodów i wydatków na 2004 roku z uwzględnieniem klasyfikacji  budżetowej przedstawione zostały  w załącznikach  1 i 2 do uchwały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Załączniki Nr 2a i 2b oraz 4 i 5 uwzględniają zmiany  wynikające ze zmian w dochodach i wydatkach 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FUNDUSZ OCHRONY ŚRODOWISKA i GOSPODARKI WOD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prowadza się zmiany  w planie finansowym Powiatowego Funduszu Ochrony Środowiska i Gospodarki Wodnej na 2004 rok obejmują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większenie stanu funduszu na początek 2004 roku     o kwotę  36.42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mniejszenie kosztów opracowań przedprojektowych  o kwotę    6.770 zł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Planowane koszty (po zmianach) w wysokości 41.780 zł przewidują sfinansowanie  udziału powiatu w opracowaniu „Studium wykonalności  zbiornika przeciwpowodziowego KOSTRZYCA  na rzece Jedlicy-20.000 zł  oraz koszt opracowania „Ewidencji urządzeń wodnych na terenie powiatu jeleniogórskiego” - 21.780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zwiększenie kosztów o kwotę 7.000 zł na nowe zadania , tj. realizację konkur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yrodniczo-ekologicznego szkół podstawowych p.n. „Ochrona przyrody 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lsce” - 5.000 zł oraz sfinansowanie kosztów  opracowania map do plan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owych   lasów - 2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większenie o kwotę 36.197 zł stanu funduszu na koniec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funduszu uwzględniający zmiany  przedstawiony jest w załączniku Nr 3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09:00Z</dcterms:created>
  <dc:creator>admin</dc:creator>
  <dc:description/>
  <dc:language>en-US</dc:language>
  <cp:lastModifiedBy>X23</cp:lastModifiedBy>
  <dcterms:modified xsi:type="dcterms:W3CDTF">2004-06-24T06:09:00Z</dcterms:modified>
  <cp:revision>2</cp:revision>
  <dc:subject/>
  <dc:title>Objaśnienia do zmian</dc:title>
</cp:coreProperties>
</file>