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Nr 5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560" w:hanging="426"/>
        <w:rPr/>
      </w:pPr>
      <w:r>
        <w:rPr/>
        <w:t xml:space="preserve">PRZYCHODY  I  KOSZTY POWIATOWEGO FUNDUSZU        GOSPODARKI    ZASOBEM GEODEZYJNYM  I </w:t>
      </w:r>
    </w:p>
    <w:p>
      <w:pPr>
        <w:pStyle w:val="Heading2"/>
        <w:ind w:left="1134" w:hanging="0"/>
        <w:rPr/>
      </w:pPr>
      <w:r>
        <w:rPr/>
        <w:t xml:space="preserve">                </w:t>
      </w:r>
      <w:r>
        <w:rPr/>
        <w:t>KARTOGRAFICZNYM  W 2002 ROKU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4"/>
        <w:gridCol w:w="1417"/>
        <w:gridCol w:w="141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2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na 31.1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: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sprzedaż usług, opłaty , mapy</w:t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dsetki (bankowe i od nieterminowych  płat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.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.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.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utrzymanie zasobu geodez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C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W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modernizacja i adaptacja pomieszczeń  PODGi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pracowania geodezyjno-kartograficzne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konserwacja sieci , szkolenie , prowizje bank. itp.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zakupy materiał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TextBodyIndent"/>
              <w:rPr/>
            </w:pPr>
            <w:r>
              <w:rPr/>
              <w:t>w tym:- zakup sprzętu komputerowego ,     oprogramowania oprzyrządowania , sieć komput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.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7,4 ty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32:00Z</dcterms:created>
  <dc:creator>Finanse</dc:creator>
  <dc:description/>
  <dc:language>en-US</dc:language>
  <cp:lastModifiedBy>X23</cp:lastModifiedBy>
  <cp:lastPrinted>2003-03-10T15:07:00Z</cp:lastPrinted>
  <dcterms:modified xsi:type="dcterms:W3CDTF">2003-11-20T13:32:00Z</dcterms:modified>
  <cp:revision>2</cp:revision>
  <dc:subject/>
  <dc:title>Załącznik Nr </dc:title>
</cp:coreProperties>
</file>