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sz w:val="24"/>
        </w:rPr>
      </w:pPr>
      <w:r>
        <w:rPr>
          <w:b/>
          <w:sz w:val="24"/>
        </w:rPr>
        <w:t>Tabela Nr 6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ZYCHODY I KOSZT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ODNEJ W 2002 ROKU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276"/>
        <w:gridCol w:w="141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30.12..2002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4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4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chody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.3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.8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 inwestycyjne na realizację zadań  wynikaj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 „Kompleksowego  programu gospodarki  odpadami na terenie Kotliny Jeleniogórskiej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Gmina Stara Kamie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Związek Gmin Karkonoskich w Bukow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finansowanie  opracowań przedprojek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worków dla potrzeb akcji „Sprzątanie Świata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i komentarzy specjalis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zkolenie  i kiermasze w zakresie ustaw ek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tacja dla WIOŚ -monitoring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inwestycyjne  na  zadania związane  z uporządkowaniem  gospodarki odpadami w jednostkach organizacyjnych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na zadania związane  z uporządkowaniem gospodarki odpadami  i ściekami w jednostkach organizacyj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O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3:00Z</dcterms:created>
  <dc:creator>Finanse</dc:creator>
  <dc:description/>
  <dc:language>en-US</dc:language>
  <cp:lastModifiedBy>X23</cp:lastModifiedBy>
  <cp:lastPrinted>2003-03-12T13:14:00Z</cp:lastPrinted>
  <dcterms:modified xsi:type="dcterms:W3CDTF">2003-11-20T13:33:00Z</dcterms:modified>
  <cp:revision>2</cp:revision>
  <dc:subject/>
  <dc:title>Załącznik Nr 4</dc:title>
</cp:coreProperties>
</file>