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do Uchwały Nr 52/157/03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z dnia 15 grudnia 2003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WIATU JELENIOGÓRS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OPAD 200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 MIENIA POWIATOWEGO NA DZIEŃ 30 CZERWC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wiat Jeleniogórski uzyskał prawo własności do nieruchomości Skarbu Państwa w oparciu o trzy podstawowe akty praw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stawę z dnia 13 października 1998 r. – Przepisy wprowadzające ustawy reformujące administrację publiczną /Dz.U. Nr 133 poz. 872 ze zm.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zporządzenia Rady Ministrów z dnia 2 lutego 1999 r. w sprawie przekazywania mienia przez Skarb Państwa powiatom i miastom na prawach powiatu oraz określenia kategorii mienia wyłączonego z przekazania </w:t>
        <w:br/>
        <w:t>z /Dz.U. Nr 13, poz. 114/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ustawę z dnia 21 sierpnia 1997 r. o gospodarce nieruchomościami /Dz.U. </w:t>
        <w:br/>
        <w:t>z 2000 r. Nr 46 poz. 543 ze zm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łącznik nr 1 przedstawia szczegółowy wykaz nieruchomości stanowiących własność Powiatu Jeleniogórskiego oraz sposób zagospodarowania tych nieruchomoś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dzień 30 czerwca 2003 r. Powiat jest właścicielem 47 nieruchomości gruntowych /zabudowane i niezabudowane/, w skład których wchodzi 61 działek o powierzchni 72 ha 87 ar 0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>Wartość tych nieruchomości określona jest według danych księgowych oraz średniej ceny 1 m</w:t>
      </w:r>
      <w:r>
        <w:rPr>
          <w:vertAlign w:val="superscript"/>
        </w:rPr>
        <w:t>2</w:t>
      </w:r>
      <w:r>
        <w:rPr/>
        <w:t xml:space="preserve"> gruntu i wynosi: 40.988.64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nieruchomości przekazano powiatowym jednostkom organizacyjnym </w:t>
        <w:br/>
        <w:t>w trwały zarząd bądź użytkowanie na następujące c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ministracyjne </w:t>
        <w:tab/>
        <w:t>–   3 nieruchomo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eki zdrowotnej </w:t>
        <w:tab/>
        <w:t>– 11 nieruchomoś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towe </w:t>
        <w:tab/>
        <w:tab/>
        <w:t xml:space="preserve">– 13 nieruchomośc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eki społecznej </w:t>
        <w:tab/>
        <w:t>–   7 nieruchom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zostałe 13 nieruchomości /w skład których wchodzi 17 działek/ stanowi powiatowy zasób nieruchomości, którym gospodaruje Zarząd Powiatu /art. 25 b ustawy o gospodarce nieruchomościami/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wiatowy zasób nieruchomości </w:t>
      </w:r>
      <w:r>
        <w:rPr/>
        <w:t>stanowią nieruchomości, które nie znajdują się w użytkowaniu wieczystym lub w trwałym zarządzie oraz nie są obciążone prawem użytkow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osób zagospodarowania powiatowego zasobu nieruchomości ujęty jest </w:t>
        <w:br/>
        <w:t xml:space="preserve">w załączniku nr 1 pod nazwą: </w:t>
      </w:r>
      <w:r>
        <w:rPr>
          <w:b/>
        </w:rPr>
        <w:t>„POWIATOWY ZASÓB NIERUCHOMOŚC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powiatowego zasobu nieruchomości wchodzą następujące nieruchomości położone 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Szklarskiej Porębie obręb Jakuszyce w granicach działki nr 162 o pow. 8039 m</w:t>
      </w:r>
      <w:r>
        <w:rPr>
          <w:vertAlign w:val="superscript"/>
        </w:rPr>
        <w:t>2</w:t>
      </w:r>
      <w:r>
        <w:rPr/>
        <w:t>. Nieruchomość zabudowana – wydzierżawiona na okres 20 lat dla Polskiego Związku Biathlonu z siedzibą w Warsz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Szklarskiej Porębie przy ul. Franciszkańskiej w granicach działki nr 551/4 o pow. 1997 m</w:t>
      </w:r>
      <w:r>
        <w:rPr>
          <w:vertAlign w:val="superscript"/>
        </w:rPr>
        <w:t>2</w:t>
      </w:r>
      <w:r>
        <w:rPr/>
        <w:t>. Trzy przetargi zakończyły się wynikiem negatywnym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Cena wywoławcza w I przetargu </w:t>
        <w:tab/>
        <w:tab/>
        <w:t>– 114.580,00 z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Cena wywoławcza II i III przetargu </w:t>
        <w:tab/>
        <w:t>– 103.122,00 zł.</w:t>
      </w:r>
    </w:p>
    <w:p>
      <w:pPr>
        <w:pStyle w:val="Normal"/>
        <w:ind w:left="360" w:hanging="0"/>
        <w:rPr/>
      </w:pPr>
      <w:r>
        <w:rPr/>
        <w:t xml:space="preserve">Nieruchomość ta położona jest w miejscowym planie zagospodarowania przestrzennego miasta Szklarska Poręba na obszarze usług leczniczo-wypoczynkowych przeznaczeniem podstawowym: na sanatoria, ośrodki lecznictwa klimatycznego uzdrowiskowego, zamknięte ośrodki opieki społecznej. Taki zapis w planie powoduje, że potencjalni nabywcy rezygnują z jej zakupu. Dlatego też Zarząd Powiatu pismem z dnia 15 maja 2001 r. wystąpił do Zarządu Miasta Szklarskiej Poręby o uwzględnienie w projekcie planu możliwości realizacji nowego obiektu o charakterze mieszkalno-wypoczynkowym wraz z usługami nieuciążliwymi dla środowis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Szklarskiej Porębie przy ul. Wiejskiej w granicach działki nr 67 o pow. 11171 m</w:t>
      </w:r>
      <w:r>
        <w:rPr>
          <w:vertAlign w:val="superscript"/>
        </w:rPr>
        <w:t>2</w:t>
      </w:r>
      <w:r>
        <w:rPr/>
        <w:t xml:space="preserve"> /niezabudowana/. Mając na uwadze zastój w obrocie nieruchomościami nie jest przewidziana do sprzeda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Okrzei w granicach działek nr 650, nr 651 </w:t>
        <w:br/>
        <w:t>o łącznej powierzchni 3617 m</w:t>
      </w:r>
      <w:r>
        <w:rPr>
          <w:vertAlign w:val="superscript"/>
        </w:rPr>
        <w:t>2</w:t>
      </w:r>
      <w:r>
        <w:rPr/>
        <w:t xml:space="preserve">. Rada Powiatu uchwałą z dnia 29.05.2003 r. przeznaczyła nieruchomość do zbycia w drodze przetargu ustnego nieograniczonego. Cena wywoławcza 325.000,00 zł. </w:t>
      </w:r>
    </w:p>
    <w:p>
      <w:pPr>
        <w:pStyle w:val="Normal"/>
        <w:ind w:left="360" w:hanging="0"/>
        <w:rPr/>
      </w:pPr>
      <w:r>
        <w:rPr/>
        <w:t>W dniu 26.08.2003 r. I przetarg zakończył się wynikiem negatywnym. Są osoby zainteresowane jej nabyciem, jednak nie za cenę ustaloną przez rzeczoznawcę majątkowego, która została powiększona o koszty związane ze sprzedażą. W planie zagospodarowania przestrzennego nieruchomość ta przeznaczona jest pod zabudowę mieszkaniową jednorodzinną z częścią budowlaną i zielenią urządzoną. W studium uwarunkowań i kierunków zagospodarowania przestrzennego teren ten zapisany jest kierunkowo jako „mieszkalno-pensjonatowy w zabudowie zwartej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Szklarskiej Porębie w granicach działki nr 13 o pow. 0,23622 ha. Mając na uwadze zastój w obrocie nieruchomościami nie jest przewidziana do sprzeda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Karpaczu przy ul. Zacisznej nr 2 w granicach działki nr 651/2 o pow. 19116 m</w:t>
      </w:r>
      <w:r>
        <w:rPr>
          <w:vertAlign w:val="superscript"/>
        </w:rPr>
        <w:t>2</w:t>
      </w:r>
      <w:r>
        <w:rPr/>
        <w:t xml:space="preserve">, z przeznaczeniem pod usługi oświatowe. Na nieruchomości tej rozpoczęta jest inwestycja pod nazwą „rozbudowa obiektu Ośrodka dla Dzieci z Wadami Słuchu”. W projekcie nowego miejscowego planu zagospodarowania przestrzennego teren działki projektuje się przeznaczyć na cele usług turystycznych i komercyjnych. </w:t>
      </w:r>
    </w:p>
    <w:p>
      <w:pPr>
        <w:pStyle w:val="Normal"/>
        <w:ind w:left="360" w:hanging="0"/>
        <w:rPr/>
      </w:pPr>
      <w:r>
        <w:rPr/>
        <w:t xml:space="preserve">Dwa przetargi zakończyły się wynikiem negatywnym, dlatego też Zarząd podjął uchwałę o zbyciu nieruchomości w drodze rokowań. </w:t>
      </w:r>
    </w:p>
    <w:p>
      <w:pPr>
        <w:pStyle w:val="Normal"/>
        <w:ind w:left="360" w:hanging="0"/>
        <w:rPr/>
      </w:pPr>
      <w:r>
        <w:rPr/>
        <w:t xml:space="preserve">Cena wywoławcza w I przetargu </w:t>
        <w:tab/>
        <w:t xml:space="preserve">– 5.213.360,00 zł. </w:t>
      </w:r>
    </w:p>
    <w:p>
      <w:pPr>
        <w:pStyle w:val="Normal"/>
        <w:ind w:left="360" w:hanging="0"/>
        <w:rPr/>
      </w:pPr>
      <w:r>
        <w:rPr/>
        <w:t xml:space="preserve">Cena wywoławcza w II przetargu </w:t>
        <w:tab/>
        <w:t>– 3.649.352,00 zł.</w:t>
      </w:r>
    </w:p>
    <w:p>
      <w:pPr>
        <w:pStyle w:val="Normal"/>
        <w:ind w:left="360" w:hanging="0"/>
        <w:rPr/>
      </w:pPr>
      <w:r>
        <w:rPr/>
        <w:t xml:space="preserve">Prowadzone rokowania z dwiema firmami nie przyniosły rezultatów i tak: </w:t>
      </w:r>
    </w:p>
    <w:p>
      <w:pPr>
        <w:pStyle w:val="Normal"/>
        <w:ind w:left="360" w:hanging="0"/>
        <w:rPr/>
      </w:pPr>
      <w:r>
        <w:rPr/>
        <w:t xml:space="preserve">Komisja powołana uchwałą Zarządu Powiatu przeprowadziła rokowania </w:t>
        <w:br/>
        <w:t>w sprawie zbycia przedmiotowej nieruchomości tj.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tokół rokowań z dnia 13.04.2002 r. podpisany z „ERĄ 21” Spółka </w:t>
        <w:br/>
        <w:t xml:space="preserve">z o.o. z siedzibą w Warszawie przy Placu Konstytucji 6/77. Wynegocjonowana cena – 2.050.000,00 zł płatna w dwóch ratach. </w:t>
      </w:r>
    </w:p>
    <w:p>
      <w:pPr>
        <w:pStyle w:val="Normal"/>
        <w:ind w:left="680" w:hanging="0"/>
        <w:rPr/>
      </w:pPr>
      <w:r>
        <w:rPr/>
        <w:t>II rata w wysokości 30 % ceny wraz z oprocentowaniem płatna do 31.10.2002 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tokół rokowań z dnia 19.07.2002 r. podpisany z właścicielem Przedsiębiorstwa Usługowo-Produkcyjno-Handlowego Zakładu Pracy Chronionej w Środzie Wielkopolskiej przy ul. Brodowskiej nr 30. Zaproponowana cena 2.900.000,00 zł. płatna przed zawarciem aktu notarialnego. </w:t>
      </w:r>
    </w:p>
    <w:p>
      <w:pPr>
        <w:pStyle w:val="Normal"/>
        <w:ind w:left="340" w:hanging="0"/>
        <w:rPr/>
      </w:pPr>
      <w:r>
        <w:rPr/>
        <w:t>W/w oferenci (tracąc po 5.000,00zł zaliczki) odstąpili od podpisania umowy notarialnej dot. sprzedaży opisywanej nieruchomości z uwagi na brak płynności finansowej czy też odmowy udzielenia kredytu przez banki.</w:t>
      </w:r>
    </w:p>
    <w:p>
      <w:pPr>
        <w:pStyle w:val="Normal"/>
        <w:ind w:left="340" w:hanging="0"/>
        <w:rPr/>
      </w:pPr>
      <w:r>
        <w:rPr/>
        <w:t>20 sierpnia 2003 r. wpłynęła do Starostwa oferta nabycia tej nieruchomości za kwotę 2.700.000,00 zł, jednak w wyznaczonym terminie przedstawiciel VIP Sp. z o.o. z siedzibą we Wrocławiu nie przybył na rokowania.</w:t>
      </w:r>
    </w:p>
    <w:p>
      <w:pPr>
        <w:pStyle w:val="Normal"/>
        <w:ind w:left="720" w:hanging="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arpaczu przy ul. Mostowej w granicach działek nr 12, </w:t>
        <w:br/>
        <w:t>nr 13, nr 14 o łącznej powierzchni 2768 m</w:t>
      </w:r>
      <w:r>
        <w:rPr>
          <w:vertAlign w:val="superscript"/>
        </w:rPr>
        <w:t>2</w:t>
      </w:r>
      <w:r>
        <w:rPr/>
        <w:t xml:space="preserve"> wraz z rozpoczętą inwestycją – domu wczasowego. W planie zagospodarowania przestrzennego przeznaczona jest na cele mieszkalno-usługowe. W projekcie miejscowego planu zagospodarowania teren ten projektuje się przeznaczyć na cele usług turystycznych i komercyjnych. Nieruchomość wyznaczona jest do sprzedaży uchwałą Rady Powiatu podjętą w dniu 28.03.2002 r. </w:t>
      </w:r>
    </w:p>
    <w:p>
      <w:pPr>
        <w:pStyle w:val="Normal"/>
        <w:ind w:left="360" w:hanging="0"/>
        <w:rPr/>
      </w:pPr>
      <w:r>
        <w:rPr/>
        <w:t>Dwa przetargi ustne nieograniczone zakończyły się wynikiem negatywnym. Cena wywoławcza w I przetargu – 1.878.000,00 zł.</w:t>
      </w:r>
    </w:p>
    <w:p>
      <w:pPr>
        <w:pStyle w:val="Normal"/>
        <w:ind w:left="360" w:hanging="0"/>
        <w:rPr/>
      </w:pPr>
      <w:r>
        <w:rPr/>
        <w:t>Cena wywoławcza w II przetargu – 1.784.100,00 z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mimo prezentacji tej nieruchomości potencjalni nabywcy nie są zainteresowani jej nabyc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Kowarach przy ul. Górniczej 25 w granicach działki nr 470 o pow. </w:t>
        <w:br/>
        <w:t>6316 m</w:t>
      </w:r>
      <w:r>
        <w:rPr>
          <w:vertAlign w:val="superscript"/>
        </w:rPr>
        <w:t>2</w:t>
      </w:r>
      <w:r>
        <w:rPr/>
        <w:t xml:space="preserve"> zabudowanej domem pomocy społecznej. W planie zagospodarowania przestrzennego oznaczona jest jako – tereny zabudowy mieszkalnej oraz hoteli pracowników, dopuszcza się zmianę funkcji na funkcję oświatową. W projekcie planu zagospodarowania miasta Kowar nieruchomość przeznaczona jest w całości pod usługi. Nieruchomość wyznaczono do sprzedaży. </w:t>
      </w:r>
    </w:p>
    <w:p>
      <w:pPr>
        <w:pStyle w:val="Normal"/>
        <w:ind w:left="360" w:hanging="0"/>
        <w:rPr/>
      </w:pPr>
      <w:r>
        <w:rPr/>
        <w:t>Cena wywoławcza w I przetargu – 2.418,000,00 zł. Cena wywoławcza w II przetargu 1.571.700,00 zł.  I i II przetarg zakończył się wynikiem negatywnym, dlatego też Zarząd Powiatu podjął w kwietniu 2002 r. uchwałę Rady Powiatu z dnia 21.10.2001 r. o jej zbyciu w drodze rokowań. Prowadzone rokowania z dwiema firmami (w roku 2002 i 2003) nie przyniosły rezultatów, ponieważ zaproponowane warunki odbiegają od ustaleń zawartych w uchwale Zarządu. Oferenci proponowali 500.000,00 zł za przedmiotową nieruchomość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w Kowarach przy ul. Sanatoryjnej w granicach działki nr 1/4 o pow. 793 m</w:t>
      </w:r>
      <w:r>
        <w:rPr>
          <w:vertAlign w:val="superscript"/>
        </w:rPr>
        <w:t>2</w:t>
      </w:r>
      <w:r>
        <w:rPr/>
        <w:t>. Nieruchomość przewidziana była do przekazania dla Powiatowego Zespołu Opieki Zdrowotnej. Z uwagi na likwidację Samodzielnego Publicznego Zespołu Opieki Zdrowotnej w Kowarach i powołanie nowej jednostki 25 września 2003 r. nastąpiło przeniesienie prawa własności na rzecz Powiatowego Zespołu Opieki Zdrowotnej Spółka z ograniczoną odpowiedzialnością z siedzibą w Kowa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skład powiatowego zasobu wchodzą również nieruchomości przeznaczone pod drogi dojazdowe i t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 Jeleniej Górze przy ul. Matejki w granicach działki 185/18 o pow. 0,343 ha. W planie zagospodarowania przestrzennego przeznaczona jest pod drogę dojazdową do ul. Matejki i ul. Wojska Polski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Franciszkańskiej w granicach działki 551/2 </w:t>
        <w:br/>
        <w:t>o pow. 0,058 m</w:t>
      </w:r>
      <w:r>
        <w:rPr>
          <w:vertAlign w:val="superscript"/>
        </w:rPr>
        <w:t>2</w:t>
      </w:r>
      <w:r>
        <w:rPr/>
        <w:t>, stanowi drogę dojazdową do działki nr 551/4 przeznaczonej do zbycia przez Powiat oraz do Domu Wczasów Dziecięcych i Promocji Zdrow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zklarskiej Porębie przy ul. Bronka Czecha w granicach działki 663 </w:t>
        <w:br/>
        <w:t>o pow. 0,02 m</w:t>
      </w:r>
      <w:r>
        <w:rPr>
          <w:vertAlign w:val="superscript"/>
        </w:rPr>
        <w:t>2</w:t>
      </w:r>
      <w:r>
        <w:rPr/>
        <w:t>. Stanowi drogę do działki nr 664/2 sprzedanej przez Powi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Karpaczu przy ul. Mostowej w granicach działki nr 11 o pow. ,0371 ha. </w:t>
        <w:br/>
        <w:t xml:space="preserve">W planie zagospodarowania przestrzennego działka przeznaczona była </w:t>
        <w:br/>
        <w:t xml:space="preserve">w całości pod drogę i dlatego też nie przeznaczono jej do sprzedaży. </w:t>
        <w:br/>
        <w:t>W projekcie miejscowego planu zagospodarowania przestrzennego teren ten planuje się przeznaczyć na cele usług turystycznych i komercyjnych, co pozwoli na przeznaczenie jej do sprzedaż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ormacja dotycząca nieruchomości przeznaczonych do sprzedaży znajduje się na stronie internetowej Starostwa Powiatowego w Jeleniej Górze pod adresem: „e-mail: </w:t>
      </w:r>
      <w:hyperlink r:id="rId2">
        <w:r>
          <w:rPr>
            <w:rStyle w:val="InternetLink"/>
            <w:color w:val="000000"/>
          </w:rPr>
          <w:t>pts.@starostwo.jgora.pl</w:t>
        </w:r>
      </w:hyperlink>
      <w:r>
        <w:rPr/>
        <w:t>”.</w:t>
      </w:r>
    </w:p>
    <w:p>
      <w:pPr>
        <w:pStyle w:val="Normal"/>
        <w:rPr/>
      </w:pPr>
      <w:r>
        <w:rPr/>
        <w:tab/>
        <w:t>W miesiącu lutym 2003 r. przygotowany został folder z ofertą sprzedaży zawierający nieruchomości położone w Karpaczu przy ul. Zacisznej nr 2 oraz przy ul. Mostowej, nieruchomości w Kowarach przy ul. Górniczej nr 25, który został rozesłany m.in. do biur nieruchomości w Jeleniej Górze oraz biur funkcjonujących w większości miast wojewódzkich, a także w czasopiśmie polsko-niemieckim „Dolny Śląs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ykaz nieruchomości /gruntu/ zajętych pod drogi powiatowe obrazuje załącznik nr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dzień 30 czerwca 2002 r. Powiat Jeleniogórski posiada potwierdzone prawo własności do 143 działek o powierzchni 202,7014 ha zajętych pod drogi powiatowe.</w:t>
      </w:r>
    </w:p>
    <w:p>
      <w:pPr>
        <w:pStyle w:val="Normal"/>
        <w:rPr/>
      </w:pPr>
      <w:r>
        <w:rPr/>
        <w:t>Wartość przedmiotowego gruntu wynosi 3.336.784,00 zł /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/>
      </w:pPr>
      <w:r>
        <w:rPr/>
        <w:t xml:space="preserve">Generalną przyczyną nie zakończenia procesu przejmowania na własność Powiatu dróg powiatowych jest fakt, że 152 działki przekazane zostały z mocy prawa w poczet mienia komunalnego, na terenie których są położone – jako drogi gminne. Wobec tego Minister Spraw Wewnętrznych w Administracji (na podstawie przygotowanej dokumentacji przez Powiat oraz Urząd Dolnośląski) prowadzi z urzędu postępowanie administracyjne w sprawie o stwierdzenie nieważności decyzji wojewody stwierdzającej nabycie przez gminy prawa własności działek stanowiących drogi powiatowe. </w:t>
      </w:r>
    </w:p>
    <w:p>
      <w:pPr>
        <w:pStyle w:val="Normal"/>
        <w:ind w:firstLine="708"/>
        <w:rPr/>
      </w:pPr>
      <w:r>
        <w:rPr/>
        <w:t>Zarząd Powiatu Jeleniogórskiego przekazał w drodze decyzji nieodpłatnie w trwały zarząd dla Zarządu Dróg Powiatowych w Jeleniej Górze 106 działek gruntu wchodzących w skład dróg powiatowych, które zostały przejęte na własność Powiatu Jeleniogór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Nadto Powiat Jeleniogórski posiada udział w wysokości 3.000 zł </w:t>
        <w:br/>
        <w:t xml:space="preserve">w kapitale zakładowym spółki z ograniczoną odpowiedzialnością pod nazwą: </w:t>
        <w:br/>
        <w:t>„I AKADEMIA INSPIRACJI” z siedzibą w Jeleniej Gó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MIANY W STANIE MIENIA POWIATOWEGO W OKRESIE: </w:t>
        <w:br/>
        <w:t>1 lipiec 2002 R. – 30 czerwiec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okresie od 1 lipca 2002 r. do 30 czerwca 2003 r. wystąpiły następujące zmiany dotyczące praw własności mienia Powiatu Jeleniogórski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zkolne Schronisko Młodzieżowe „Skalnik” w Bukowcu prowadziło działalność na nieruchomości będącej własnością Gminy Mysłakowice. Umową darowizny sporządzoną w formie aktu notarialnego Rep. A 7511/2002 z dnia 26 listopada 2002 r. Gmina Mysłakowice dokonała darowizny zabudowanej nieruchomości położonej w Bukowcu, oznaczonej w operacie ewidencji gruntów i budynków jako działka nr 48/6 o powierzchni 0,3082 ha. Celem darowizny jest przeznaczenie tej nieruchomości na cele publiczne związane z prowadzeniem przez Powiat Jeleniogórski działalności oświatowo-opiekuńczo-wychowawczej. Wartość darowizny wynosi 81.777,00 zł.</w:t>
      </w:r>
    </w:p>
    <w:p>
      <w:pPr>
        <w:pStyle w:val="Normal"/>
        <w:ind w:left="357" w:firstLine="348"/>
        <w:rPr/>
      </w:pPr>
      <w:r>
        <w:rPr/>
        <w:t>Decyzją z dnia 10 stycznia 2003 r. Zarząd Powiatu Jeleniogórskiego ustanowił na czas nieoznaczony, nieodpłatnie trwały zarząd na rzecz Szkolnego Schroniska Młodzieżowego „Skalnik” w Bukowcu do przedmiotowej nieruchomości, celem upowszechniania wśród młodzieży i dzieci krajoznawstwa i turystyki jako aktywnej formy wypoczynku, zapewnienia uczniom taniego noclegu, opieki wychowawczej i informacji krajoznawczo-turysty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mową zamiany sporządzoną w formie aktu notarialnego Rep. A 7518/2002 z dnia 26 listopada 2002 r. została dokonana zamiana nieruchomości pomiędzy Powiatem Jeleniogórskim a Gminą Mysłakowice bez obowiązku dokonywania dopłat w przypadku różnej wartości zamienianych nieruchomości.</w:t>
      </w:r>
    </w:p>
    <w:p>
      <w:pPr>
        <w:pStyle w:val="Normal"/>
        <w:ind w:left="357" w:firstLine="351"/>
        <w:rPr/>
      </w:pPr>
      <w:r>
        <w:rPr/>
        <w:t xml:space="preserve">W wyniki zamiany Powiat stał się właścicielem niezabudowanej nieruchomości położonej w Strużnicy w granicach działki nr 111 o powierzchni 0,1600 ha, natomiast Gmina Mysłakowice stałą się właścicielem niezabudowanej działki nr 42/2 o powierzchni 0,1421 ha również położonej </w:t>
        <w:br/>
        <w:t>w Strużnicy.</w:t>
      </w:r>
    </w:p>
    <w:p>
      <w:pPr>
        <w:pStyle w:val="Normal"/>
        <w:ind w:left="357" w:firstLine="351"/>
        <w:rPr/>
      </w:pPr>
      <w:r>
        <w:rPr/>
        <w:t xml:space="preserve">Nieruchomość stanowiąca działkę nr 111 została przekazana decyzją Zarządu Powiatu Jeleniogórskiego z dnia 10 stycznia 2003 r. na czas nieoznaczony w trwały zarząd dla Szkolnego Schroniska Młodzieżowego „Sokolik” w Strużnicy w celu zapewnienia przebywającej w schronisku młodzieży szkolnej aktywnej formy wypoczynku: jako plac zabaw i miejsce na ognisk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omawianym okresie Zarząd Powiatu Jeleniogórskiego za zgodą Rady Powiatu wyrażoną w drodze uchwały sprzedał 7 nieruchomości, </w:t>
        <w:br/>
        <w:t>a mianowi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dniu 26 listopada 2002 r. została podpisana umowa sprzedaży nieruchomości położonej w Karpaczu w granicach działki nr 359/1 </w:t>
        <w:br/>
        <w:t>o powierzchni 0,1747 ha zabudowanej starym internatem. Nieruchomość została sprzedana w pierwszym przetargu ustanym nieograniczonym.</w:t>
      </w:r>
    </w:p>
    <w:p>
      <w:pPr>
        <w:pStyle w:val="Normal"/>
        <w:ind w:left="357" w:firstLine="351"/>
        <w:rPr/>
      </w:pPr>
      <w:r>
        <w:rPr/>
        <w:t>Cena wywoławcza – 477.400,00 zł.</w:t>
      </w:r>
    </w:p>
    <w:p>
      <w:pPr>
        <w:pStyle w:val="Normal"/>
        <w:ind w:left="357" w:firstLine="351"/>
        <w:rPr/>
      </w:pPr>
      <w:r>
        <w:rPr/>
        <w:t>Cena sprzedaży – 487.400,00 zł, co stanowi 102,09 % ceny wywoławczej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dniu 30 grudnia 2002 r. podpisano umowę sprzedaży niezabudowanej nieruchomości położonej w Szklarskiej Porębie w granicach działki nr 664/2 o powierzchni 0,3558 ha za cenę 91.000,00 zł, co stanowi 63,63 % ceny wywoławczej z pierwszego przetargu.</w:t>
      </w:r>
    </w:p>
    <w:p>
      <w:pPr>
        <w:pStyle w:val="Normal"/>
        <w:ind w:left="680" w:hanging="0"/>
        <w:rPr/>
      </w:pPr>
      <w:r>
        <w:rPr/>
        <w:t>Dwa przetargi ustne nieograniczone zakończyły się wynikiem negatywnym, dlatego też Zarząd Powiatu uchwałą z dnia 14 listopada 2001 r. postanowił zbyć ją w drodze rokowań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dniu 15 stycznia 2003 r. została podpisana umowa sprzedaży nieruchomości położonej w Miłkowie gm. Podgórzyn w granicach działki nr 625/9 o powierzchni 0,1980 ha za cenę 45.000,00 zł, co stanowi </w:t>
        <w:br/>
        <w:t xml:space="preserve">69,23 % ceny wywoławczej z pierwszego przetargu. Składnikiem tej nieruchomości jest droga z miejscami postojowymi o powierzchni </w:t>
        <w:br/>
        <w:t>0,0350 ha. Nieruchomość ta została sprzedana w trzecim przetargu ustanym nieograniczo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dniu 9 maja 2003 r. podpisano umowę sprzedaży niezabudowanych nieruchomości położonych w Karpaczu stanowiących dział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nr 27/1 o powierzchni 0,1805 ha za cenę 47.000,00 zł co stanowi </w:t>
        <w:br/>
        <w:t>64,38 % ceny wywoławczej z pierwszego przetargu,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r 27/2 o powierzchni 0,1356 ha za cenę 35.000,00 zł co stanowi </w:t>
        <w:br/>
        <w:t>63,63 % ceny wywoławczej z pierwszego przetargu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Nieruchomości te zostały nabyte w rokowaniach przez Fabrykę Dywanów „KOWARY” Spółka Akcyjna z siedzibą w Kowarach z rozłożeniem spłaty na siedem rat. Rozłożona na raty niespłacona część ceny podlega oprocentowaniu. Nieruchomości te wyposażone są tylko w energię elektryczną, pozostałe urządzenia infrastruktury (wodociąg, gaz, kanalizacja, telefon) znajdują się w ulicy Karkonoskiej odległej od działek nr 27/1 i nr 27/2 w linii prostej o około 150 metrów. Dla działek tych ustanowiona jest służebność drogowa na gruncie Nadleśnictwa „Śnieżka”. Z powyższych przyczyn potencjalni nabywcy rezygnowali z nabycia tych nieruchomości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oku 2003 r. rozpoczął się proces finalizacji sprzedaży lokali mieszkalnych znajdujących się w budynku położonym w Kowarach przy </w:t>
        <w:br/>
        <w:t xml:space="preserve">ul. Jeleniogórskiej nr 16 A wraz z udziałem w częściach wspólnych budynku oraz gruntu stanowiącego działkę nr 163/6 o powierzchni </w:t>
        <w:br/>
        <w:t>0,1175 ha.</w:t>
      </w:r>
    </w:p>
    <w:p>
      <w:pPr>
        <w:pStyle w:val="Normal"/>
        <w:ind w:left="680" w:hanging="0"/>
        <w:rPr/>
      </w:pPr>
      <w:r>
        <w:rPr/>
        <w:t>Sprzedaż nieruchomości lokalowych następuje w drodze bezprzetargowej na rzecz osób, którym przysługuje pierwszeństwo w jej nabyciu zgodnie z art. 34 ust. 1 pkt 3 ustawy z dnia 21 sierpnia 1997 r. o gospodarce nieruchomościami /Dz.U. z 2000 r. Nr 46 poz. 543 ze zm./ przy zastosowaniu 85 % bonifikaty od ceny nieruchomości ustalonej przez rzeczoznawcę majątkowego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I tak: 11 kwietnia 2003 r. podpisano akt sprzedaży nieruchomości lokalowych:</w:t>
      </w:r>
    </w:p>
    <w:p>
      <w:pPr>
        <w:pStyle w:val="Normal"/>
        <w:numPr>
          <w:ilvl w:val="1"/>
          <w:numId w:val="8"/>
        </w:numPr>
        <w:rPr/>
      </w:pPr>
      <w:r>
        <w:rPr/>
        <w:t>nr 1 o pow. 86,50 m</w:t>
      </w:r>
      <w:r>
        <w:rPr>
          <w:vertAlign w:val="superscript"/>
        </w:rPr>
        <w:t>2</w:t>
      </w:r>
      <w:r>
        <w:rPr/>
        <w:t>, pomieszczeniem przynależnym o pow. 13,20 m</w:t>
      </w:r>
      <w:r>
        <w:rPr>
          <w:vertAlign w:val="superscript"/>
        </w:rPr>
        <w:t>2</w:t>
      </w:r>
      <w:r>
        <w:rPr/>
        <w:t xml:space="preserve"> wraz z udziałem w częściach wspólnych budynku i gruntu – 17,05 %. Cena sprzedaży – 14.235,00 zł. Cena lokalu ustalona przez rzeczoznawcę majątkowego – 94.900,00 zł.</w:t>
      </w:r>
    </w:p>
    <w:p>
      <w:pPr>
        <w:pStyle w:val="Normal"/>
        <w:numPr>
          <w:ilvl w:val="1"/>
          <w:numId w:val="8"/>
        </w:numPr>
        <w:rPr/>
      </w:pPr>
      <w:r>
        <w:rPr/>
        <w:t>nr 2 o pow. 99,10 m</w:t>
      </w:r>
      <w:r>
        <w:rPr>
          <w:vertAlign w:val="superscript"/>
        </w:rPr>
        <w:t>2</w:t>
      </w:r>
      <w:r>
        <w:rPr/>
        <w:t>, z pomieszczeniem przynależnym o pow. 14,80 m</w:t>
      </w:r>
      <w:r>
        <w:rPr>
          <w:vertAlign w:val="superscript"/>
        </w:rPr>
        <w:t>2</w:t>
      </w:r>
      <w:r>
        <w:rPr/>
        <w:t xml:space="preserve"> wraz z udziałem w częściach wspólnych budynku i gruntu – </w:t>
        <w:br/>
        <w:t>19,48 % . Cena sprzedaży – 16.890,00 zł. Cena lokalu ustalona przez rzeczoznawcę majątkowego – 112.600,00 zł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2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3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2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3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.@starostwo.jgor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07:00Z</dcterms:created>
  <dc:creator>Maria Kupczak</dc:creator>
  <dc:description/>
  <dc:language>en-US</dc:language>
  <cp:lastModifiedBy>X23</cp:lastModifiedBy>
  <cp:lastPrinted>2004-01-12T12:19:00Z</cp:lastPrinted>
  <dcterms:modified xsi:type="dcterms:W3CDTF">2004-06-03T10:07:00Z</dcterms:modified>
  <cp:revision>2</cp:revision>
  <dc:subject/>
  <dc:title>II</dc:title>
</cp:coreProperties>
</file>